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10.07.202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64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равил организации и осуществления туризма на территории муниципального образования Куркинский район, в том числе обеспечения безопасности туризма на особо охраняемых природных территориях регионального и местного значения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унктом 5 статьи 52 Федерального закона от 14.03.1995 № 33-ФЗ «Об особо охраняемых природных территориях» (Собрание законодательства Российской Федерации, 1995, № 12, ст. 1024; 2023, № 12,       ст. 1890), на основании Устава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</w:t>
        <w:tab/>
        <w:t>Утвердить Правила организации и осуществления туризма на территории муниципального образования Куркинский район, в том числе обеспечения безопасности туризма на особо охраняемых природных территориях регионального и местного значения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Настоящее постановление вступает в силу с 1 сентября 2023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ind w:right="-119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Глава администрации муниципального образования Кур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Г.М. Калин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Cs/>
        </w:rPr>
        <w:t xml:space="preserve">Куркинский район 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0.07.2023 № 364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Р А В И Л 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lang w:bidi="ru-RU"/>
        </w:rPr>
        <w:t>организации и осуществления туризм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на территории МО Куркинский район</w:t>
      </w:r>
      <w:r>
        <w:rPr>
          <w:rFonts w:cs="Arial" w:ascii="Arial" w:hAnsi="Arial"/>
          <w:b/>
          <w:bCs/>
          <w:lang w:bidi="ru-RU"/>
        </w:rPr>
        <w:t>, в том числе обеспечения безопасности туризма на особо охраняемых природных территориях регионального и местного знач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bidi="ru-RU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en-US" w:bidi="ru-RU"/>
        </w:rPr>
      </w:pPr>
      <w:r>
        <w:rPr>
          <w:rFonts w:cs="Arial" w:ascii="Arial" w:hAnsi="Arial"/>
          <w:b/>
          <w:lang w:val="en-US" w:bidi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cs="Arial" w:ascii="Arial" w:hAnsi="Arial"/>
          <w:lang w:bidi="ru-RU"/>
        </w:rPr>
        <w:t xml:space="preserve">Правила </w:t>
      </w:r>
      <w:r>
        <w:rPr>
          <w:rFonts w:cs="Arial" w:ascii="Arial" w:hAnsi="Arial"/>
          <w:bCs/>
          <w:lang w:bidi="ru-RU"/>
        </w:rPr>
        <w:t>организации и осуществления туризм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 территории МО Куркинский район</w:t>
      </w:r>
      <w:r>
        <w:rPr>
          <w:rFonts w:cs="Arial" w:ascii="Arial" w:hAnsi="Arial"/>
          <w:bCs/>
          <w:lang w:bidi="ru-RU"/>
        </w:rPr>
        <w:t xml:space="preserve">, в том числе обеспечения безопасности туризма на особо охраняемых природных территориях регионального и местного значения (далее – Правила) устанавливают требования к организации и осуществлению </w:t>
      </w:r>
      <w:r>
        <w:rPr>
          <w:rFonts w:cs="Arial" w:ascii="Arial" w:hAnsi="Arial"/>
          <w:lang w:bidi="ru-RU"/>
        </w:rPr>
        <w:t>временных выездов (путешествий) граждан Российской Федерации, иностранных граждан и лиц без гражданства с постоянного места жительства на особо охраняемые природные территории регионального и местного значения (далее – ООПТ) в целях посещения уникальных природных комплексов и объектов и иных предусмотренных Федеральным законом от 14.03.1995 № 33-ФЗ «Об особо охраняемых природных территориях» (далее – Федеральный закон № 33-ФЗ) целя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рганизация туризма на ООПТ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а) в отношении особо охраняемых природных территорий регионального значения – органами исполнительной власти субъектов Российской Федерации, в ведении которых находятся такие территории, при участии подведомственных им государственных учреждений субъектов Российской Федерации, государственных научных организаций и государственных образовательных организаций высшего образования, осуществляющих управление такими территория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) в отношении особо охраняемых природных территорий местного значения – органами местного самоуправления, в ведении которых находятся такие территор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д организацией туризма на ООПТ в настоящих Правилах понимается комплекс мер, принимаемых организаторами туризма, направленных на обеспечение реализации туристского продукта в границах ООПТ с учетом установленного режима особой охраны такой территории и установленных настоящими Правилами мер обеспечения безопасности такого туризм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cs="Arial" w:ascii="Arial" w:hAnsi="Arial"/>
          <w:lang w:bidi="ru-RU"/>
        </w:rPr>
        <w:t xml:space="preserve">В настоящих Правилах понятия «турист», «туроператор», «турагент», «туристский продукт», «туристский ресурс», «заказчик туристского продукта», «формирование туристского продукта», «продвижение туристского продукта» и «реализация туристского продукта» применяются в значениях, установленных </w:t>
      </w:r>
      <w:r>
        <w:fldChar w:fldCharType="begin"/>
      </w:r>
      <w:r>
        <w:rPr>
          <w:rStyle w:val="InternetLink"/>
          <w:rFonts w:cs="Arial" w:ascii="Arial" w:hAnsi="Arial"/>
          <w:lang w:bidi="ru-RU"/>
        </w:rPr>
        <w:instrText xml:space="preserve"> HYPERLINK "https://base.garant.ru/136248/1cafb24d049dcd1e7707a22d98e9858f/" \l "block_1"</w:instrText>
      </w:r>
      <w:r>
        <w:rPr>
          <w:rStyle w:val="InternetLink"/>
          <w:rFonts w:cs="Arial" w:ascii="Arial" w:hAnsi="Arial"/>
          <w:lang w:bidi="ru-RU"/>
        </w:rPr>
        <w:fldChar w:fldCharType="separate"/>
      </w:r>
      <w:r>
        <w:rPr>
          <w:rStyle w:val="InternetLink"/>
          <w:rFonts w:cs="Arial" w:ascii="Arial" w:hAnsi="Arial"/>
          <w:lang w:bidi="ru-RU"/>
        </w:rPr>
        <w:t>Федеральным законом</w:t>
      </w:r>
      <w:r>
        <w:rPr>
          <w:rStyle w:val="InternetLink"/>
          <w:rFonts w:cs="Arial" w:ascii="Arial" w:hAnsi="Arial"/>
          <w:lang w:bidi="ru-RU"/>
        </w:rPr>
        <w:fldChar w:fldCharType="end"/>
      </w:r>
      <w:r>
        <w:rPr>
          <w:rFonts w:cs="Arial" w:ascii="Arial" w:hAnsi="Arial"/>
          <w:lang w:bidi="ru-RU"/>
        </w:rPr>
        <w:t xml:space="preserve"> от 24.11.1996 № 132-ФЗ «Об основах туристской деятельности в Российской Федерации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ля целей настоящих Правил использу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bidi="ru-RU"/>
        </w:rPr>
        <w:t>экологический тур (экотур) – к</w:t>
      </w:r>
      <w:r>
        <w:rPr>
          <w:rFonts w:cs="Arial" w:ascii="Arial" w:hAnsi="Arial"/>
          <w:lang w:bidi="ru-RU"/>
        </w:rPr>
        <w:t>омплекс услуг по перевозке, размещению, питанию туристов, а также экскурсионные услуги, связанные с посещением туристами ООП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bidi="ru-RU"/>
        </w:rPr>
        <w:t>экотуристский маршрут</w:t>
      </w:r>
      <w:r>
        <w:rPr>
          <w:rFonts w:cs="Arial" w:ascii="Arial" w:hAnsi="Arial"/>
          <w:lang w:bidi="ru-RU"/>
        </w:rPr>
        <w:t xml:space="preserve"> – путь следования туристов, включающий посещение различных природных ландшафтов и объектов в границах ООП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bidi="ru-RU"/>
        </w:rPr>
        <w:t xml:space="preserve">экологическая тропа (экотропа) – </w:t>
      </w:r>
      <w:r>
        <w:rPr>
          <w:rFonts w:cs="Arial" w:ascii="Arial" w:hAnsi="Arial"/>
          <w:lang w:bidi="ru-RU"/>
        </w:rPr>
        <w:t>специально оборудованный объект туристской инфраструктуры, проходящий через различные экологические системы и разные природные объекты, архитектурные, геологические, исторические и иные памятники в границах ООПТ, создаваемый для обеспечения передвижения туристов по экотуристкому маршруту через установленные знаки туристской навиг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 xml:space="preserve">объекты туристской инфраструктуры – совокупность </w:t>
      </w:r>
      <w:r>
        <w:rPr>
          <w:rFonts w:cs="Arial" w:ascii="Arial" w:hAnsi="Arial"/>
          <w:bCs/>
          <w:lang w:bidi="ru-RU"/>
        </w:rPr>
        <w:t xml:space="preserve">объектов </w:t>
      </w:r>
      <w:bookmarkStart w:id="0" w:name="_Hlk75529120"/>
      <w:r>
        <w:rPr>
          <w:rFonts w:cs="Arial" w:ascii="Arial" w:hAnsi="Arial"/>
          <w:bCs/>
          <w:lang w:bidi="ru-RU"/>
        </w:rPr>
        <w:t>капитального, некапитального строительства, некапитальных строений, сооружений, в том числе нестационарных торговых объектов, элементов благоустройства, а также сопутствующей инфраструктуры</w:t>
      </w:r>
      <w:bookmarkEnd w:id="0"/>
      <w:r>
        <w:rPr>
          <w:rFonts w:cs="Arial" w:ascii="Arial" w:hAnsi="Arial"/>
          <w:bCs/>
          <w:lang w:bidi="ru-RU"/>
        </w:rPr>
        <w:t>, предназначенных для размещения и обслуживания туристов на ООП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lang w:bidi="ru-RU"/>
        </w:rPr>
        <w:t>Организация туризма на особо охраняемых природных территориях регионального и местного знач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рганизация и осуществление туризма на ООПТ осуществляются на основе следующих критериев, особенносте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–</w:t>
      </w:r>
      <w:r>
        <w:rPr>
          <w:rFonts w:eastAsia="Arial" w:cs="Arial" w:ascii="Arial" w:hAnsi="Arial"/>
          <w:lang w:bidi="ru-RU"/>
        </w:rPr>
        <w:t xml:space="preserve"> </w:t>
      </w:r>
      <w:r>
        <w:rPr>
          <w:rFonts w:cs="Arial" w:ascii="Arial" w:hAnsi="Arial"/>
          <w:lang w:bidi="ru-RU"/>
        </w:rPr>
        <w:t>сохранение уникальных и типичных природных комплексов и объектов, объектов растительного и животного мира, естественных экологических систем, биоразнообраз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–</w:t>
      </w:r>
      <w:r>
        <w:rPr>
          <w:rFonts w:eastAsia="Arial" w:cs="Arial" w:ascii="Arial" w:hAnsi="Arial"/>
          <w:lang w:bidi="ru-RU"/>
        </w:rPr>
        <w:t xml:space="preserve"> </w:t>
      </w:r>
      <w:r>
        <w:rPr>
          <w:rFonts w:cs="Arial" w:ascii="Arial" w:hAnsi="Arial"/>
          <w:lang w:bidi="ru-RU"/>
        </w:rPr>
        <w:t>минимизация негативного воздействия на окружающую среду при осуществлении туриз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–</w:t>
      </w:r>
      <w:r>
        <w:rPr>
          <w:rFonts w:eastAsia="Arial" w:cs="Arial" w:ascii="Arial" w:hAnsi="Arial"/>
          <w:lang w:bidi="ru-RU"/>
        </w:rPr>
        <w:t xml:space="preserve"> </w:t>
      </w:r>
      <w:r>
        <w:rPr>
          <w:rFonts w:cs="Arial" w:ascii="Arial" w:hAnsi="Arial"/>
          <w:lang w:bidi="ru-RU"/>
        </w:rPr>
        <w:t xml:space="preserve">соблюдение установленной </w:t>
      </w:r>
      <w:r>
        <w:rPr>
          <w:rFonts w:cs="Arial" w:ascii="Arial" w:hAnsi="Arial"/>
          <w:bCs/>
          <w:lang w:bidi="ru-RU"/>
        </w:rPr>
        <w:t xml:space="preserve">предельно допустимой рекреационной емкости ООПТ </w:t>
      </w:r>
      <w:r>
        <w:rPr>
          <w:rFonts w:cs="Arial" w:ascii="Arial" w:hAnsi="Arial"/>
          <w:lang w:bidi="ru-RU"/>
        </w:rPr>
        <w:t>при осуществлении туризма</w:t>
      </w:r>
      <w:r>
        <w:rPr>
          <w:rFonts w:cs="Arial" w:ascii="Arial" w:hAnsi="Arial"/>
          <w:bCs/>
          <w:lang w:bidi="ru-RU"/>
        </w:rPr>
        <w:t xml:space="preserve"> (максимального количества посетителей, которые могут посетить в качестве туриста ООПТ либо ее отдельные части в единицу времени без деградации</w:t>
      </w:r>
      <w:r>
        <w:rPr>
          <w:rFonts w:cs="Arial" w:ascii="Arial" w:hAnsi="Arial"/>
          <w:lang w:bidi="ru-RU"/>
        </w:rPr>
        <w:t xml:space="preserve"> природных комплексов и объектов, объектов растительного и животного мира, естественных экологических систем)</w:t>
      </w:r>
      <w:r>
        <w:rPr>
          <w:rFonts w:cs="Arial" w:ascii="Arial" w:hAnsi="Arial"/>
          <w:bCs/>
          <w:lang w:bidi="ru-RU"/>
        </w:rPr>
        <w:t>, режима ее особой ох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bidi="ru-RU"/>
        </w:rPr>
        <w:t>–</w:t>
      </w:r>
      <w:r>
        <w:rPr>
          <w:rFonts w:eastAsia="Arial" w:cs="Arial" w:ascii="Arial" w:hAnsi="Arial"/>
          <w:bCs/>
          <w:lang w:bidi="ru-RU"/>
        </w:rPr>
        <w:t xml:space="preserve"> </w:t>
      </w:r>
      <w:r>
        <w:rPr>
          <w:rFonts w:cs="Arial" w:ascii="Arial" w:hAnsi="Arial"/>
          <w:bCs/>
          <w:lang w:bidi="ru-RU"/>
        </w:rPr>
        <w:t>осуществление туризма на спец</w:t>
      </w:r>
      <w:r>
        <w:rPr>
          <w:rFonts w:cs="Arial" w:ascii="Arial" w:hAnsi="Arial"/>
          <w:lang w:bidi="ru-RU"/>
        </w:rPr>
        <w:t>иально оборудованных для этого местах и маршрут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–</w:t>
      </w:r>
      <w:r>
        <w:rPr>
          <w:rFonts w:eastAsia="Arial" w:cs="Arial" w:ascii="Arial" w:hAnsi="Arial"/>
          <w:lang w:bidi="ru-RU"/>
        </w:rPr>
        <w:t xml:space="preserve"> </w:t>
      </w:r>
      <w:r>
        <w:rPr>
          <w:rFonts w:cs="Arial" w:ascii="Arial" w:hAnsi="Arial"/>
          <w:lang w:bidi="ru-RU"/>
        </w:rPr>
        <w:t>сохранение объектов культурного наследия (памятников истории и культуры) народов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целях обеспечения соблюдения установленных Федеральным законом № 33-ФЗ и настоящими Правилами критериев и особенностей организации и осуществления туризма на ООПТ, для каждой ООПТ устанавливаются Правила посещения особо охраняемой природной территории регионального и местного значения (далее – Правила посещения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авила посещения представляют собой совокупность требований к нахождению на ООПТ, предъявляемых к посетителям такой территории, исходя из установленного режима ее особой охран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Правилах посещения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а) запреты и ограничения для туристов при посещении ООПТ, в том числе запреты на нахождение туристов вне специально отведенных для этого мес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) сведения об общем режиме функционирования территории (время начала и окончания работы органов, осуществляющих управление ООПТ, их контактная информация, места входа на территорию и выхода из нее, актуальные номера телефонов и адреса экстренных служб и иная необходимая для посетителей информация о режиме функционирования территор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) порядок использования личной техники туристов при посещении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г) правила утилизации отходов на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) предъявляемые требования по обеспечению пожарной безопасности на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е) правила надлежащего поведения туристов, их внешнего вида и состояния (запрет на нахождение в состоянии алкогольного, наркотического, токсического опьянения и тому подобно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ж) установленные ограничения хозяйственной и иной деятельности граждан на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з) иные вопросы, связанные с информированием посетителей ООПТ об установленном режиме ее особой охран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авила посещения разрабатываются и утвержд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–</w:t>
      </w:r>
      <w:r>
        <w:rPr>
          <w:rFonts w:eastAsia="Arial" w:cs="Arial" w:ascii="Arial" w:hAnsi="Arial"/>
          <w:lang w:bidi="ru-RU"/>
        </w:rPr>
        <w:t xml:space="preserve"> </w:t>
      </w:r>
      <w:r>
        <w:rPr>
          <w:rFonts w:cs="Arial" w:ascii="Arial" w:hAnsi="Arial"/>
          <w:lang w:bidi="ru-RU"/>
        </w:rPr>
        <w:t>государственными учреждениями субъектов Российской Федерации – в отношении управляемых ими ООП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</w:t>
      </w:r>
      <w:r>
        <w:rPr>
          <w:rFonts w:cs="Arial" w:ascii="Arial" w:hAnsi="Arial"/>
          <w:lang w:bidi="ru-RU"/>
        </w:rPr>
        <w:t>–</w:t>
      </w:r>
      <w:r>
        <w:rPr>
          <w:rFonts w:eastAsia="Arial" w:cs="Arial" w:ascii="Arial" w:hAnsi="Arial"/>
          <w:lang w:bidi="ru-RU"/>
        </w:rPr>
        <w:t xml:space="preserve"> </w:t>
      </w:r>
      <w:r>
        <w:rPr>
          <w:rFonts w:cs="Arial" w:ascii="Arial" w:hAnsi="Arial"/>
          <w:lang w:bidi="ru-RU"/>
        </w:rPr>
        <w:t>государственными научными организациями и государственными образовательными организациями высшего образования – в отношении управляемых ими ООП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–</w:t>
      </w:r>
      <w:r>
        <w:rPr>
          <w:rFonts w:eastAsia="Arial" w:cs="Arial" w:ascii="Arial" w:hAnsi="Arial"/>
          <w:lang w:bidi="ru-RU"/>
        </w:rPr>
        <w:t xml:space="preserve"> </w:t>
      </w:r>
      <w:r>
        <w:rPr>
          <w:rFonts w:cs="Arial" w:ascii="Arial" w:hAnsi="Arial"/>
          <w:lang w:bidi="ru-RU"/>
        </w:rPr>
        <w:t>органами исполнительной власти субъектов Российской Федерации – в отношении находящихся в их ведении ООПТ, которые не находятся под управлением государственных учреждений субъектов Российской Федерации и (или) государственных научных организаций и государственных образовательных организаций высше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–</w:t>
      </w:r>
      <w:r>
        <w:rPr>
          <w:rFonts w:eastAsia="Arial" w:cs="Arial" w:ascii="Arial" w:hAnsi="Arial"/>
          <w:lang w:bidi="ru-RU"/>
        </w:rPr>
        <w:t xml:space="preserve"> </w:t>
      </w:r>
      <w:r>
        <w:rPr>
          <w:rFonts w:cs="Arial" w:ascii="Arial" w:hAnsi="Arial"/>
          <w:lang w:bidi="ru-RU"/>
        </w:rPr>
        <w:t>органами местного самоуправления – в отношении ООПТ, находящихся в их веден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cs="Arial" w:ascii="Arial" w:hAnsi="Arial"/>
          <w:lang w:bidi="ru-RU"/>
        </w:rPr>
        <w:t>В целях создания централизованной базы данных об экотропах, об экологических турах и объектах туристской инфраструктуры, используемых для организации и осуществления туризма на ООПТ, их систематизации и учета, ведутся реестры туристских ресурсов на ООП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едение туристских ресурсов на ООПТ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а) органами исполнительной власти субъектов Российской Федерации – в отношении ООПТ, находящихся в их вед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) органами местного самоуправления – в отношении ООПТ, находящихся в их веден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реестр туристских ресурсов на ООПТ включ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а) об объектах туристского (экскурсионного) показа (природные, исторические, архитектурные и иные объекты, представляющие экологическую, историческую и эстетическую ценность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) об экотроп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) об экотур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14. Сведения в отношении объектов, указанных в подпунктах «а» - «в» пункта 13 настоящих Правил, предоставляются соответственно в органы исполнительной власти субъектов Российской Федерации и органы местного самоуправления, в ведении которых находятся ООПТ, следующими лиц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а) государственными учреждениями субъектов Российской Федерации – в отношении управляемых ими ООП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) государственными научными организациями и государственными образовательными организациями высшего образования – в отношении управляемых ими ООП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) гражданами и юридическими лицами – правообладателями объектов туристск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15. Состав сведений и форма предоставления информации, необходимой для включения в реестры туристских ресурсов на ООПТ, утверждаются высшим должностным лицом субъекта Российской Федерации, в границах которого расположены соответствующие ООПТ, с учетом положений пункта 16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16. Экологические тропы и экологические туры в границах ООПТ должны формироваться с учето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а) установленной предельно допустимой рекреационной емкости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) сочетания разных целевых установок (интересов) на маршрут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) различной продолжительности, протяженности и степени сложности маршру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г) обеспечения использования маршрутов в разные сезоны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) наличия уникальных объектов показ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е) наличия информационного обеспечения маршру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17. Реализация туристского продукта в отношении объектов, не включенных в реестры туристских ресурсов на ООПТ,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18. Объекты, включенные в реестры туристских ресурсов на ООПТ, в приоритетном порядке включаются в государственные программы социально-экономического развития субъек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19. Информация, содержащаяся в реестрах туристских ресурсов на ООПТ, предоставленная для размещения в открытом доступе, является открытой и доступной для ознакомления с ней заинтересованных лиц и подлежит обязательному размещению на официальном сайте соответствующих органов исполнительной власти субъектов Российской Федерации и органов местного самоуправления в информационно-телекоммуникационной сети «Интернет» с соблюдением требований Федерального закона от 27.07.2006             № 152-ФЗ «О персональных данных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lang w:bidi="ru-RU"/>
        </w:rPr>
        <w:t>Осуществление туризма на особо охраняемых природных территориях федерального знач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20. Услуги по осуществлению туризма на ООПТ оказываю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а) лица, осуществляющие туроператорскую и турагентскую деятельность в соответствии с Федеральным законом от 24.11.1996 № 132-ФЗ «Об основах туристской деятельности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) федеральные государственные бюджетные учреждения – в отношении управляемых ими ООП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) государственные научные организации и государственные образовательные организации высшего образования – в отношении управляемых ими ООП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г) органы местного самоуправления – в отношении ООПТ, находящихся в их вед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21. Привлечение экскурсоводов (гидов), гидов-переводчиков к реализации туристского продукта на ООПТ лицами, указанными в пункте 20 настоящих Правил, осуществляется в соответствии с законодательством Российской Федерации о турист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 xml:space="preserve">Аттестация </w:t>
      </w:r>
      <w:r>
        <w:rPr>
          <w:rFonts w:cs="Arial" w:ascii="Arial" w:hAnsi="Arial"/>
          <w:bCs/>
          <w:lang w:bidi="ru-RU"/>
        </w:rPr>
        <w:t>экскурсоводов (гидов), гидов-переводчиков, имеющих право оказывать услуги на ООПТ, осуществляется в соответствии с Положением об аттестации экскурсоводов (гидов), гидов-переводчиков, утвержденным постановлением Правительства Российской Федерации от 07.05.2022 № 83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  <w:t>22. Основными видами услуг, оказываемых в рамках осуществления туризма на ООПТ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  <w:t>–</w:t>
      </w:r>
      <w:r>
        <w:rPr>
          <w:rFonts w:eastAsia="Arial" w:cs="Arial" w:ascii="Arial" w:hAnsi="Arial"/>
          <w:bCs/>
          <w:lang w:bidi="ru-RU"/>
        </w:rPr>
        <w:t xml:space="preserve"> </w:t>
      </w:r>
      <w:r>
        <w:rPr>
          <w:rFonts w:cs="Arial" w:ascii="Arial" w:hAnsi="Arial"/>
          <w:bCs/>
          <w:lang w:bidi="ru-RU"/>
        </w:rPr>
        <w:t>организация и проведение экскурс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  <w:t>–</w:t>
      </w:r>
      <w:r>
        <w:rPr>
          <w:rFonts w:eastAsia="Arial" w:cs="Arial" w:ascii="Arial" w:hAnsi="Arial"/>
          <w:bCs/>
          <w:lang w:bidi="ru-RU"/>
        </w:rPr>
        <w:t xml:space="preserve"> </w:t>
      </w:r>
      <w:r>
        <w:rPr>
          <w:rFonts w:cs="Arial" w:ascii="Arial" w:hAnsi="Arial"/>
          <w:bCs/>
          <w:lang w:bidi="ru-RU"/>
        </w:rPr>
        <w:t>посещение туристами музеев природы, визит центров и живых уголк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  <w:t>–</w:t>
      </w:r>
      <w:r>
        <w:rPr>
          <w:rFonts w:eastAsia="Arial" w:cs="Arial" w:ascii="Arial" w:hAnsi="Arial"/>
          <w:bCs/>
          <w:lang w:bidi="ru-RU"/>
        </w:rPr>
        <w:t xml:space="preserve"> </w:t>
      </w:r>
      <w:r>
        <w:rPr>
          <w:rFonts w:cs="Arial" w:ascii="Arial" w:hAnsi="Arial"/>
          <w:bCs/>
          <w:lang w:bidi="ru-RU"/>
        </w:rPr>
        <w:t>предоставление обустроенных и контролируемых экологических маршрутов, экологических троп, смотровых площадок, бивачных поля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  <w:t>–</w:t>
      </w:r>
      <w:r>
        <w:rPr>
          <w:rFonts w:eastAsia="Arial" w:cs="Arial" w:ascii="Arial" w:hAnsi="Arial"/>
          <w:bCs/>
          <w:lang w:bidi="ru-RU"/>
        </w:rPr>
        <w:t xml:space="preserve"> </w:t>
      </w:r>
      <w:r>
        <w:rPr>
          <w:rFonts w:cs="Arial" w:ascii="Arial" w:hAnsi="Arial"/>
          <w:bCs/>
          <w:lang w:bidi="ru-RU"/>
        </w:rPr>
        <w:t>услуги аттестованных экскурсоводов (гидов) и гидов-переводч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  <w:t>–</w:t>
      </w:r>
      <w:r>
        <w:rPr>
          <w:rFonts w:eastAsia="Arial" w:cs="Arial" w:ascii="Arial" w:hAnsi="Arial"/>
          <w:bCs/>
          <w:lang w:bidi="ru-RU"/>
        </w:rPr>
        <w:t xml:space="preserve"> </w:t>
      </w:r>
      <w:r>
        <w:rPr>
          <w:rFonts w:cs="Arial" w:ascii="Arial" w:hAnsi="Arial"/>
          <w:bCs/>
          <w:lang w:bidi="ru-RU"/>
        </w:rPr>
        <w:t>услуги по организации проживания туристов (в средствах размещения различных вид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  <w:t>–</w:t>
      </w:r>
      <w:r>
        <w:rPr>
          <w:rFonts w:eastAsia="Arial" w:cs="Arial" w:ascii="Arial" w:hAnsi="Arial"/>
          <w:bCs/>
          <w:lang w:bidi="ru-RU"/>
        </w:rPr>
        <w:t xml:space="preserve"> </w:t>
      </w:r>
      <w:r>
        <w:rPr>
          <w:rFonts w:cs="Arial" w:ascii="Arial" w:hAnsi="Arial"/>
          <w:bCs/>
          <w:lang w:bidi="ru-RU"/>
        </w:rPr>
        <w:t>организация стоянок палаточных лагерей, организация стоянок и ночевок в палатках, проживания туристов на туристских базах, горных приютах, в гостевых домах и других аналогичных средствах разм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  <w:t>–</w:t>
      </w:r>
      <w:r>
        <w:rPr>
          <w:rFonts w:eastAsia="Arial" w:cs="Arial" w:ascii="Arial" w:hAnsi="Arial"/>
          <w:bCs/>
          <w:lang w:bidi="ru-RU"/>
        </w:rPr>
        <w:t xml:space="preserve"> </w:t>
      </w:r>
      <w:r>
        <w:rPr>
          <w:rFonts w:cs="Arial" w:ascii="Arial" w:hAnsi="Arial"/>
          <w:bCs/>
          <w:lang w:bidi="ru-RU"/>
        </w:rPr>
        <w:t>проведение кино-, видео- и фотосъемки при посещении и изучении объектов природно-заповедного фонда, природного и культурного наслед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  <w:t>–</w:t>
      </w:r>
      <w:r>
        <w:rPr>
          <w:rFonts w:eastAsia="Arial" w:cs="Arial" w:ascii="Arial" w:hAnsi="Arial"/>
          <w:bCs/>
          <w:lang w:bidi="ru-RU"/>
        </w:rPr>
        <w:t xml:space="preserve"> </w:t>
      </w:r>
      <w:r>
        <w:rPr>
          <w:rFonts w:cs="Arial" w:ascii="Arial" w:hAnsi="Arial"/>
          <w:bCs/>
          <w:lang w:bidi="ru-RU"/>
        </w:rPr>
        <w:t>санитарная очистка и благоустройство мест отдыха и размещения турис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  <w:t>–</w:t>
      </w:r>
      <w:r>
        <w:rPr>
          <w:rFonts w:eastAsia="Arial" w:cs="Arial" w:ascii="Arial" w:hAnsi="Arial"/>
          <w:bCs/>
          <w:lang w:bidi="ru-RU"/>
        </w:rPr>
        <w:t xml:space="preserve"> </w:t>
      </w:r>
      <w:r>
        <w:rPr>
          <w:rFonts w:cs="Arial" w:ascii="Arial" w:hAnsi="Arial"/>
          <w:bCs/>
          <w:lang w:bidi="ru-RU"/>
        </w:rPr>
        <w:t>производство и реализация продуктов питания, организация объектов общественного питания для туристов, приготовление пи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  <w:t>–</w:t>
      </w:r>
      <w:r>
        <w:rPr>
          <w:rFonts w:eastAsia="Arial" w:cs="Arial" w:ascii="Arial" w:hAnsi="Arial"/>
          <w:bCs/>
          <w:lang w:bidi="ru-RU"/>
        </w:rPr>
        <w:t xml:space="preserve"> </w:t>
      </w:r>
      <w:r>
        <w:rPr>
          <w:rFonts w:cs="Arial" w:ascii="Arial" w:hAnsi="Arial"/>
          <w:bCs/>
          <w:lang w:bidi="ru-RU"/>
        </w:rPr>
        <w:t>продажа экологически чистых местных продуктов пит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  <w:t>–</w:t>
      </w:r>
      <w:r>
        <w:rPr>
          <w:rFonts w:eastAsia="Arial" w:cs="Arial" w:ascii="Arial" w:hAnsi="Arial"/>
          <w:bCs/>
          <w:lang w:bidi="ru-RU"/>
        </w:rPr>
        <w:t xml:space="preserve"> </w:t>
      </w:r>
      <w:r>
        <w:rPr>
          <w:rFonts w:cs="Arial" w:ascii="Arial" w:hAnsi="Arial"/>
          <w:bCs/>
          <w:lang w:bidi="ru-RU"/>
        </w:rPr>
        <w:t>услуги по перевозке туристов транспортом различных видов, оборудованном для перевозки люд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  <w:t>–</w:t>
      </w:r>
      <w:r>
        <w:rPr>
          <w:rFonts w:eastAsia="Arial" w:cs="Arial" w:ascii="Arial" w:hAnsi="Arial"/>
          <w:bCs/>
          <w:lang w:bidi="ru-RU"/>
        </w:rPr>
        <w:t xml:space="preserve"> </w:t>
      </w:r>
      <w:r>
        <w:rPr>
          <w:rFonts w:cs="Arial" w:ascii="Arial" w:hAnsi="Arial"/>
          <w:bCs/>
          <w:lang w:bidi="ru-RU"/>
        </w:rPr>
        <w:t>производство и реализация туристам изделий народного промысла, сувенирной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  <w:t>–</w:t>
      </w:r>
      <w:r>
        <w:rPr>
          <w:rFonts w:eastAsia="Arial" w:cs="Arial" w:ascii="Arial" w:hAnsi="Arial"/>
          <w:bCs/>
          <w:lang w:bidi="ru-RU"/>
        </w:rPr>
        <w:t xml:space="preserve"> </w:t>
      </w:r>
      <w:r>
        <w:rPr>
          <w:rFonts w:cs="Arial" w:ascii="Arial" w:hAnsi="Arial"/>
          <w:bCs/>
          <w:lang w:bidi="ru-RU"/>
        </w:rPr>
        <w:t>информационные, образовательные и консультационные услуги по экологическому просвещ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  <w:t>–</w:t>
      </w:r>
      <w:r>
        <w:rPr>
          <w:rFonts w:eastAsia="Arial" w:cs="Arial" w:ascii="Arial" w:hAnsi="Arial"/>
          <w:bCs/>
          <w:lang w:bidi="ru-RU"/>
        </w:rPr>
        <w:t xml:space="preserve"> </w:t>
      </w:r>
      <w:r>
        <w:rPr>
          <w:rFonts w:cs="Arial" w:ascii="Arial" w:hAnsi="Arial"/>
          <w:bCs/>
          <w:lang w:bidi="ru-RU"/>
        </w:rPr>
        <w:t>проведение специальных мероприятий и акций (ярмарок, фестивалей, игровых конкурсов, выставок и т.п.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  <w:t>–</w:t>
      </w:r>
      <w:r>
        <w:rPr>
          <w:rFonts w:eastAsia="Arial" w:cs="Arial" w:ascii="Arial" w:hAnsi="Arial"/>
          <w:bCs/>
          <w:lang w:bidi="ru-RU"/>
        </w:rPr>
        <w:t xml:space="preserve"> </w:t>
      </w:r>
      <w:r>
        <w:rPr>
          <w:rFonts w:cs="Arial" w:ascii="Arial" w:hAnsi="Arial"/>
          <w:bCs/>
          <w:lang w:bidi="ru-RU"/>
        </w:rPr>
        <w:t>прокат туристского снаряжения, спортивного инвентар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  <w:t>–</w:t>
      </w:r>
      <w:r>
        <w:rPr>
          <w:rFonts w:eastAsia="Arial" w:cs="Arial" w:ascii="Arial" w:hAnsi="Arial"/>
          <w:bCs/>
          <w:lang w:bidi="ru-RU"/>
        </w:rPr>
        <w:t xml:space="preserve"> </w:t>
      </w:r>
      <w:r>
        <w:rPr>
          <w:rFonts w:cs="Arial" w:ascii="Arial" w:hAnsi="Arial"/>
          <w:bCs/>
          <w:lang w:bidi="ru-RU"/>
        </w:rPr>
        <w:t>организация досугов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  <w:t>–</w:t>
      </w:r>
      <w:r>
        <w:rPr>
          <w:rFonts w:eastAsia="Arial" w:cs="Arial" w:ascii="Arial" w:hAnsi="Arial"/>
          <w:bCs/>
          <w:lang w:bidi="ru-RU"/>
        </w:rPr>
        <w:t xml:space="preserve"> </w:t>
      </w:r>
      <w:r>
        <w:rPr>
          <w:rFonts w:cs="Arial" w:ascii="Arial" w:hAnsi="Arial"/>
          <w:bCs/>
          <w:lang w:bidi="ru-RU"/>
        </w:rPr>
        <w:t>организация сбора разрешенных грибов, ягод, лекарственных раст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  <w:t>23. Организация бивуаков, туалетов, костров, мест приготовления пищи должна осуществляться в отведённых и обозначенных местах с соблюдением требований санитарной и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  <w:t>24. Туристский транспорт, используемых при реализации экологических туров должен преимущественно отвечать требованиям экологичности (приоритет отдается использованию велосипедов, безмоторных лодок, парапланов и других экологичных видов транспорт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lang w:bidi="ru-RU"/>
        </w:rPr>
        <w:t>Обеспечение безопасности туризма на особо охраняемых природных территориях регионального и местного знач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25. Экологические тропы и экологические туры должны проходить преимущественно по экологически благоприятным природным и культурным ландшафт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26. На экологических тропах необходимо предусматривать возможность оказания первой помощи, медицинской помощи либо организации своевременной эвакуации с целью оказания медицинской помощи, наличие доступной связи со спасательными службами и готовности спасательных служб провести своевременную эвакуацию со всех участков экологической тропы, пути возможной эваку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27. В качестве дополнительной меры обеспечения безопасности возможно разработать ряд альтернативных маршрутов, посещение которых можно регулировать, сокращая чрезмерную нагрузку на особо популярных направлениях, временно закрывая их и предлагая туристам другие маршруты по выбор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28. Начало экологической тропы необходимо преимущественно располагать недалеко от входного (въездного) центра ООПТ или таким образом, чтобы к нему вели обустроенные подъездные пу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29. Экологическая тропа должна иметь маркировку по уровню сложности, протяженности и 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рядок классификации троп на ООПТ устанавливается высшим должностным лицом субъекта Российской Федерации, в границах которого расположены соответствующие ООП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 xml:space="preserve">30. В случаях и порядке, определяемыми высшим должностным лицом субъекта Российской Федерации, в границах которого расположены соответствующие ООПТ, </w:t>
      </w:r>
      <w:r>
        <w:rPr>
          <w:rFonts w:cs="Arial" w:ascii="Arial" w:hAnsi="Arial"/>
          <w:bCs/>
          <w:lang w:bidi="ru-RU"/>
        </w:rPr>
        <w:t xml:space="preserve">туристы, а также лица, указанные в подпунктах «а» и «г» пункта 20 настоящих Правил, обязаны проинформировать </w:t>
      </w:r>
      <w:r>
        <w:rPr>
          <w:rFonts w:cs="Arial" w:ascii="Arial" w:hAnsi="Arial"/>
          <w:lang w:bidi="ru-RU"/>
        </w:rPr>
        <w:t>территориальные органы Министерства Российской Федерации по делам гражданской обороны, чрезвычайным ситуациям и ликвидации последствий стихийных бедствий, а также государственные учреждения субъекта Российской Федерации или государственные научные организации и государственные образовательные организации высшего образования, осуществляющие управление соответствующими ООПТ, о маршрутах своего передвижения и количественном составе участников такого передви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">
    <w:name w:val="Обычный (веб)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test</dc:creator>
  <dc:description/>
  <cp:keywords/>
  <dc:language>en-US</dc:language>
  <cp:lastModifiedBy>User</cp:lastModifiedBy>
  <cp:lastPrinted>2023-06-15T10:25:00Z</cp:lastPrinted>
  <dcterms:modified xsi:type="dcterms:W3CDTF">2023-07-10T12:28:00Z</dcterms:modified>
  <cp:revision>17</cp:revision>
  <dc:subject/>
  <dc:title>ГЛАВА</dc:title>
</cp:coreProperties>
</file>