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0.05.2023 г.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уркинский район от 12.07.2022г №55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в 2022 году иных случаев осуществления закупок товаров, работ, услуг у единственного поставщика (подрядчика, исполнителя) в целях обеспечения нужд  Администрации муниципального образования Кур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 Федерального закона от 8 марта 2022 года № 46-ФЗ «О внесении изменений в отдельные законодательные акты Российской Федерации», на основании  Устава Администрация муниципального образования Куркин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пункт 1 постановления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, что в период с 01 января 2023 года до 31 декабря 2023 года включительно в дополнение к случаям, предусмотренным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заказчик вправе осуществить закупку товаров, работ, услуг для обеспечения муниципальных нужд , в следующих случаях: муниципальный правовой акт содержит решение, определяющее единственного поставщика (подрядчика, исполнителя) товаров, работ, услуг для обеспечения муниципальных нужд муниципального района, сельских поселений, находящихся на территории Куркинского района; закупка, товаров, работ, услуг, включенных в Перечень закупаемых товаров, работ, услуг в соответствии с кодами общероссийского классификатора продукции по видам экономической деятельности ОК 034-2014 (КПЕС 2008)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состав комиссии об установлении иных случаев осуществления закупок  товаров, работ, услуг у единственного поставщика (подрядчика, исполнителя) в целях  обеспечения  нужд Администрации муниципального образования Куркинский район  (по должностям) (приложение №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6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Кур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М. Калина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559"/>
      </w:tblGrid>
      <w:tr>
        <w:trPr>
          <w:trHeight w:val="108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  <w:br/>
              <w:t>к постановлению  Администрации  МО Куркинский район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23 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DOCPROPERTY "REG_DATE_DD.MM.YYYY"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REG_NUM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>комиссии об установлении иных случаев осуществления закупок  товаров, работ, услуг у единственного поставщика (подрядчика, исполнителя) в целях  обеспечения  нужд Администрации муниципального образования Куркинский район  (по должностя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 Куркинский район –  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муниципального образования Куркинский район, секретарь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 МО Куркинский райо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жизнеобеспечению Администрации    муниципального образования Кур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работы Администрации муниципального образования Курки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ческого развития, имущественных отношений Администрации муниципального образования Кур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делопроизводства, контроля, кадров Администрации муниципального образования Кур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обеспечению контрактной системы закупок комитета по жизнеобеспечению Администрации муниципального образования Кур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8:00Z</dcterms:created>
  <dc:creator>User</dc:creator>
  <dc:description/>
  <cp:keywords/>
  <dc:language>en-US</dc:language>
  <cp:lastModifiedBy>АМО Куркинский район</cp:lastModifiedBy>
  <cp:lastPrinted>2023-05-10T12:48:00Z</cp:lastPrinted>
  <dcterms:modified xsi:type="dcterms:W3CDTF">2023-05-10T09:48:00Z</dcterms:modified>
  <cp:revision>2</cp:revision>
  <dc:subject/>
  <dc:title>ГЛАВА</dc:title>
</cp:coreProperties>
</file>