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6604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4.2022 № 3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молодежного центра «Драйв» в муниципальном образовании Кур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N 2403-р, протоколом совещания, проводимого заместителем председателя правительства Тульской области-министром внутренней политики и развития местного самоуправления в Тульской области Агеевым А.В. с представителями администраций муниципальных образований Тульской области от 17 февраля 2022года № 5, муниципальной программой муниципального образования Куркинский район «Развитие физической культуры, спорта и повышение эффективности реализации молодежной политики муниципального образования Куркинский район», утвержденной постановлением Администрации муниципального образования Куркинский район от 16.12.2013 г. № 859, на основании Устава муниципального образования Куркинский район, Администрация муниципального образования Куркинский район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Создать молодежный центр «Драйв» на базе муниципального бюджетного учреждения культуры Куркинский районный центр культур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молодежном центре «Драйв»  МБУК Куркинский РЦК (приложение № 1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ределить  куратором по поддержке и развитию молодежного центра «Драйв» на территории муниципального образования Куркинский район  - референта отдела культуры Администрации муниципального образования Куркинский район Юшкину Т.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Куратору  по поддержке и развитию молодежного центра «Драйв» (Юшкина Т.В.) обеспечить  учет и регистрацию молодежи Куркинского района </w:t>
      </w:r>
      <w:r>
        <w:rPr>
          <w:sz w:val="28"/>
          <w:szCs w:val="28"/>
        </w:rPr>
        <w:t>в информационных системах и Интернет-ресурсах (АИС «Молодежь России» https://myrosmol.ru/, ЕИС «Добровольцы России» http://Добро.рф и др.) для участия в мероприятиях от муниципального до федер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ровн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_____________ И.Н. Сухар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вага Т.В.                                               ______________   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(дата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ычева О.С.                                                ______________   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ылова Н.Н.                                                 _______________     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подпись)               (дата)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Сухарникова И.Н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-14-6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Куркинский райо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21.04.2022 №  37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молодежном центре «Драй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УК Куркинский РЦ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 молодежном центре «Драйв» МБУК Куркинский РЦК (далее – молодежный центр» регулирует деятельность молодежного центра, определяет его цели, задачи, функции, порядок организации работы, реорганизации и ликвидации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одежный центр является структурным подразделением Муниципального бюджетного учреждения культуры «Куркинский районный центр культуры» (далее 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УК Куркинский РЦК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молодежного центра осуществляется на территории Куркинского района. Место нахождения: 301940, Тульская область, Куркинский район, п. Куркино, ул. Октябрьская, д. 41А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щее руководство деятельностью молодежного центра осуществляет Администрация муниципального образования Куркинский район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боту Молодежного центра организует руководитель молодежного центра, который подчиняется непосредственно директору МБУК Куркинский РЦК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одежный центр способствует проведению полезного досуга молодежи от 14 до 35 лет, направленного на развитие личностных качеств, способствующих наибольшей адаптации молодых людей в современном обществе.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работы центра является создание условий для осознания молодыми людьми собственной неповторимости, повышения самооценки, умения смотреть на себя со стороны, выработка круга жизненных ценностей, формирование умения сочетать учебную, творческую и активную общественную деятельность. 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ланировании работы Молодежного центра учитывается в первую очередь обеспечение единства и доступности культурного пространства для молодежи с учетом их культурных интересов и информационных потребностей. Созданное конкретное место, стилизованное, оформленного и оборудованного, совместно с интересной программой мероприятий и соответствующей обстановкой способствует активному привлечению молодежи, что позволяет Молодежному центру успешно реализовывать свою деятельность.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ей работе Молодежный центр руководствуется действующим законодательством РФ, уставом учреждения, правилами внутреннего распорядка, положением о Молодежном центре, нормативными актами органов местного самоуправления и др.</w:t>
      </w:r>
    </w:p>
    <w:p>
      <w:pPr>
        <w:pStyle w:val="Normal"/>
        <w:spacing w:before="0" w:after="0"/>
        <w:ind w:left="1429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цели и задачи Молодежного центр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Цели деятельности Молодежного центра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и стимулирование молодежных инициатив в различных сферах жизн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творческой активности молодежи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е у молодежи нравственности, ответственности, коллективизма, товарищества; </w:t>
        <w:softHyphen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ние гражданственности, трудолюбия, уважения к правам и свободам человека, любви к родителям, семье, окружающей природе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патриотизма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асоциальных явлений в молодежной сред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йствие успешной интеграции молодежи в общество;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ие роли молодежи в жизни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Задачи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интереса к общественной жизни района, творческой и научной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молодежных инициатив, волонтерского движения, умение вести себя в чрезвычайных ситуациях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лечение молодежи к решению социальных вопросов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творческой самореализации личности; </w:t>
        <w:softHyphen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иентация молодежи на профессиональный успех, совершенствование деловых качеств;  </w:t>
        <w:softHyphen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досуга молодежи, обеспечение условий для отдыха, общения молодежи, воспитания и развития культуры, физического совершенствования; </w:t>
        <w:softHyphen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нтеллектуального и духовного развития молодежи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молодежного центр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талантливых людей и коллективов, поддержка их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коллективов и клубов по интересам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по направлениям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остоянного мониторинга состояния и развития разных сфер жизни, с целью прогнозирования и проектирования основных направлений молодежной деятельности в центр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молодежи к занятиям художественной самодеятельностью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культурного уровня молодежи, популяризация и пропагандирование творчества, рациональной организации свободного времени средствами эстетического воспит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свободного выбора интеллектуально-нравственного пространства и саморазвития лич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а нравственных ценност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ультурно-массовых, культурно-просветительских и праздничных мероприятий, в том числе неформальных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конкурсов различной направлен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нтеллектуального досуга актуализированного для молодеж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е тематических, костюмированных вечеров, кинопоказов с последующим обсуждение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роприятий, направленных на духовно-нравственное, патриотическое, физкультурно-оздоровительное воспитание молодеж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и порядок работы молодежного центр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 Структуру и штатное расписание молодежного центра утверждает директор МБУК Куркинский РЦК согласно решаемым задачам и объемам работ, определенным в соответствии со стратегическими целями центр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2. Штатное расписание молодежного центра включает в себя следующую должность: руководитель молодежного центра «Драйв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3. Сотрудники молодежного центра назначаются на должности и освобождаются от должности приказом директор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УК Куркинский РЦК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Молодежный центр организует работу в соответствии с годовым планом работы, включающим учебную, воспитательную и социальную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Руководитель Молодежного цен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сновное руководство и координирует деятельность молодеж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основных мероприятий молодеж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одотчетным лицом перед руководством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БУК Куркинский Р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деятельностью участников молодеж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молодежного центра о проведении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полняет иные функции, возлагаемые на нег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иректором МБУК Куркинский РЦ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 Ответственность молодёжного цен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за результаты деятельности молодежного центра, своевременность и качество выполняемых задач и функций, возложенных на молодежный центр настоящим Положением, несет руководитель молодеж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рушение действующего законодательства, нормативно-правовых актов разного уровня, локальных актов, Устава, распорядительных документов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исполнение или ненадлежащее исполнение без уважительных причин своих должностных обязанностей, предусмотренных настоящей должностной инструкцией, правил внутреннего трудового распорядка учреждения, законных распоряжений и приказов директора Учреждения в порядке, определенном действующи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менение, в том числе однократное, методов работы, связанных с физическим и (или) психическим насилием над личностью воспита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рушение правил пожарной безопасности, охраны труда, санитарно-гигиенических правил организации досугов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воевременное и качественное выполнение работ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авонарушения, совершенные в процессе осуществления своей деятельности, в пределах определ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Сохранность конфиденциальной и другой охраняемой информации, полученной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охранность документов, используемых в процесс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Виновное причинение участникам досугового процесса ущерба, в том числе морального, в связи с исполнением (неисполнением) своих должностных обязанностей, а также прав предоставленных настоящим Положением,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Недостоверную информацию и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Сохранность материальн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соблюдение антикоррупционной политик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организация и прекращение деятельно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1. Молодежный центр может прекратить свою деятельность на основании постановления Администрации муниципального образования Куркинский район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Название Знак"/>
    <w:qFormat/>
    <w:rPr>
      <w:sz w:val="39"/>
      <w:szCs w:val="39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46" w:before="83" w:after="0"/>
      <w:ind w:left="934" w:right="1049" w:hanging="0"/>
      <w:jc w:val="center"/>
    </w:pPr>
    <w:rPr>
      <w:sz w:val="39"/>
      <w:szCs w:val="39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Обычный (веб)1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28" w:firstLine="685"/>
      <w:jc w:val="both"/>
    </w:pPr>
    <w:rPr>
      <w:rFonts w:ascii="Cambria" w:hAnsi="Cambria" w:eastAsia="Cambria" w:cs="Cambri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3:00Z</dcterms:created>
  <dc:creator>Администратор</dc:creator>
  <dc:description/>
  <cp:keywords/>
  <dc:language>en-US</dc:language>
  <cp:lastModifiedBy>User</cp:lastModifiedBy>
  <cp:lastPrinted>2022-04-22T11:41:00Z</cp:lastPrinted>
  <dcterms:modified xsi:type="dcterms:W3CDTF">2022-04-22T08:42:00Z</dcterms:modified>
  <cp:revision>46</cp:revision>
  <dc:subject/>
  <dc:title/>
</cp:coreProperties>
</file>