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05.07.2022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уркинский район от 16.12.2013 г. № 859 "Об утверждении муниципальной программы муниципального образования Куркинский район "Развитие физической культуры, спорта и повышение эффективности реализации молодежной политики  в муниципальном образовании Куркинский район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становлением Администрации муниципального образования Куркинский район от 01.11.2017 года № 697 «Об утверждении Порядка принятия решений о разработке, формировании, реализации и оценки эффективности реализации муниципальных программ муниципального образования Куркинский район», на основании Устава муниципального образования Куркинский район, Администрация муниципального образования Куркинский район постановляет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униципального образования Куркинский район от 16.12.2013 г. № 859 «Об утверждении муниципальной программы муниципального образования Куркинский район «Развитие физической культуры, спорта и повышение эффективности реализации молодежной политики муниципального образования Куркинский район» следующее изменение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                          Г.М. Калина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отдел культур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  ____________  Сухарникова И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увага Т.В.                 _________________                           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(подпись)                                                (дата)</w:t>
      </w:r>
    </w:p>
    <w:p>
      <w:pPr>
        <w:pStyle w:val="Normal"/>
        <w:rPr/>
      </w:pPr>
      <w:r>
        <w:rPr>
          <w:rFonts w:cs="Arial" w:ascii="Arial" w:hAnsi="Arial"/>
        </w:rPr>
        <w:t>Малофеева О.Н.        _________________                            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(подпись)                                                (дата)                  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лычева О.С.             ________________                             _________________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(подпись)                                                  (дата)                    </w:t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рылова Н.Н.             _________________                             ________________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(подпись)                                                   (д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Филимонова Наталья Валер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ферент отдела культуры Администра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Куркинский район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Kurkino.Otdel.Kultury@tularegion.org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тел: 8-48743-5-13-56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от 05.07.2022 № 542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color w:val="000000"/>
        </w:rPr>
        <w:t>16.12.2013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8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Муниципальная программа муниципального образования Куркинский район «Развитие физической культуры, спорта и повышение эффективности реализации молодежной политики в муниципальном образовании Куркинский район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7286"/>
      </w:tblGrid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ветственный исполнитель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iCs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исполнител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Куркинский район</w:t>
            </w:r>
          </w:p>
          <w:p>
            <w:pPr>
              <w:pStyle w:val="ConsPlusCell"/>
              <w:ind w:hanging="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граммно-целевые инструменты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Развитие физической культуры и массового спорта »;</w:t>
            </w:r>
          </w:p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Молодежь Куркинского района»;</w:t>
            </w:r>
          </w:p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л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iCs/>
              </w:rPr>
              <w:t>- Создание условий для ведения здорового образа жизни и систематических занятий физической культурой и спортом различных категорий населения Куркинского района, повышение конкурентоспособности Тульского спорта на российской и международной аренах;</w:t>
            </w:r>
          </w:p>
          <w:p>
            <w:pPr>
              <w:pStyle w:val="Normal"/>
              <w:ind w:hanging="13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  <w:color w:val="000000"/>
              </w:rPr>
              <w:t>- создание условий для повышения социальной, общественно-политической и инновационной активности молодежи Куркинского района, формирование гражданственности и патриотизма;</w:t>
            </w:r>
          </w:p>
          <w:p>
            <w:pPr>
              <w:pStyle w:val="Normal"/>
              <w:ind w:hanging="13"/>
              <w:jc w:val="both"/>
              <w:rPr>
                <w:rStyle w:val="StrongEmphasis"/>
                <w:rFonts w:ascii="Arial" w:hAnsi="Arial" w:cs="Arial"/>
                <w:bCs/>
                <w:iCs/>
                <w:color w:val="000000"/>
              </w:rPr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>Задач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, школьного и студенческого спорта по месту жительства и учебы;</w:t>
            </w:r>
          </w:p>
          <w:p>
            <w:pPr>
              <w:pStyle w:val="ConsPlusNormal"/>
              <w:ind w:hanging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autoSpaceDE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подготовки спортсменов высокого класса, отбора, формирования, подготовки и обеспечения спортивных сборных команд Курк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временной спортивной инфраструктуры для спорта высших достижений и подготовки спортивного резер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форм взаимодействия с общественными объединениями и организациями, осуществляющими свою деятельность в сферах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13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Показатели программы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Российской Федерации, проживающих на территории Куркинского района, систематически занимающихся физкультурой и спортом, от общей численности населения Тульской области, процентов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от 6 до 14 лет, систематически занимающихся физкультурой и спортом, от общей численности данной категории населения Куркинского района, процентов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ежи от 14 до 30 лет, систематически занимающихся физкультурой и спортом, от общей численности данной категории населения Куркинского района, процентов; 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участвующих в региональных массовых спортивных соревнованиях, от общего количества населения Куркинского района, процентов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и реконструированных объектов массового спорта, введенных в эксплуатацию в рамках муниципальной программы, единиц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iCs/>
              </w:rPr>
              <w:t>Этапы и сроки реализации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autoSpaceDE w:val="false"/>
              <w:snapToGrid w:val="false"/>
              <w:ind w:hanging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еализуется в один этап: 2014 - 2024 годы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</w:rPr>
              <w:t>Объемы бюджетных ассигнований 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Всего по муниципальной программе: </w:t>
            </w:r>
            <w:r>
              <w:rPr>
                <w:rFonts w:cs="Arial" w:ascii="Arial" w:hAnsi="Arial"/>
                <w:color w:val="FF0000"/>
              </w:rPr>
              <w:t>45134,1228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, в том числе: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4 год – 11808,2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5714,7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3197,451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3870,84961 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3904,028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5586,75024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0 год – 5225,06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</w:t>
            </w:r>
            <w:r>
              <w:rPr>
                <w:rFonts w:cs="Arial" w:ascii="Arial" w:hAnsi="Arial"/>
                <w:color w:val="000000"/>
              </w:rPr>
              <w:t>4546,984</w:t>
            </w:r>
            <w:r>
              <w:rPr>
                <w:rFonts w:cs="Arial" w:ascii="Arial" w:hAnsi="Arial"/>
              </w:rPr>
              <w:t xml:space="preserve">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</w:t>
            </w:r>
            <w:r>
              <w:rPr>
                <w:rFonts w:cs="Arial" w:ascii="Arial" w:hAnsi="Arial"/>
                <w:color w:val="FF0000"/>
              </w:rPr>
              <w:t>– 626,7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26,7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26,7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Из них: средства бюджета муниципального образования Куркинский район – </w:t>
            </w:r>
            <w:r>
              <w:rPr>
                <w:rFonts w:cs="Arial" w:ascii="Arial" w:hAnsi="Arial"/>
                <w:color w:val="000000"/>
              </w:rPr>
              <w:t>8576236,23084тыс</w:t>
            </w:r>
            <w:r>
              <w:rPr>
                <w:rFonts w:cs="Arial" w:ascii="Arial" w:hAnsi="Arial"/>
              </w:rPr>
              <w:t>. руб.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17,0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580,9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551,95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598,9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618,2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829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0 год – 800,14496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59,53288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26,7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326,7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326,7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Развитие физической культуры и массового спорта ».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: 3426,564 тыс. руб., в том числе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4 год – 1398,6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225,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12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3,564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2,2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3 год – 232,2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24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Из них: средства бюджета муниципального образования Куркинский район – 2320,464 тыс. руб.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92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225,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13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127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50,0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3,564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2,2 тыс. руб.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Молодежь Тульской области». 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: </w:t>
            </w:r>
            <w:r>
              <w:rPr>
                <w:rFonts w:cs="Arial" w:ascii="Arial" w:hAnsi="Arial"/>
                <w:color w:val="FF0000"/>
              </w:rPr>
              <w:t>41707,55885</w:t>
            </w:r>
            <w:r>
              <w:rPr>
                <w:rFonts w:cs="Arial" w:ascii="Arial" w:hAnsi="Arial"/>
              </w:rPr>
              <w:t xml:space="preserve"> тыс. руб., в том числе по годам: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4 год – 10409,6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5489,4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3059,951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3733,34961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3776,528 тыс. руб.;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436,75024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075,06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143,42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</w:t>
            </w:r>
            <w:r>
              <w:rPr>
                <w:rFonts w:cs="Arial" w:ascii="Arial" w:hAnsi="Arial"/>
                <w:color w:val="FF0000"/>
              </w:rPr>
              <w:t>3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>2023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год – 94,5 тыс. руб.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iCs/>
                <w:spacing w:val="-1"/>
              </w:rPr>
              <w:t>Из них: средства бюджета муниципального образования Куркинский район – 4072,13084 тыс. руб.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424,5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5 год – 355,6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6 год – 414,453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7 год – 461,4 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8 год – 490,7тыс. руб.;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rFonts w:cs="Arial" w:ascii="Arial" w:hAnsi="Arial"/>
              </w:rPr>
              <w:t>2019 год – 679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</w:rPr>
              <w:t>2020 год – 650,14496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12,33288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 год – 94,5 тыс. руб.;</w:t>
            </w:r>
          </w:p>
          <w:p>
            <w:pPr>
              <w:pStyle w:val="Normal"/>
              <w:autoSpaceDE w:val="false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4 год – 94,5 тыс. руб.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униципальной программы позволит:</w:t>
            </w:r>
          </w:p>
          <w:p>
            <w:pPr>
              <w:pStyle w:val="Normal"/>
              <w:ind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ь долю граждан Российской Федерации, проживающих на территории Куркинского района  систематически занимающихся физкультурой и спортом, от общей численности населения Куркинского района до 10% ;</w:t>
            </w:r>
          </w:p>
          <w:p>
            <w:pPr>
              <w:pStyle w:val="ConsPlusNormal"/>
              <w:widowControl/>
              <w:ind w:hanging="13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массовое приобщение молодежи к систематическим занятиям физкультурой и спортом.</w:t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 Характеристика текущего состояния, основные показатели, основные проблемы физической культуры, спорта и молодежной политики в Куркинском район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государственной политики в сфере физической культуры и спорта определены в Стратегии социально-экономического развития Тульской области на период до 2020 года. Основополагающими для Тульской области программными документами в сфере физической культуры и спорта предусмотрено обеспечение формирования здорового образа жизни путем приобщения населения к занятиям физической культурой и спортом, создание условий для развития спорта высших достижений и подготовки спортивного резерва, укрепление материально-технической базы физической культуры и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о, что доля граждан Российской Федерации, систематически занимающихся физической культурой и спортом, в 2015 году составит не менее 30% их общей численности, а в 2020 году - не менее 40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настоящее время на территории Куркинского района имеются 6 специализированных спортивных залов средних общеобразовательных школ, из них 2 в пос.Куркино, 1 стадион им. 600-летия Куликовской битвы, 1 хоккейная коробка, 9 спортивных площад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став муниципального образования  Куркинский район  входят 2 сельских поселения и одно городское поселение. Ни в одном из муниципальных образований нет штатных работников в сфере физической культуры и спорта. Основную  функцию и деятельность по организации физической культуры и спорта на территории поселений осуществляют учителя сельских и поселковых шко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только 6,6 % населения занимались целенаправленно каким-либо из видов спорта. От 30 % до 50% жителей района никогда не занимались спортом, между тем большая часть из них хотела бы заниматься, но не делает этого по причине отсутствия вблизи мест проживания объектов физической культуры и спорта, доступных для все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охранение темпов строительства и реконструкции объектов спорта с учетом потребностей населения реги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развития детско-юношеского и студенческого спор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государственных телерадиокомпаний, увеличить объем вещания на эти цел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Молодежная политик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тратегической цели районного развития одной из приоритетных задач является развитие и реализация потенциала молодежи в интересах Куркинского район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Молодежь, как самая динамичная, энергичная и критически мыслящая часть российского общества, обладает огромным политическим, социальным, интеллектуальным и творческим потенциалом. От быстрой и безболезненной  адаптации молодежи к жизни в современном обществе зависит будущее нашей страны, ее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Широкие возможности для участия молодежи в жизни общества, формирования активной жизненной и гражданской позиции открывают детские и молодежные общественные объединения. В последние годы молодежное и детское движение представлено достаточно широко. На территории Куркинского района действуют военно-патриотические, лидерские, волонтерские, трудовые объединени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Куркинского район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жнейшей составляющей активного вхождения молодежи в жизнь общества является умение выстраивать эффективную карьеру. Трудоустройство и занятость молодежи - важнейшее условие ее социальной адаптации, однако на сегодня данная демографическая группа является наиболее уязвимой на рынке труда. Необходимо проведение комплекса мероприятий по профессиональной ориентации молодежи и включению в предпринимательскую деятельность, что позволит обеспечить экономическую самостоятельность и социальную стабильность молодого поко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ажным элементом становления молодого человека является </w:t>
      </w:r>
      <w:r>
        <w:rPr>
          <w:rStyle w:val="StrongEmphasis"/>
          <w:rFonts w:cs="Arial"/>
          <w:b w:val="false"/>
          <w:color w:val="000000"/>
          <w:sz w:val="24"/>
          <w:szCs w:val="24"/>
        </w:rPr>
        <w:t>формирование у него социально-ответственной гражданской позиции, готовности к выполнению гражданского долга и конституционных обязанностей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позволит продолжить работу по повышению уровня морально-психологической и физической готовности граждан к службе в рядах Вооруженных Сил Российской Федерации, а также их подготовку по военно-учетным специальностям, усилить  поддержку детских и молодежных военно-патриотических объединений, ведущих работу по допризывной подготовке, а также позволит обеспечить широкое информирование населения по вопросам военной службы, допризывной подготовки и военно-патриотического воспитания молодеж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беспечить адресность, контролируемость инвестирования государственных средств при решении проблем подготовки молодежи к службе в арм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муниципальной программы, прогноз развития физической культуры, спорта и молодежной политики в Куркинском район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муниципальной программы являю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здание условий для ведения здорового образа жизни и систематических занятий физической культурой и спортом различных категорий населения Куркинского района;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iCs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>создание условий для повышения социальной, общественно-политической и инновационной активности молодежи Куркинского района, формирование гражданственности и патриотизма.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ля достижения поставленных целей будут решаться следующие задачи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пешного выступления районных спортсменов на областных спортивных соревнованиях и совершенствование системы подготовки спортивного резер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повышение общественно-политической, инновационной, социально-значимой активности молодежи, детских и молодежных общественных объединений Куркин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формирование у молодежи социально-ответственной гражданской позиции, готовности к выполнению гражданского долга и конституционн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iCs/>
          <w:color w:val="000000"/>
        </w:rPr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Муниципальной программой планиру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ить долю молодежи, проживающей на территории Куркинского района, систематически занимающихся физ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участие в региональных массовых спортивных соревнованиях не менее 1 % населения Куркин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строительство и реконструкцию в рамках  муниципальной программы объектов массового спор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тапы и срок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реализуется в один этап:2014-2024годы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основных мероприятий муниципальной программы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мероприятия, не включенные в подпрограммы, отсутствуют.</w:t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5.Основные меры правового регулирования в сфере физической культуры, спорта и молодежной политики Курк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65"/>
        <w:gridCol w:w="4610"/>
        <w:gridCol w:w="2375"/>
        <w:gridCol w:w="259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роприяти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ормативного правового ак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календарного плана физкультурных и спортивных мероприятий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муниципального образования Куркин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до начала нового финансового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 муниципального образования Куркинский район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плана молодежных мероприятий 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5715</wp:posOffset>
                      </wp:positionV>
                      <wp:extent cx="635" cy="866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9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Постановление Администрации               Ежегодно до начал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го  образования                  нов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кинский  район                                       финансового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>6. Текст подпрограмм муниципального образования Куркин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Развитие физической культуры и массового спорта в муниципальном образовании Куркинский район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 в муниципальном образовании Куркинский район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гражданам систематически заниматься физической культурой и массовым спортом и вести здоровый образ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о-юношеского, школьного и студенческого спорта по месту жительства и учебы;</w:t>
            </w:r>
          </w:p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числе инвалидов и лиц с ограниченными возможностями здоровья, приобщение населения к занятиям физической культурой и спортом, формирование здорового образа жизни;</w:t>
            </w:r>
          </w:p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 Российской Федерации, проживающих на территории Куркинского района, систематически занимающихся физкультурой и спортом, от общей численности населения Куркинского района; 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от 6 до 14 лет, систематически занимающихся физкультурой и спортом, от общей численности данной категории населения Куркинского района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олодежи от 14 до 30 лет, систематически занимающихся физкультурой и спортом, от общей численности данной категории населения Куркинского района;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: 2014-2024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Организационные мероприятия по физической  культуре и спорту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Дошкольное физическое воспитание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rFonts w:cs="Arial" w:ascii="Arial" w:hAnsi="Arial"/>
              </w:rPr>
              <w:t>- Физическое воспитание школьников и развитие районного спор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Всего  по подпрограмме – 3426,564 тыс. руб., в том числ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4 год – 1398,6 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5 год – 225,3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6 год – 137,5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7 год – 137,5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8 год – 127,5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19 год – 150,0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0 год – 150,0 тыс.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403,564 тыс.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2,2 тыс. руб.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" w:ascii="Arial" w:hAnsi="Arial"/>
              </w:rPr>
              <w:t>2023 год – 232,2 тыс. руб.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2,2 тыс. руб.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финансируется из средств бюджета муниципального образования Куркинский район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одпрограммы ожидается достижение следующих показателей: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Российской Федерации, проживающих на территории Куркинского района, систематически занимающихся физкультурой и спортом;</w:t>
            </w:r>
          </w:p>
          <w:p>
            <w:pPr>
              <w:pStyle w:val="Normal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 от 6 до 14 лет, систематически занимающихся физкультурой и спортом;</w:t>
            </w:r>
          </w:p>
          <w:p>
            <w:pPr>
              <w:pStyle w:val="ConsPlusCell"/>
              <w:ind w:firstLine="3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доли молодежи от 14 до 30 лет, систематически занимающихся физкультурой и спортом;</w:t>
            </w:r>
          </w:p>
          <w:p>
            <w:pPr>
              <w:pStyle w:val="ConsPlus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оительства и реконструкции в рамках муниципальной  программы  объектов массового спор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</w:rPr>
        <w:t>держание проблемы и обоснование её ре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целевым методо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развитие физической культуры и массового спорта имеет приоритетное значение для укрепления здоровья жителей Куркинского района и повышения качества их жизни и, в связи с этим, является одним из ключевых факторов, обеспечивающих устойчивое социально-экономическое развити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в Куркинском район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Туль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её достижения в настоящей подпрограмме предусмотрены меры  по вовлечению населения в занятия физической культурой и спортом, особенно детей и молодежи, обеспечению организации проведения физкультурных мероприятий и массовых спортивных мероприятий, развитию инфраструктуры для массового спо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жителей Куркинского района к систематическим занятиям физической культурой и спортом проведена работа по обновлению спортивной инфраструктуры района. За 2011-2012 годы построены и эксплуатируются 2 спортивные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аловажным для привлечения жителей района к занятиям спортом является организация и проведение официальных физкультурных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Куркинском районе проводится «День физкультурника», где задействованы производственные коллективы. Проводятся спартакиады среди учащихся образовательных учреждений. На высоком организационном уровне проводятся ежегодные массовые физкультурно-спортивные мероприятия: «Лыжня России», велопробе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иод новогодних каникул на территории Куркинского района в рамках Декады здоровья и спорта проводятся ежегодные спортивно-массовые мероприятия, в которых задействованы учащиеся образовательных учреждений, трудящиеся организаций и предприят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Цели и задачи подпрограммы</w:t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Целью подпрограммы является обеспечение возможности гражданам систематически заниматься физической культурой и массовым спортом и вести здоровый образ жизн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и необходимо решение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детско-юношеского, школьного и студенческого спорта по месту жительства и учеб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ршенствование системы физического воспитания различных категорий и групп населения, приобщение населения к занятиям физической культурой и спортом, формирование здорового образа жизн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инфраструктуры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Перечень мероприятий по реализации под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Организационные 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58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8"/>
        <w:gridCol w:w="198"/>
        <w:gridCol w:w="2896"/>
        <w:gridCol w:w="834"/>
        <w:gridCol w:w="31"/>
        <w:gridCol w:w="6"/>
        <w:gridCol w:w="12"/>
        <w:gridCol w:w="18"/>
        <w:gridCol w:w="21"/>
        <w:gridCol w:w="6"/>
        <w:gridCol w:w="1195"/>
        <w:gridCol w:w="708"/>
        <w:gridCol w:w="21"/>
        <w:gridCol w:w="6"/>
        <w:gridCol w:w="12"/>
        <w:gridCol w:w="18"/>
        <w:gridCol w:w="18"/>
        <w:gridCol w:w="6"/>
        <w:gridCol w:w="628"/>
        <w:gridCol w:w="21"/>
        <w:gridCol w:w="6"/>
        <w:gridCol w:w="12"/>
        <w:gridCol w:w="21"/>
        <w:gridCol w:w="15"/>
        <w:gridCol w:w="6"/>
        <w:gridCol w:w="633"/>
        <w:gridCol w:w="16"/>
        <w:gridCol w:w="6"/>
        <w:gridCol w:w="15"/>
        <w:gridCol w:w="18"/>
        <w:gridCol w:w="15"/>
        <w:gridCol w:w="6"/>
        <w:gridCol w:w="637"/>
        <w:gridCol w:w="12"/>
        <w:gridCol w:w="6"/>
        <w:gridCol w:w="18"/>
        <w:gridCol w:w="18"/>
        <w:gridCol w:w="12"/>
        <w:gridCol w:w="6"/>
        <w:gridCol w:w="641"/>
        <w:gridCol w:w="7"/>
        <w:gridCol w:w="6"/>
        <w:gridCol w:w="21"/>
        <w:gridCol w:w="21"/>
        <w:gridCol w:w="6"/>
        <w:gridCol w:w="6"/>
        <w:gridCol w:w="649"/>
        <w:gridCol w:w="9"/>
        <w:gridCol w:w="18"/>
        <w:gridCol w:w="27"/>
        <w:gridCol w:w="6"/>
        <w:gridCol w:w="709"/>
        <w:gridCol w:w="712"/>
        <w:gridCol w:w="710"/>
        <w:gridCol w:w="33"/>
        <w:gridCol w:w="744"/>
        <w:gridCol w:w="33"/>
        <w:gridCol w:w="711"/>
        <w:gridCol w:w="77"/>
        <w:gridCol w:w="1903"/>
      </w:tblGrid>
      <w:tr>
        <w:trPr/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927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за </w:t>
            </w:r>
            <w:bookmarkStart w:id="0" w:name="_GoBack"/>
            <w:bookmarkEnd w:id="0"/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autoSpaceDE w:val="false"/>
              <w:ind w:left="-2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98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 ч. за счет средств муниципального бюджет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8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го праздника, посвященного Дню физкультурн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обретение расходных материалов для проведения спортивных мероприятий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праздника «День рыбака» (летняя и зимняя рыбалка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108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57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го фестиваля «Великие реки Куликова Поля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4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4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57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для пенсионеров «За активное долголет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6090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апитальный ремонт хоккейной коробки размером 30х60 в р.п. Куркино Куркинского района Тульской области (софинасирование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 работы на площадке «Газпром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для площадки «Газпром»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и выполнение работы по освещению хоккейной короб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,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8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285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,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3,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Дошкольное физическое воспитание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аздника «Папа, мама, я – спортивная семья»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вного инвентаря для развития физкультуры в детских дошкольных учреждения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Физическое воспитание школьников и развитие районного спор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Лыжи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йонных соревнований по лыжам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  Куркинский район,  руководители общеобразовательных школ района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оревнований по биатлону «Эстафета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борной команды в областных лыжных гонках «Лыжня Веденина»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Футбол (Мини-футбол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ий кубок по футболу среди коллективов физкультуры муниципального образования Куркинский район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ый турнир по футболу среди детей и подростков посвященный памяти В. Домнин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  Администрации муниципального образования Куркинский район 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е первенство по футболу среди коллективов физкультуры муниципального образования Куркинский район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19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   Куркинский район</w:t>
            </w:r>
          </w:p>
        </w:tc>
      </w:tr>
      <w:tr>
        <w:trPr>
          <w:trHeight w:val="11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йонные соревнования по мини - футболу среди коллективов физкультуры муниципального образования Куркинский район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   Куркинский район </w:t>
            </w:r>
          </w:p>
        </w:tc>
      </w:tr>
      <w:tr>
        <w:trPr>
          <w:trHeight w:val="11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межрайонном турнире по футболу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Настольный теннис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.1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районная матчевая встреча молодежных команд по настольному теннису Куркино - Волово – Щекино - Архангельское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  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е соревнования по настольному теннису среди учащихся общеобразовательных школ 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  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Турнир по настольному теннису среди любителей теннис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Многоборье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ёхборье среди команд общеобразовательных школ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-11 класс)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ультуры</w:t>
            </w:r>
            <w:r>
              <w:rPr>
                <w:rFonts w:cs="Arial" w:ascii="Arial" w:hAnsi="Arial"/>
              </w:rPr>
              <w:t xml:space="preserve">, отдел образования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-бросок по улицам поселка Куркин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культуры</w:t>
            </w:r>
            <w:r>
              <w:rPr>
                <w:rFonts w:cs="Arial" w:ascii="Arial" w:hAnsi="Arial"/>
              </w:rPr>
              <w:t>, отдел образования 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ая эстафета среди команд общеобразовательных школ района (5-11 класс)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в в областном соревновании «Президентские состязания и игры школьников»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  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молодежи района в зимней и летней спартакиадах Тульской области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6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Волейбо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ое первенство по волейболу среди коллективов физкультуры муниципального образования Куркинский район 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184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е соревнования среди учащихся общеобразовательных школ 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 культуры</w:t>
            </w:r>
            <w:r>
              <w:rPr>
                <w:rFonts w:cs="Arial" w:ascii="Arial" w:hAnsi="Arial"/>
              </w:rPr>
              <w:t xml:space="preserve">, отдел образования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частие сборной команды в межрайонных соревнованиях по волейболу, товарищеские встречи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Борьба (бокс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екции борьбы (бокса) на базе МОУ КСОШ№2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дел образования Администрации муниципального образования Куркинский район 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команды в областных соревнованиях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90,1</w:t>
            </w:r>
          </w:p>
        </w:tc>
        <w:tc>
          <w:tcPr>
            <w:tcW w:w="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9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0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Хоккей, шашки, шахма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спортивных соревнований по хоккею, участие в областных соревнованиях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223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варищеских встреч по шашкам и шахматам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7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7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физической культуре и спорту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,564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6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,564</w:t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,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5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6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ая эффективность под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, в первую очередь ростом числа занимающихся физической культурой и спортом, в том числе детей и молодежи, а также занимающихся адаптивной физической культурой и спортом. По итогам реализации подпрограммы ожидается достижение следующих показате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граждан Российской Федерации, проживающих на территории Куркинского района, систематически занимающихся физкультурой и спортом в том числе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увеличение доли детей от 6 до 14 лет, систематически занимающихся физкультурой и спортом</w:t>
      </w:r>
      <w:r>
        <w:rPr>
          <w:sz w:val="24"/>
          <w:szCs w:val="24"/>
          <w:lang w:eastAsia="en-US"/>
        </w:rPr>
        <w:t>;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увеличение доли молодежи от 14 до 30 лет, систематически занимающихся физкультурой и спортом</w:t>
      </w:r>
      <w:r>
        <w:rPr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участия в региональных массовых спортивных соревнованиях не менее 1 % населения Куркинского района;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еспечение строительства и реконструкции в рамках  муниципальной  программы  объектов массового спорта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правление реализацией подпрограммы и контроль 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и решение поставленных задач осуществляется путем выполнения комплекса мероприятий, взаимоувязанных по срокам, ресурсам, исполнителям и результа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правление реализацией подпрограммы осуществляется основным исполнителем– отдел культуры Администрации муниципального образования Куркинский район, соисполнителям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физкультурных и спортивных мероприятий подпрограммы устанавливается в календарном плане физкультурных и спортивных мероприятий на соответствующий год. 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ежь Куркинского района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85"/>
      </w:tblGrid>
      <w:tr>
        <w:trPr>
          <w:trHeight w:val="58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Куркинского района»</w:t>
            </w:r>
          </w:p>
        </w:tc>
      </w:tr>
      <w:tr>
        <w:trPr>
          <w:trHeight w:val="11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Отдел культуры Администрации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  <w:r>
              <w:rPr>
                <w:rFonts w:cs="Arial" w:ascii="Arial" w:hAnsi="Arial"/>
                <w:iCs/>
              </w:rPr>
              <w:t>Куркинский район</w:t>
            </w:r>
          </w:p>
        </w:tc>
      </w:tr>
      <w:tr>
        <w:trPr>
          <w:trHeight w:val="59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Cs w:val="24"/>
                <w:lang w:val="ru-RU"/>
              </w:rPr>
              <w:t>Повышение социальной и общественно-политической активности молодёжи Куркинского района, формирование гражданственности и патриотизм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Повышение общественно-политической, инновационной и социально-значимой активности молодежи Куркинского района;</w:t>
            </w:r>
          </w:p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формирование у молодёжи социально-ответственной гражданской позиции, увеличение доли молодёжи, принимающей участие в управлении общественной жизнью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Доля молодёжи Куркинского района участвующей в мероприятиях по развитию общественно-политической активности молоде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оля молодёжи Куркинского района, участвующей в мероприятиях по развитию общественно-политической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инновационной и социально-значимой</w:t>
            </w:r>
            <w:r>
              <w:rPr>
                <w:rFonts w:cs="Arial" w:ascii="Arial" w:hAnsi="Arial"/>
              </w:rPr>
              <w:t xml:space="preserve"> активности молодеж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реализуется в один этап: 2014-2024 годы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молодежной политики и развитие волонтерского движения в Куркинском районе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Всего по подпрограмме – </w:t>
            </w:r>
            <w:r>
              <w:rPr>
                <w:rFonts w:cs="Arial" w:ascii="Arial" w:hAnsi="Arial"/>
                <w:color w:val="FF0000"/>
              </w:rPr>
              <w:t>41707,55885 руб</w:t>
            </w:r>
            <w:r>
              <w:rPr>
                <w:rFonts w:cs="Arial" w:ascii="Arial" w:hAnsi="Arial"/>
              </w:rPr>
              <w:t xml:space="preserve">.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год –10409,6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5489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 год – 3059,95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– 3733,34961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3776,52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5436,75024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5075,0600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4143,42 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 год – </w:t>
            </w:r>
            <w:r>
              <w:rPr>
                <w:rFonts w:cs="Arial" w:ascii="Arial" w:hAnsi="Arial"/>
                <w:color w:val="FF0000"/>
              </w:rPr>
              <w:t>394,5 тыс. руб</w:t>
            </w:r>
            <w:r>
              <w:rPr>
                <w:rFonts w:cs="Arial" w:ascii="Arial" w:hAnsi="Arial"/>
                <w:color w:val="000000"/>
              </w:rPr>
              <w:t>.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94,5 тыс. руб.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94,5 тыс. 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финансируется из средств бюджета муниципального образования Куркинский района.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увеличить долю молодежи, участвующей в деятельности детских и молодежных общественных объединений Куркинского района;</w:t>
            </w:r>
          </w:p>
          <w:p>
            <w:pPr>
              <w:pStyle w:val="ConsPlusNormal"/>
              <w:snapToGrid w:val="false"/>
              <w:jc w:val="both"/>
              <w:rPr>
                <w:rStyle w:val="StrongEmphasis"/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ить долю молодежи, участвующей в мероприятиях по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  <w:szCs w:val="24"/>
              </w:rPr>
              <w:t>повышению социальной, общественно-политической и инновационной активности молодежи.</w:t>
            </w:r>
          </w:p>
          <w:p>
            <w:pPr>
              <w:pStyle w:val="ConsPlusNormal"/>
              <w:snapToGrid w:val="false"/>
              <w:jc w:val="both"/>
              <w:rPr>
                <w:rStyle w:val="StrongEmphasis"/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b/>
          <w:bCs/>
        </w:rPr>
        <w:t>Со</w:t>
      </w:r>
      <w:r>
        <w:rPr>
          <w:rFonts w:cs="Arial" w:ascii="Arial" w:hAnsi="Arial"/>
          <w:b/>
        </w:rPr>
        <w:t>держание проблемы и обоснование её решения программно-целевым мет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как самая динамичная, энергичная и критически мыслящая часть российского общества обладает огромным политическим, социальным, интеллектуальным и творческим потенциалом, особенно в период трансформационных и модернизационных процессов. Успехи такого радикального изменения общества во многом зависят от настроя молодежи и от степени ее интегрированности в социальную структуру об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их условиях актуальность и стратегическое значение приобретают вопросы социальной активности молодежи, так как от быстрой и безболезненной ее адаптации к жизни в современном обществе зависит будущее нашей страны, ее целостность и жизнеспособ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евой группой подпрограммы является молодежь Куркинского района в возрасте от 14 до 30 лет. Особенностями данной демографической группы является ее постоянное обновление и высокий уровень маргинализации. На 1 января 2012 года на территории района проживает 2261 человек в возрасте от 14 до 30 лет, что составляет 21,1 процента от численности всего населения по муниципальному образ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роль учреждения молодежной политики по месту жительства играют в системе первичной профилактики негативных явлений в молодежной среде, таких как вовлечение молодежи в экстремистскую деятельность, профилактика правонарушений, наркомании, межэтнической ро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эффективности деятельности учреждений молодежной политики необходимо обеспечить условия для повышения профессионального мастерства специалистов, работающих с молодежью, а также осуществить меры государственной поддержки инновационных форм работы с молодежью по месту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маловажным фактором в становлении экономической самостоятельности молодых людей является временная занятость молодеж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ми высокой безработицы среди молодежи Куркинского района являются неподготовленность молодежи к новым экономическим отношениям, структурное несоответствие профессионального профиля выпускников потребностям рынка труда, ориентация на высокую заработную плату. Эти факторы делают данную группу молодежи социально уязвимой на рынке тру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лечения молодежи к активному участию в политической и социальной жизни Куркинского района необходимо учитывать интересы молодежи как возрастной и социокультурной группы, поощрять и поддерживать позитивные инициативы молодежных движений и организаций, расширять волонтерское движение в молодежной среде, взаимодействие различных структур гражданского общества с молодежью. Муниципальная программа позволит продолжить меры государственной поддержки молодежи в различных областях ее жизни, что положительно повлияет на сформирование у молодых куркинцев социально ответственной гражданской позиции и позволит повысить активность участия молодежи в управлении общественной жизнью.</w:t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Цели и задачи подпрограммы</w:t>
      </w:r>
    </w:p>
    <w:p>
      <w:pPr>
        <w:pStyle w:val="TextBodyIndent"/>
        <w:tabs>
          <w:tab w:val="clear" w:pos="708"/>
          <w:tab w:val="left" w:pos="-709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584" w:leader="none"/>
          <w:tab w:val="left" w:pos="4500" w:leader="none"/>
          <w:tab w:val="left" w:pos="5416" w:leader="none"/>
          <w:tab w:val="left" w:pos="6332" w:leader="none"/>
          <w:tab w:val="left" w:pos="7248" w:leader="none"/>
          <w:tab w:val="left" w:pos="8164" w:leader="none"/>
          <w:tab w:val="left" w:pos="9080" w:leader="none"/>
          <w:tab w:val="left" w:pos="9996" w:leader="none"/>
          <w:tab w:val="left" w:pos="10912" w:leader="none"/>
          <w:tab w:val="left" w:pos="11828" w:leader="none"/>
          <w:tab w:val="left" w:pos="12744" w:leader="none"/>
          <w:tab w:val="left" w:pos="13660" w:leader="none"/>
          <w:tab w:val="left" w:pos="14576" w:leader="none"/>
          <w:tab w:val="left" w:pos="15492" w:leader="none"/>
          <w:tab w:val="left" w:pos="16408" w:leader="none"/>
          <w:tab w:val="left" w:pos="17324" w:leader="none"/>
        </w:tabs>
        <w:snapToGrid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</w:rPr>
        <w:t xml:space="preserve">Целью подпрограммы является </w:t>
      </w:r>
      <w:r>
        <w:rPr>
          <w:rStyle w:val="StrongEmphasis"/>
          <w:rFonts w:cs="Arial" w:ascii="Arial" w:hAnsi="Arial"/>
          <w:b w:val="false"/>
          <w:color w:val="000000"/>
        </w:rPr>
        <w:t>повышение социальной и общественно-политической активности молодёжи Куркинского района, формирование гражданственности и патриотизм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</w:rPr>
        <w:t>Для достижения основной цели необходимо решение следующих задач:</w:t>
      </w:r>
    </w:p>
    <w:p>
      <w:pPr>
        <w:pStyle w:val="ConsPlusNormal"/>
        <w:ind w:firstLine="709"/>
        <w:jc w:val="both"/>
        <w:rPr>
          <w:rStyle w:val="StrongEmphasis"/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повышение общественно-политической, инновационной и социально-значимой активности молодежи детских и молодёжных общественных объединений Куркин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ind w:firstLine="709"/>
        <w:jc w:val="both"/>
        <w:rPr>
          <w:rStyle w:val="StrongEmphasis"/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rFonts w:cs="Arial"/>
          <w:b w:val="false"/>
          <w:color w:val="000000"/>
          <w:sz w:val="24"/>
          <w:szCs w:val="24"/>
        </w:rPr>
        <w:t>формирование у молодёжи социально-ответственной гражданской позиции, увеличение доли молодёжи, принимающей участие в управлении общественной жизнью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3. Перечень мероприятий по реализации подпрограммы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4"/>
        </w:rPr>
        <w:t>1. Поддержка социально-значимой  активности молодежи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3"/>
        <w:gridCol w:w="3260"/>
        <w:gridCol w:w="853"/>
        <w:gridCol w:w="710"/>
        <w:gridCol w:w="711"/>
        <w:gridCol w:w="710"/>
        <w:gridCol w:w="706"/>
        <w:gridCol w:w="716"/>
        <w:gridCol w:w="711"/>
        <w:gridCol w:w="710"/>
        <w:gridCol w:w="711"/>
        <w:gridCol w:w="711"/>
        <w:gridCol w:w="710"/>
        <w:gridCol w:w="710"/>
        <w:gridCol w:w="710"/>
        <w:gridCol w:w="263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  (тыс. руб.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выполн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 т. ч. за счет средств муниципального бюджет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деятельности молодежи по приоритетным направлениям  инновационного развития региона и района и решение социально-значимых проблем, в том числе поддержка волонтерской деятельности молодеж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конкурс «Юный пожарный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йонный смотр – конкурс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Безопасное колесо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витие волонтерского движения «Я - волонтер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поощрение наиболее активных участников волонтерского движения;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акции «Мы – граждане Росс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йонный конкурс молодых семе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районный конкурс молодых семей «Мама, папа, я – спортивная сем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,235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</w:t>
              <w:tab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,23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учение грантов Администрации муниципального образования Куркинский район для поддержки талантливой и социально-активной молодеж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 молодежных конкурсов,  игр, фестивалей по поддержке общественно- политической, инновационной и социально- значимой  активности молодежи, детских общественных объединениях, организация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лёт детских общественных объединений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азднование дня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участие в фестивале «Русская зим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Районный молодежный форум «Наше будущее в наших рук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9,235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 Администрации муниципального образования Куркин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 культуры Администрации муниципального образования Куркинский район 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9,235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молодежи Куркинского района в областных мероприятия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региональная военно - спортивная игра «Марш - бросок Куликово поле»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смотр-конкурс «Юный пожарны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ластной смотр – конкурс «Безопасное колесо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ая военно-спортивная игра «Тропа разведчик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военно-спортивная игра «Защитни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муниципального образования Куркинский район</w:t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Гражданское и патриотическое воспитание молодежи</w:t>
            </w:r>
          </w:p>
        </w:tc>
      </w:tr>
      <w:tr>
        <w:trPr>
          <w:trHeight w:val="11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  по пропаганде в молодежной среде  уважения к государственной символике, уважения к истории Тульской края и  района, повышение правовой культуры  молодежи, формирование интернационализма и толерант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Силовое многоборье среди допризывной и призывной молодежи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ржественные проводы в ряды Российской  Арм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рш-бросок по улицам  поселка Кур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пробег по местам боевой славы Курк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лопробег Куркино - Куликово поле - Курки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ная военно - спортивная игра «Зарница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028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 Администрации муниципального образования Куркинский район</w:t>
            </w:r>
          </w:p>
        </w:tc>
      </w:tr>
      <w:tr>
        <w:trPr>
          <w:trHeight w:val="435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0286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мероприятий  по поддержке деятельности совещательно - консультативных органов, (ученических советов,  советов молодежи и других) по развитию эффективных форм взаимодействия молодежи с органами в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материально- 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обретение расходных материалов для проведения мероприятий молодежной полит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ОУ Крестовская средняя общеобразовательная школа приобретение  винтовок, макет автомат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У КСОШ№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обретение винтовок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культуры Администрации муниципального образования Куркинский район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олодежной политик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44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39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37"/>
        <w:gridCol w:w="1403"/>
        <w:gridCol w:w="1918"/>
        <w:gridCol w:w="1608"/>
        <w:gridCol w:w="1589"/>
        <w:gridCol w:w="1735"/>
        <w:gridCol w:w="2475"/>
        <w:gridCol w:w="3478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ероприятия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исполнения (годы)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(тыс.руб.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ветств. з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за счет средст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едер. 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юджет Тул. обл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небюдж. средства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1 Признание молодых семей нуждающимися в улучшении жилищных услов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. образ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ел коммунального хозяйства, градостроительства и архитектуры комитета по жизнеобеспечению Администрации муниципального образования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Cs/>
              </w:rPr>
              <w:t>.2 Формирование списка и организация учета молодых семей, участвующих в Программ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3 Подготовка договора с банком на обслуживание средств социальных выплат, выделяемых по Програм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.4 Уточнение ежегодного объема финансовых средств, выделяемых из местного бюджета на реализацию 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5 Выдача молодым семьям свидетельств о праве на получение социальной выплаты на приобретение (строительство) жиль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оздание условий для  привлечения молодыми семьями собственных средств, дополнительных финансовых средств  кредитных и других организаций, предоставляющих кредиты и займы, в том числе ипотечные жилищные кредиты, для приобретения жилого помещения экономкласса или строительство индивидуального жилого дома экономкласс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.1 Предоставление молодым семьям социальных выплат на приобретение жилья экономкласса или строительство индивидуального жилого дома экономклас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,8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922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297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985,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4,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8,6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6,0275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7,530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95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,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,3897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,6449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832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тдел коммунального хозяйства, градостроительства и архитектуры комитета по жизнеобеспечению Администрации </w:t>
            </w:r>
            <w:r>
              <w:rPr>
                <w:rFonts w:cs="Arial" w:ascii="Arial" w:hAnsi="Arial"/>
              </w:rPr>
              <w:t>муниципального образования</w:t>
            </w:r>
            <w:r>
              <w:rPr>
                <w:rFonts w:cs="Arial" w:ascii="Arial" w:hAnsi="Arial"/>
                <w:bCs/>
              </w:rPr>
              <w:t xml:space="preserve"> Куркинский район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0,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41,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70,6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59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>6. Социально-экономическая эффективность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  <w:t xml:space="preserve">Реализация мероприятий подпрограммы муниципального образования Куркинский район призвана </w:t>
      </w:r>
      <w:r>
        <w:rPr>
          <w:rFonts w:cs="Arial" w:ascii="Arial" w:hAnsi="Arial"/>
        </w:rPr>
        <w:t xml:space="preserve">увеличить долю молодежи, участвующей в мероприятиях по развитию общественно-политической, </w:t>
      </w:r>
      <w:r>
        <w:rPr>
          <w:rStyle w:val="StrongEmphasis"/>
          <w:rFonts w:cs="Arial" w:ascii="Arial" w:hAnsi="Arial"/>
          <w:b w:val="false"/>
          <w:color w:val="000000"/>
        </w:rPr>
        <w:t>инновационной и социально-значимой</w:t>
      </w:r>
      <w:r>
        <w:rPr>
          <w:rFonts w:cs="Arial" w:ascii="Arial" w:hAnsi="Arial"/>
        </w:rPr>
        <w:t xml:space="preserve"> активности молодежи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Реализации мероприятий подпрограммы поможет молодежи активно влиться в жизнь региона в различных  отраслях экономики, науки, социальной сферы, научиться искать эффективные пути решения поставленных задач и возникающих проблем, взаимодействовать с властью и институтами гражданского общества, формулировать и отстаивать гражданскую позицию и интересы своего дела.</w:t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color w:val="000000"/>
        </w:rPr>
        <w:t xml:space="preserve">Выполнение всего комплекса мероприятий подпрограммы в целом будет способствовать </w:t>
      </w:r>
      <w:r>
        <w:rPr>
          <w:rStyle w:val="StrongEmphasis"/>
          <w:rFonts w:cs="Arial" w:ascii="Arial" w:hAnsi="Arial"/>
          <w:b w:val="false"/>
          <w:color w:val="000000"/>
        </w:rPr>
        <w:t>повышению социальной и общественно-политической активности молодёжи Куркинского района, формированию гражданственности и патриотизма.</w:t>
      </w:r>
    </w:p>
    <w:p>
      <w:pPr>
        <w:pStyle w:val="TextBodyIndent"/>
        <w:spacing w:before="0" w:after="0"/>
        <w:ind w:left="0" w:firstLine="709"/>
        <w:jc w:val="both"/>
        <w:rPr>
          <w:rStyle w:val="Strong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Управление реализацией подпрограммы и контроль за ходом её выполнения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Управление подпрограммой осуществляется ответственным исполнителем –отдел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культуры Администрации муниципального образования Курк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Контроль за целевым и эффективным использованием бюджетных средств, выделенных на реализацию подпрограммы, осуществляется в соответствии с бюджетным законодательст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 xml:space="preserve">8. Анализ рисков реализации муниципальной программы </w:t>
      </w:r>
      <w:r>
        <w:rPr>
          <w:b/>
          <w:bCs/>
          <w:sz w:val="24"/>
          <w:szCs w:val="24"/>
        </w:rPr>
        <w:t>и описание мер по управлению рисками с целью минимизации их влияния на достижение целей программы</w:t>
      </w:r>
    </w:p>
    <w:p>
      <w:pPr>
        <w:pStyle w:val="ConsPlusNormal"/>
        <w:widowControl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и для достижения поставленных целей необходимо учитывать возможные рис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характеру влияния на ход и конечные результаты реализации муниципальной программы существенн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инансовые риски, связанные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у физической культуры, спорта и молодежной политики, низким уровнем рентабельности данной сферы, а также отсутствием устойчивого источника финансирования деятельности общественных объединений и иных организаций физкультурно-спортивной направленности и работающих с молодежью, могут существенно снизить число лиц, занимающихся физической культурой спортом, участвующих в деятельности детских и молодеж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днородность финансовых возможностей органов местного самоуправления, что приводит к различной степени эффективности и результативности исполнения ими собственных полномочий в сфере муниципальной программы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минимизации указанных рисков в процессе реализации подпрограммы предусматривается: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здание эффективной системы управления на основе чёткого распределения функций, полномочий и ответственности основных исполнителей подпрограммы, должностных лиц;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регулярного анализа результатов выполнения мероприятий подпрограммы и, в случае необходимости, корректировка показателей, мероприятий и перераспределение объёмов финансиров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SimSun;宋体" w:cs="Times New Roman"/>
      <w:b/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азвание Знак"/>
    <w:qFormat/>
    <w:rPr>
      <w:rFonts w:cs="Times New Roman"/>
      <w:b/>
      <w:sz w:val="28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Times New Roman"/>
      <w:sz w:val="22"/>
      <w:lang w:val="en-US"/>
    </w:rPr>
  </w:style>
  <w:style w:type="character" w:styleId="Style14">
    <w:name w:val="Основной текст с отступом Знак"/>
    <w:qFormat/>
    <w:rPr>
      <w:rFonts w:ascii="Nimbus Roman No9 L;Arial Unicode MS" w:hAnsi="Nimbus Roman No9 L;Arial Unicode MS" w:eastAsia="DejaVu Sans;Arial Unicode MS" w:cs="Times New Roman"/>
      <w:kern w:val="2"/>
      <w:sz w:val="24"/>
      <w:lang w:val="en-US" w:bidi="ar-SA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Ncvalue">
    <w:name w:val="nc_value"/>
    <w:qFormat/>
    <w:rPr/>
  </w:style>
  <w:style w:type="character" w:styleId="Style17">
    <w:name w:val="Текст сноски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DejaVu Sans;Arial Unicode MS" w:cs="Courier New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Arial Unicode MS" w:hAnsi="Nimbus Roman No9 L;Arial Unicode MS" w:eastAsia="DejaVu Sans;Arial Unicode MS" w:cs="Nimbus Roman No9 L;Arial Unicode MS"/>
      <w:kern w:val="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b/>
      <w:sz w:val="27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1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8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</w:rPr>
  </w:style>
  <w:style w:type="paragraph" w:styleId="19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0:00Z</dcterms:created>
  <dc:creator>Иосифова С.И.</dc:creator>
  <dc:description/>
  <cp:keywords/>
  <dc:language>en-US</dc:language>
  <cp:lastModifiedBy>User</cp:lastModifiedBy>
  <cp:lastPrinted>2022-07-01T15:15:00Z</cp:lastPrinted>
  <dcterms:modified xsi:type="dcterms:W3CDTF">2022-07-05T08:42:00Z</dcterms:modified>
  <cp:revision>4</cp:revision>
  <dc:subject/>
  <dc:title>Тульская область</dc:title>
</cp:coreProperties>
</file>