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.0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муниципального образования Куркинский район от 17.11.2015г. № 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Российской Федерации от 29 декабря 2012г. N 273-ФЗ "Об образовании в Российской Федерации», на основании</w:t>
      </w:r>
      <w:r>
        <w:rPr>
          <w:rFonts w:cs="Arial" w:ascii="Arial" w:hAnsi="Arial"/>
          <w:bCs/>
        </w:rPr>
        <w:t xml:space="preserve"> Устава муниципального образования Куркинский район, с учетом произошедшей в 2021 году инфляции цен продуктов питания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Внести в постановление Администрации муниципального образования Куркинский район от 17.11.2015 г. №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). пункт 1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Установить размер родительской платы, взимаемой с родителей, (законных представителей) (далее – родительская плата) за присмотр и уход за ребенком в муниципальных образовательных учреждениях, реализующих образовательную программу дошко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на территории муниципального образования рабочий поселок Куркино Куркинского района в размере 2250 рублей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) на территории муниципального образования Самарское Куркинского района в размере 1900 рублей в месяц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на территории муниципального образования Михайловское Куркинского района в размере 1900 рублей в месяц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. Приложение 1 к постановлению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Cs/>
        </w:rPr>
        <w:t>3. Постановление вступает в силу с 01 января 2022 год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ркинский район                                                                Г.М.Калина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1. 2022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1.2015 г. № 805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ы стоимости питания детей в муниципальных образовательных учреждениях, реализующих образовательную программу дошкольного образования (на 1 ребенка в день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77"/>
        <w:gridCol w:w="1529"/>
        <w:gridCol w:w="1882"/>
        <w:gridCol w:w="221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т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ая пл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муниципаль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дошкольного возраста от 1 до 7 лет, посещающие муниципальные </w:t>
            </w:r>
            <w:r>
              <w:rPr>
                <w:rFonts w:cs="Arial" w:ascii="Arial" w:hAnsi="Arial"/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 рабочий поселок Куркино Куркин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дошкольного возраста от 1 до 7 лет, посещающие муниципальные </w:t>
            </w:r>
            <w:r>
              <w:rPr>
                <w:rFonts w:cs="Arial" w:ascii="Arial" w:hAnsi="Arial"/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 Самарское Куркин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ти дошкольного возраста от 1 до 7 лет, посещающие муниципальные </w:t>
            </w:r>
            <w:r>
              <w:rPr>
                <w:rFonts w:cs="Arial" w:ascii="Arial" w:hAnsi="Arial"/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Михайлов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ркин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1.2022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1.2015 г. № 805</w:t>
      </w:r>
    </w:p>
    <w:p>
      <w:pPr>
        <w:pStyle w:val="Normal"/>
        <w:ind w:left="2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Размер средств, выделяемых их муниципального бюджета на питание детей из семей, попавших в жизненно-трудную ситуацию, детей из многодетных и приемных семей, имеющих трех и более детей и детей, проживающих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, муниципальным общеобразовательным учреждениям муниципального образования Куркинский район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на 1 ребенка в ден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03"/>
        <w:gridCol w:w="4394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ств (руб.)</w:t>
            </w:r>
          </w:p>
        </w:tc>
      </w:tr>
      <w:tr>
        <w:trPr>
          <w:cantSplit w:val="true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щиеся,6-11 классов,  из семей, попавших в трудную жизненную ситу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проживающие в структурном подразделении- отделение интернат муниципального казенного общеобразовательного учреждения «Куркинская средняя общеобразовательная школа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6,65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10-11 классов, являющиеся детьми из многодетных и приемных семей, имеющих трех и более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31,32 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5:00Z</dcterms:created>
  <dc:creator>Барникова О В</dc:creator>
  <dc:description/>
  <cp:keywords/>
  <dc:language>en-US</dc:language>
  <cp:lastModifiedBy>Барникова О В</cp:lastModifiedBy>
  <cp:lastPrinted>2018-11-29T10:14:00Z</cp:lastPrinted>
  <dcterms:modified xsi:type="dcterms:W3CDTF">2024-04-11T09:21:00Z</dcterms:modified>
  <cp:revision>41</cp:revision>
  <dc:subject/>
  <dc:title/>
</cp:coreProperties>
</file>