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4"/>
      </w:tblGrid>
      <w:tr>
        <w:trPr>
          <w:trHeight w:val="142" w:hRule="atLeast"/>
        </w:trPr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    30.08.2022</w:t>
            </w:r>
          </w:p>
        </w:tc>
        <w:tc>
          <w:tcPr>
            <w:tcW w:w="472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644</w:t>
            </w:r>
          </w:p>
        </w:tc>
      </w:tr>
    </w:tbl>
    <w:p>
      <w:pPr>
        <w:pStyle w:val="Normal"/>
        <w:ind w:hanging="0"/>
        <w:jc w:val="righ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привлечения финансовым управлением Администрации муниципального образования Куркинский район остатков средств на единый счет бюджета муниципального образования Куркинский район и возврата привлеченных средст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236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30.03.2020 N 368 "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", на основании Устава муниципального образования Куркинский район Администрация муниципального образования Куркинский район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ивлечения финансовым управлением Администрации муниципального образования Куркинский район остатков средств на единый счет бюджета муниципального образования Куркинский район и возврата привлеченных средств (приложение)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Администрации</w:t>
      </w:r>
    </w:p>
    <w:p>
      <w:pPr>
        <w:pStyle w:val="Normal"/>
        <w:ind w:firstLine="709"/>
        <w:rPr/>
      </w:pPr>
      <w:r>
        <w:rPr/>
        <w:t>муниципального образования</w:t>
      </w:r>
    </w:p>
    <w:p>
      <w:pPr>
        <w:pStyle w:val="Normal"/>
        <w:ind w:firstLine="709"/>
        <w:rPr/>
      </w:pPr>
      <w:r>
        <w:rPr/>
        <w:t>Куркинский район                                                                           Г.М. Калина</w:t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  <w:t>Начальник</w:t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  <w:t xml:space="preserve">финансового управления Администрации </w:t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  <w:t>Куркинский район                                      __________         Е.М. Подкопаева</w:t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  <w:t>Жувага Т.В.                         ______________                         _______________</w:t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>
          <w:rFonts w:eastAsia="Arial"/>
        </w:rPr>
        <w:t xml:space="preserve">                                                 </w:t>
      </w:r>
      <w:r>
        <w:rPr/>
        <w:t>(подпись)                                         (дата)</w:t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  <w:t>Крылова Н.Н.                     ______________                         _______________</w:t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>
          <w:rFonts w:eastAsia="Arial"/>
        </w:rPr>
        <w:t xml:space="preserve">                                                   </w:t>
      </w:r>
      <w:r>
        <w:rPr/>
        <w:t>(подпись)                                         (дата)</w:t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  <w:t>Балычева О. С.                  ______________                         _______________</w:t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>
          <w:rFonts w:eastAsia="Arial"/>
        </w:rPr>
        <w:t xml:space="preserve">                                                    </w:t>
      </w:r>
      <w:r>
        <w:rPr/>
        <w:t>(подпись)                                        (дата)</w:t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"НОРМАТИВНЫЙ"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Куркинский райо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8.2022                 N 64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привлечения финансовым управлением Администрации муниципального образования Куркинский район остатков средств на единый счет бюджета муниципального образования Куркинский район и возврата привлеченных средств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привлечения финансовым управлением Администрации муниципального образования Куркинский район (далее - финансовое управление) на единый счет бюджета муниципального образования Куркинский район (далее - единый счет бюджета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, на казначейском счете для осуществления и отражения операций с денежными средствами муниципальных бюджетных и автономных учреждений, лицевые счета которым открыты в финансовом управлении (далее - казначейские счета), а также правила возврата с единого счета бюджета привлеченных средств на казначейские счета, с которых они были ранее перечислены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ое управление обеспечивает привлечение остатков средств на казначейских счетах, сложившихся после исполнения распоряжений о совершении казначейских платежей (платежных документов), представленных участниками системы казначейских платеже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инансовое управление осуществляет учет средств в части сумм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ивших на единый счет бюджета с казначейских счет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вращенных с единого счета бюджета на казначейские счета, с которых они были ранее привлечены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Условия и порядок привлеч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тков средств на единый счет бюджет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влечение остатков средств на единый счет бюджета осуществляется в случае прогнозирования временного кассового разрыва - недостаточности на едином счете бюджета денежных средств, необходимых для осуществления перечислений из бюдже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ъем привлекаемых средств определяется исходя из суммы прогнозируемого временного кассового разрыва с учетом необходимости обеспечения достаточности средств на соответствующем казначейском счете для осуществления в рабочий день, следующий за днем привлечения средств на единый счет бюджета, перечислений с указанного сче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ля привлечения на единый счет бюджета остатков средств финансовое управление представляет в управление Федерального казначейства Тульской области распоряжения о совершении казначейских платежей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и порядок возврата привлеченных средств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Финансовое управление осуществляет возврат привлеченных средств на казначейские счета, с которых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бъем средств, подлежащих возврату на соответствующие казначейские счета, определяется исходя из остатка средств на едином счете бюджета с учетом прогноза перечислений с единого счета бюджета и необходимости обеспечения перечислений с соответствующих казначейских счето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еречисление средств с единого счета бюджета на соответствующий казначейский счет осуществляется финансовым управлением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Утратил силу"/>
    <w:qFormat/>
    <w:rPr>
      <w:rFonts w:cs="Times New Roman"/>
      <w:b w:val="false"/>
      <w:strike/>
      <w:color w:val="666600"/>
    </w:rPr>
  </w:style>
  <w:style w:type="character" w:styleId="Style17">
    <w:name w:val="Цветовое выделение для Текст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29710B9B0A5BF14B015D6815859F0A08A4ED30C6C642A1EA9A30C1569183C3B61E9561D70112F65F9636A453D6239BDCE47B35CDC2K0i6M" TargetMode="External"/><Relationship Id="rId3" Type="http://schemas.openxmlformats.org/officeDocument/2006/relationships/hyperlink" Target="consultantplus://offline/ref=3629710B9B0A5BF14B015D6815859F0A08A5EF30C2CC42A1EA9A30C1569183C3A41ECD6AD6030BFD0DD970F15CKDi5M" TargetMode="External"/><Relationship Id="rId4" Type="http://schemas.openxmlformats.org/officeDocument/2006/relationships/hyperlink" Target="consultantplus://offline/ref=3629710B9B0A5BF14B015D6815859F0A08A5EB3EC7CA42A1EA9A30C1569183C3A41ECD6AD6030BFD0DD970F15CKDi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20:00Z</dcterms:created>
  <dc:creator>НПП "Гарант-Сервис"</dc:creator>
  <dc:description>Документ экспортирован из системы ГАРАНТ</dc:description>
  <cp:keywords/>
  <dc:language>en-US</dc:language>
  <cp:lastModifiedBy>Дина Клинова</cp:lastModifiedBy>
  <cp:lastPrinted>2022-08-30T16:35:00Z</cp:lastPrinted>
  <dcterms:modified xsi:type="dcterms:W3CDTF">2022-08-30T13:35:00Z</dcterms:modified>
  <cp:revision>10</cp:revision>
  <dc:subject/>
  <dc:title/>
</cp:coreProperties>
</file>