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18740</wp:posOffset>
                  </wp:positionH>
                  <wp:positionV relativeFrom="paragraph">
                    <wp:posOffset>93980</wp:posOffset>
                  </wp:positionV>
                  <wp:extent cx="654050" cy="8001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3.04.20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Куркинский район № 878 от 26.12.2017 г. «Об условиях оплаты труда работников Администрации муниципального образования Куркинский район, замещающих должности, не отнесенные к должностям муниципальной службы Администрации муниципального образования Курк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ешением Собрания представителей муниципального образования Куркинский район от 21.04.2021 № 16-1 «О структуре Администрации муниципального образования Куркинский район», на основании Устава муниципального образования  Куркинский район, Администрация муниципального образования Куркин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Куркинский район № 878 от 26.12.2017г. «Об условиях оплаты труда работников Администрации муниципального образования Куркинский район, замещающих должности, не отнесенные к должностям муниципальной службы»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 3 Положения об условиях оплаты труда работников Администрации муниципального образования Куркинский район, замещающих должности, не отнесенные к должностям муниципальной службы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 Размеры должностных окладов работников Администрации муниципального образования Куркинский район, замещающих должности, не отнесенные к должностям муниципальной служб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лей в месяц)</w:t>
            </w:r>
          </w:p>
        </w:tc>
      </w:tr>
      <w:tr>
        <w:trPr>
          <w:trHeight w:val="39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о дня его обнародования и распространяется на правоотношения, возникшие с 01.01.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кинский  район                                                                          Г.М.Кал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</w:t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ового управления Администрации </w:t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уркинский район                                                   __________         Е.М. Подкопаева</w:t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/>
      </w:pPr>
      <w:r>
        <w:rPr>
          <w:rFonts w:cs="Arial" w:ascii="Arial" w:hAnsi="Arial"/>
        </w:rPr>
        <w:t>Жувага Т.В.                             ______________                         _______________</w:t>
      </w:r>
    </w:p>
    <w:p>
      <w:pPr>
        <w:pStyle w:val="Normal"/>
        <w:tabs>
          <w:tab w:val="clear" w:pos="708"/>
          <w:tab w:val="left" w:pos="1201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(подпись)                                         (дата)</w:t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рылова Н.Н.                             ______________                         _______________</w:t>
      </w:r>
    </w:p>
    <w:p>
      <w:pPr>
        <w:pStyle w:val="Normal"/>
        <w:tabs>
          <w:tab w:val="clear" w:pos="708"/>
          <w:tab w:val="left" w:pos="1201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(подпись)                                         (дата)</w:t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/>
      </w:pPr>
      <w:r>
        <w:rPr>
          <w:rFonts w:cs="Arial" w:ascii="Arial" w:hAnsi="Arial"/>
        </w:rPr>
        <w:t>Балычева О.С.                            ______________                         _______________</w:t>
      </w:r>
    </w:p>
    <w:p>
      <w:pPr>
        <w:pStyle w:val="Normal"/>
        <w:tabs>
          <w:tab w:val="clear" w:pos="708"/>
          <w:tab w:val="left" w:pos="1201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(подпись)                                         (дата)</w:t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1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24:00Z</dcterms:created>
  <dc:creator>Батракова Л.И.</dc:creator>
  <dc:description/>
  <cp:keywords/>
  <dc:language>en-US</dc:language>
  <cp:lastModifiedBy>Дина Клинова</cp:lastModifiedBy>
  <cp:lastPrinted>2022-04-07T17:05:00Z</cp:lastPrinted>
  <dcterms:modified xsi:type="dcterms:W3CDTF">2022-04-15T06:50:00Z</dcterms:modified>
  <cp:revision>22</cp:revision>
  <dc:subject/>
  <dc:title/>
</cp:coreProperties>
</file>