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200" w:before="6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8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От 12.10.2022</w:t>
            </w:r>
          </w:p>
        </w:tc>
        <w:tc>
          <w:tcPr>
            <w:tcW w:w="2409" w:type="dxa"/>
            <w:tcBorders/>
          </w:tcPr>
          <w:p>
            <w:pPr>
              <w:pStyle w:val="Style18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№</w:t>
            </w:r>
            <w:r>
              <w:rPr>
                <w:rFonts w:eastAsia="Calibri" w:cs="Arial" w:ascii="Arial" w:hAnsi="Arial"/>
                <w:b/>
                <w:lang w:eastAsia="en-US"/>
              </w:rPr>
              <w:t>73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 Администрации муниципального образования Куркинский район от 17.11.2015г. № 805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Российской Федерации от 29 декабря 2012г. N 273-ФЗ "Об образовании в Российской Федерации», на основании</w:t>
      </w:r>
      <w:r>
        <w:rPr>
          <w:rFonts w:cs="Arial" w:ascii="Arial" w:hAnsi="Arial"/>
          <w:bCs/>
        </w:rPr>
        <w:t xml:space="preserve"> Устава муниципального образования Куркинский район, с учетом произошедшей в 2021 году инфляции цен продуктов питания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Внести в постановление Администрации муниципального образования Куркинский район от 17.11.2015 г. №805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ункт 3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. Установить, что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детьми, чьи родители призваны на выполнение военной спецоперации на Украине (действует с момента призыва родителя (законного представителя) на военную специальную операцию)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бзац 1пункта  6 изложить в новой редакции 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6.</w:t>
      </w:r>
      <w:r>
        <w:rPr>
          <w:rFonts w:cs="Arial" w:ascii="Arial" w:hAnsi="Arial"/>
          <w:bCs/>
        </w:rPr>
        <w:t>Утвердить размер средств, выделяемых из муниципального бюджета на питание детей из семей, попавших в жизненно-трудную ситуацию,</w:t>
      </w:r>
      <w:r>
        <w:rPr>
          <w:rFonts w:cs="Arial" w:ascii="Arial" w:hAnsi="Arial"/>
        </w:rPr>
        <w:t xml:space="preserve"> учащихся 10-11 классов, являющиеся детьми из многодетных и приемных семей, имеющих трех и более детей</w:t>
      </w:r>
      <w:r>
        <w:rPr>
          <w:rFonts w:cs="Arial" w:ascii="Arial" w:hAnsi="Arial"/>
          <w:bCs/>
        </w:rPr>
        <w:t xml:space="preserve">  и детей,  проживающих в структурном подразделении –  отделение интернат муниципального казенного общеобразовательного учреждения «Куркинская средняя общеобразовательная школа №2»,детей</w:t>
      </w:r>
      <w:bookmarkStart w:id="0" w:name="_GoBack"/>
      <w:bookmarkEnd w:id="0"/>
      <w:r>
        <w:rPr>
          <w:rFonts w:cs="Arial" w:ascii="Arial" w:hAnsi="Arial"/>
          <w:bCs/>
        </w:rPr>
        <w:t>, чьи родители призваны на выполнение  военной специальной операции на Украине (действует с момента призыва родителя (законного представителя) на военную специальную операцию), обучающимися в  муниципальных общеобразовательных учреждениях муниципального образования Куркинский район; (приложение 2).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 и  разместить  настоящее постановление на официальном  сайте  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Постановление  вступает в силу  со дня его обнародования и распространяется на его действия с 01.10.2022 года.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8"/>
              <w:ind w:right="-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Куркинский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Г.М. Калин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0.2022 г. № 73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1.2015 г. № 805</w:t>
      </w:r>
    </w:p>
    <w:p>
      <w:pPr>
        <w:pStyle w:val="Normal"/>
        <w:ind w:left="2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Размер средств, выделяемых их муниципального бюджета на питание детей из семей, попавших в жизненно-трудную ситуацию, детей из многодетных и приемных семей, имеющих трех и более детей и детей, проживающих в структурном подразделении – отделение интернат муниципального казенного общеобразовательного учреждения «Куркинская средняя общеобразовательная школа №2», муниципальным общеобразовательным учреждениям муниципального образования Куркинский район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на 1 ребенка в день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03"/>
        <w:gridCol w:w="4394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ств (руб.)</w:t>
            </w:r>
          </w:p>
        </w:tc>
      </w:tr>
      <w:tr>
        <w:trPr>
          <w:cantSplit w:val="true"/>
        </w:trPr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щиеся,6-11 классов,  из семей, попавших в трудную жизненную ситу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, проживающие в структурном подразделении- отделение интернат муниципального казенного общеобразовательного учреждения «Куркинская средняя общеобразовательная школа №2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6,65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10-11 классов, являющиеся детьми из многодетных и приемных семей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1-11 классов, являющихся детьми из семей, в которых родители призваны на специальную военную операцию на Украин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класс – обе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 класс – завтра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2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2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 ру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35" w:before="120" w:after="480"/>
      <w:jc w:val="both"/>
    </w:pPr>
    <w:rPr>
      <w:rFonts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7:00Z</dcterms:created>
  <dc:creator>Барникова О В</dc:creator>
  <dc:description/>
  <cp:keywords/>
  <dc:language>en-US</dc:language>
  <cp:lastModifiedBy>Барникова О В</cp:lastModifiedBy>
  <cp:lastPrinted>2022-10-12T10:07:00Z</cp:lastPrinted>
  <dcterms:modified xsi:type="dcterms:W3CDTF">2025-01-29T08:38:00Z</dcterms:modified>
  <cp:revision>3</cp:revision>
  <dc:subject/>
  <dc:title/>
</cp:coreProperties>
</file>