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6604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3.2022 № 2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ординационного совета по развитию физической культуры и спорта на территории муниципального образования Курк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совершенствования системы развития физической культуры и спорта,  на территории МО Куркинский район, пропаганды здорового образа жизни, реализации муниципальной программы «Развитие физической культуры, спорта и повышение эффективности реализации молодежной политики в муниципальном образовании Куркинский район», утвержденной постановлением Администрации муниципального образования Куркинский район от 16.12.2013 г. № 859, на основании статьи 19-1 Устава муниципального образования Куркинский район, Администрация МО Куркинский район 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утратившим силу постановление Администрации муниципального образования Куркинский район «</w:t>
      </w:r>
      <w:r>
        <w:rPr>
          <w:bCs/>
          <w:sz w:val="26"/>
          <w:szCs w:val="26"/>
        </w:rPr>
        <w:t>О создании Координационного совета по развитию физической культуры и спорта при Администрации муниципального образования Куркинский район»</w:t>
      </w:r>
      <w:r>
        <w:rPr>
          <w:sz w:val="26"/>
          <w:szCs w:val="26"/>
        </w:rPr>
        <w:t xml:space="preserve">  от 31.03.2010  № 19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состав Координационного совета по развитию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ы и спорта на территории муниципального образования Куркинский район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положение о Координационном совете по развитию </w:t>
      </w:r>
      <w:r>
        <w:rPr>
          <w:rFonts w:cs="Times New Roman" w:ascii="Times New Roman" w:hAnsi="Times New Roman"/>
          <w:bCs/>
          <w:sz w:val="26"/>
          <w:szCs w:val="26"/>
        </w:rPr>
        <w:t>физической культуры и спорта на территории муниципального образования Куркинский район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уркинский район</w:t>
        <w:tab/>
        <w:tab/>
        <w:tab/>
        <w:t xml:space="preserve">                   Г.М. Ка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Куркинский район </w:t>
        <w:tab/>
        <w:t>________  И.Н. Сух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В. Жувага                           ____________  </w:t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 xml:space="preserve"> </w:t>
        <w:tab/>
        <w:t>(подпись)</w:t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.С. Балычева</w:t>
        <w:tab/>
        <w:t xml:space="preserve">            </w:t>
        <w:tab/>
        <w:t xml:space="preserve">____________  </w:t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Н. Крылова </w:t>
        <w:tab/>
        <w:tab/>
        <w:t xml:space="preserve">         ____________  </w:t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Куркинский район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от 01.03.2022  № 206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оординационного совета по развитию физической культуры и спорта  на территории МО Куркинский район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сове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вага Тамара Вячеславовна – первый заместитель главы Администрации   МО Куркинский рай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председате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харникова Ирина Николаевна – начальник отдела культуры Администрации МО Куркинский рай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оза Диана Владимировна – референт отдела культуры Администрации МО Куркинский район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совета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арникова О.В. – начальник отдела образования Администрации МО Куркинский райо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бкова Н.В. – директор МКОУ ДО «Куркинский районный ЦВР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урхин А.И. – депутат Собрания депутатов МО р.п. Куркино   Куркинского район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онов Ю.Н. - педагог дополнительного образования МКОУДО «Куркинский районный ЦВР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днов С.В. – директор ООО «Русский инструмент»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пкин А.В. – директор ООО Куркинский хлебзавод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якин М.В. - методист МКОУДО «Куркинский районный ЦВР».</w:t>
      </w:r>
    </w:p>
    <w:p>
      <w:pPr>
        <w:pStyle w:val="Normal"/>
        <w:shd w:fill="FFFFFF" w:val="clear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Куркинский район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от 01.03.2022  № 206                                          </w:t>
      </w:r>
    </w:p>
    <w:p>
      <w:pPr>
        <w:pStyle w:val="Normal"/>
        <w:shd w:fill="FFFFFF" w:val="clear"/>
        <w:spacing w:before="264" w:after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64" w:after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264" w:after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ординационном совете по развитию физической культуры и спорта на территории МО Куркинский рай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Совет по развитию физической культуры и спорта на территории муниципального образования Куркинский район (далее – Совет) является </w:t>
      </w:r>
      <w:hyperlink r:id="rId3">
        <w:r>
          <w:rPr>
            <w:rStyle w:val="InternetLink"/>
            <w:sz w:val="28"/>
            <w:szCs w:val="28"/>
          </w:rPr>
          <w:t>коллегиальны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вещательным органом, созданным в целях координации деятельности в сфере физической культуры и спорта на территории муниципального образования Куркинский район, выработке предложений по решению актуальных проблем, поиска и внедрения инновационных форм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В своей работе Совет руководствуется </w:t>
      </w:r>
      <w:hyperlink r:id="rId4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муниципальными  нормативными правовыми актами муниципального образования Куркинский район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вет не является юридическим лицом и действует на общественных начал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СОВЕТА И НАПРАВЛЕНИЯ ЕГО ДЕЯТЕЛЬНОСИ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дачи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1. Совет осуществляем реализацию возложенный на него задач во взаимодействии с органами государственной власти Тульской области, органов местного самоуправления муниципального образования Куркинский район и входящими в его состав поселениями, </w:t>
      </w:r>
      <w:hyperlink r:id="rId5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color w:val="000000"/>
          <w:sz w:val="28"/>
          <w:szCs w:val="28"/>
        </w:rPr>
        <w:t>, муниципальных учреждений, иных организаций и граждан для разработки предложений по решению актуальных проблем в сфере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Координация деятельности организаций в сфере спорта функционирующих на территории муниципального образования Куркин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ления деятельности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действие развитию физической культуры и массового спорта, проведению физкультурно-оздоровительных мероприятий на территории  муниципального образования Курк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2. Проведение </w:t>
      </w:r>
      <w:hyperlink r:id="rId6">
        <w:r>
          <w:rPr>
            <w:rStyle w:val="InternetLink"/>
            <w:sz w:val="28"/>
            <w:szCs w:val="28"/>
          </w:rPr>
          <w:t>мониторинга деятельности</w:t>
        </w:r>
      </w:hyperlink>
      <w:r>
        <w:rPr>
          <w:color w:val="000000"/>
          <w:sz w:val="28"/>
          <w:szCs w:val="28"/>
        </w:rPr>
        <w:t> учреждений и организаций в сфере физической культуры и спорта, функционирования спортивных объ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дготовка предложений по созданию благоприятных условий для развития физической культуры и спорта на территории муниципального образования Куркинский район, содействие развитию инфраструктуры спортивных объектов, применению эффективных методов и форм реализации политики в сфере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Обсуждение, содействие и оказание поддержки инициатив граждан и организаций различных форм собственности по развитию физической культуры и спорта на территории муниципального образования Куркинский рай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ПОРЯДОК ДЕЯТЕЛЬНОСТИ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остав Совета утверждается постановлением Администрации муниципального образования Куркинский рай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Совета входит председатель, заместитель председателя и члены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 Совет формируется в соответствии с настоящим Положением из числа представителей органов местного самоуправления и депутатов </w:t>
      </w:r>
      <w:hyperlink r:id="rId7">
        <w:r>
          <w:rPr>
            <w:rStyle w:val="InternetLink"/>
            <w:sz w:val="28"/>
            <w:szCs w:val="28"/>
          </w:rPr>
          <w:t>муниципальных образований</w:t>
        </w:r>
      </w:hyperlink>
      <w:r>
        <w:rPr>
          <w:color w:val="000000"/>
          <w:sz w:val="28"/>
          <w:szCs w:val="28"/>
        </w:rPr>
        <w:t>, входящих в состав муниципального образования Куркинский район; представителей учреждений, организаций,  общественных объединений, осуществляющих деятельность в сфере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еятельностью Совета руководит председатель Совета, который определяет время проведения заседаний и вопросы, подлежащие рассмотрению на заседаниях Совета, ведет заседания, подписывает протоколы и заключения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вет осуществляет свою деятельность в соответствии с планом работы, который принимается на заседаниях Совета и утверждается его председате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я Совета проводятся по мере необходимости и считаются правомочными, если на них присутствует не менее 1/2 его членов. Повестку дня заседаний и порядок их проведения определяет председатель Совета. Правом голоса обладают только члены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сутствие на заседании Совета его членов обязательно. В случае официально обоснованной невозможности члена Совета присутствовать на заседании, он вправе предоставить свое мнение по рассматриваемым вопросам в письменной форме до заседания Совета, либо направить своего полномочного представителя для участия в работе Совета без права решающего гол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иглашенные для участия в заседании, вправе присутствовать на заседаниях Совета и участвовать в обсуждении рассматриваем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вестка дня заседаний Совета готовится уполномоченным органом администрации муниципального района в сфере физической культуры и спорта муниципального образования Куркинский район, обращений и материалов, поступивших от граждан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лены Совета не позднее, чем за пять дней оповещаются о месте, времени проведения, </w:t>
      </w:r>
      <w:hyperlink r:id="rId8">
        <w:r>
          <w:rPr>
            <w:rStyle w:val="InternetLink"/>
            <w:sz w:val="28"/>
            <w:szCs w:val="28"/>
          </w:rPr>
          <w:t>повестке дня</w:t>
        </w:r>
      </w:hyperlink>
      <w:r>
        <w:rPr>
          <w:color w:val="000000"/>
          <w:sz w:val="28"/>
          <w:szCs w:val="28"/>
        </w:rPr>
        <w:t> засед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я Совета принимаются простым большинством голосов присутствующих на заседании членов Совета. В случае равенства голосов голос председательствующего на заседании является решающ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я, принимаемые Советом, оформляются протоколами и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едение всей документации Совета, подготовка заседаний Совета и координация членов Совета в период между заседаниями осуществляется секретарем Сове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СОВЕТА И ЕГО ЧЛЕН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ля осуществления возложенных на него функций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в установленном порядке от органов местного самоуправления муниципального района, общественных и иных организаций необходимые для его деятельности документы и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Давать рекомендации по </w:t>
      </w:r>
      <w:r>
        <w:rPr>
          <w:sz w:val="28"/>
          <w:szCs w:val="28"/>
        </w:rPr>
        <w:t>проектам </w:t>
      </w:r>
      <w:hyperlink r:id="rId9">
        <w:r>
          <w:rPr>
            <w:rStyle w:val="InternetLink"/>
            <w:sz w:val="28"/>
            <w:szCs w:val="28"/>
          </w:rPr>
          <w:t>нормативных правовых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актов, программам в сфере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здавать из числа членов Совета и привлекаемых в установленном порядке экспертов, рабочие группы, действующие под руководством членов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еобходимости приглашать на свои заседания специалистов, экспертов и представителей заинтересованных предприятий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Информировать в </w:t>
      </w:r>
      <w:r>
        <w:rPr>
          <w:sz w:val="28"/>
          <w:szCs w:val="28"/>
        </w:rPr>
        <w:t>информационно-телекоммуникационной сети Интернет</w:t>
      </w:r>
      <w:r>
        <w:rPr>
          <w:color w:val="000000"/>
          <w:sz w:val="28"/>
          <w:szCs w:val="28"/>
        </w:rPr>
        <w:t> о работе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совета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организации работы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овать рассмотрение вопросов на заседании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частвовать в обсуждении, высказывать особое мнение при рассмотрении вопросов и принятии решений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Члены Совета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посещать заседания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выполнять поручения, полученные на заседаниях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о своей работе в Совете организации, представителями которых являются.</w:t>
      </w:r>
    </w:p>
    <w:p>
      <w:pPr>
        <w:pStyle w:val="Normal"/>
        <w:shd w:fill="FFFFFF" w:val="clear"/>
        <w:spacing w:before="264" w:after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ЕСПЕЧЕНИЕ ДЕЯТЕЛЬНОСТИ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изационное и материально-техническое обеспечение деятельности Совета, в том числе ведение делопроизводства, хранение протоколов и заключений Совета, осуществляет референт отдела культуры администрации муниципального образования Куркинский район в сфере физической культуры и спорта.</w:t>
      </w:r>
    </w:p>
    <w:p>
      <w:pPr>
        <w:pStyle w:val="Normal"/>
        <w:shd w:fill="FFFFFF" w:val="clear"/>
        <w:spacing w:before="264" w:after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овет прекращает свою деятельность на основании постановления Администрации  муниципального образования Куркинский райо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yperlink" Target="https://pandia.ru/text/category/konstitutciya_rossijskoj_federatcii/" TargetMode="External"/><Relationship Id="rId5" Type="http://schemas.openxmlformats.org/officeDocument/2006/relationships/hyperlink" Target="https://pandia.ru/text/category/obshestvenno_gosudarstvennie_obtzedineniya/" TargetMode="External"/><Relationship Id="rId6" Type="http://schemas.openxmlformats.org/officeDocument/2006/relationships/hyperlink" Target="https://pandia.ru/text/category/monitoring_deyatelmznosti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hyperlink" Target="https://pandia.ru/text/category/povestki_dnya/" TargetMode="External"/><Relationship Id="rId9" Type="http://schemas.openxmlformats.org/officeDocument/2006/relationships/hyperlink" Target="https://pandia.ru/text/category/normi_prav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3:00Z</dcterms:created>
  <dc:creator>Администратор</dc:creator>
  <dc:description/>
  <cp:keywords/>
  <dc:language>en-US</dc:language>
  <cp:lastModifiedBy>User</cp:lastModifiedBy>
  <cp:lastPrinted>2022-02-22T09:45:00Z</cp:lastPrinted>
  <dcterms:modified xsi:type="dcterms:W3CDTF">2022-03-01T14:07:00Z</dcterms:modified>
  <cp:revision>39</cp:revision>
  <dc:subject/>
  <dc:title/>
</cp:coreProperties>
</file>