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2г. № 22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охране кабельных линий и сооружений связи на территории муниципального образования Кур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уководствуясь Земельным кодексом Российской Федерации, Федеральным законом от 06.10.2003 №  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09.06.1995 №  578 «Об утверждении Правил охраны линий и сооружений связи Российской Федерации» (далее - Правил охраны линий и сооружений связи Российской Федерации), в целях предупреждения повреждений кабельных линий и сооружений связи, </w:t>
      </w:r>
      <w:r>
        <w:rPr>
          <w:sz w:val="28"/>
          <w:szCs w:val="28"/>
        </w:rPr>
        <w:t>на основании Устава муниципального образования Куркинский район, Администрация муниципального образования Куркинский район  ПОСТАНОВЛЯЕТ:</w:t>
      </w:r>
    </w:p>
    <w:p>
      <w:pPr>
        <w:pStyle w:val="Docdata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юридическим лицам всех форм собственности и физическим лицам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уклонно выполнять требования Правил охраны линий и сооружений связи Российской Федерации;</w:t>
      </w:r>
    </w:p>
    <w:p>
      <w:pPr>
        <w:pStyle w:val="Style16"/>
        <w:tabs>
          <w:tab w:val="left" w:pos="0" w:leader="none"/>
          <w:tab w:val="left" w:pos="708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производить земляные работы на территории муниципального образования Куркинский район только при наличии письменного разрешения (ордера на проведение земляных работ) и письменного согласования с Куркинским линейно-техническим цехом Тульского филиала ПАО «Ростелеком», осуществляющим эксплуатационно – техническое обслуживание кабельных магистралей связи, проходящих по территории Куркинского муниципального района.</w:t>
      </w:r>
    </w:p>
    <w:p>
      <w:pPr>
        <w:pStyle w:val="Style16"/>
        <w:widowControl w:val="false"/>
        <w:tabs>
          <w:tab w:val="left" w:pos="0" w:leader="none"/>
          <w:tab w:val="left" w:pos="708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Все работы, связанные с разрытием грунта (выделение участков под индивидуальную застройку, строительство зданий, перестроек и пристроек к ним, подключение домов к сетям водопровода, газопровода, канализации, теплотрасс, благоустройство территорий, установка и замена столбов, заборов и др.) выполнять при наличии технической документации, согласованной с </w:t>
      </w:r>
      <w:r>
        <w:rPr>
          <w:color w:val="000000"/>
          <w:sz w:val="28"/>
          <w:szCs w:val="28"/>
        </w:rPr>
        <w:t>Куркинским линейно-техническим цехом Тульского филиала ПАО «Ростелеком»</w:t>
      </w:r>
      <w:r>
        <w:rPr>
          <w:color w:val="000000"/>
          <w:sz w:val="28"/>
          <w:szCs w:val="28"/>
          <w:shd w:fill="FFFFFF" w:val="clear"/>
        </w:rPr>
        <w:t xml:space="preserve">, и разрешения (ордера) </w:t>
      </w:r>
      <w:r>
        <w:rPr>
          <w:color w:val="000000"/>
          <w:sz w:val="28"/>
          <w:szCs w:val="28"/>
        </w:rPr>
        <w:t>отдела коммунального хозяйства, градостроительства и архитектуры комитета по жизнеобеспечению Администрации муниципального образования Куркинский район.</w:t>
      </w:r>
    </w:p>
    <w:p>
      <w:pPr>
        <w:pStyle w:val="Style16"/>
        <w:widowControl w:val="false"/>
        <w:tabs>
          <w:tab w:val="left" w:pos="0" w:leader="none"/>
          <w:tab w:val="left" w:pos="708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По вопросам согласования любого вида работ в пределах охранной зоны кабельной линии связи </w:t>
      </w:r>
      <w:r>
        <w:rPr>
          <w:color w:val="000000"/>
          <w:sz w:val="28"/>
          <w:szCs w:val="28"/>
        </w:rPr>
        <w:t>Тульского филиала ПАО «Ростелеком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2 метра от кабеля с каждой его стороны) или вблизи нее (25 метров от кабеля с каждой его стороны) обращаться </w:t>
      </w:r>
      <w:r>
        <w:rPr>
          <w:color w:val="000000"/>
          <w:sz w:val="28"/>
          <w:szCs w:val="28"/>
        </w:rPr>
        <w:t>по адресу: 301940, Тульская область, Куркинский район, рабочий поселок Куркино, ул. Октябрьская, д. 140 б, тел. 8(48743)5-11-30 или 991-3533696 в Куркинский линейно-технический цех Тульского филиала ПАО «Ростелеком».</w:t>
      </w:r>
    </w:p>
    <w:p>
      <w:pPr>
        <w:pStyle w:val="Style16"/>
        <w:widowControl w:val="false"/>
        <w:tabs>
          <w:tab w:val="left" w:pos="0" w:leader="none"/>
          <w:tab w:val="left" w:pos="70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Куркинский район Гусева В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ркинский район</w:t>
        <w:tab/>
        <w:tab/>
        <w:tab/>
        <w:t xml:space="preserve">                            Г.М.Ка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радо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рхитектор), отдела коммуналь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жизне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Куркинский район ___________ О.Н.Горбун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вага Т.В.                                           ___________        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 подпись)                     (дат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а Е.В.                                       ___________        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 подпись)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енкова О.С.                                    ___________        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 подпись)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ычева О.С.                                       ___________        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 подпись)                      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а Н.Н.                                       ___________          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 подпись)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4:00Z</dcterms:created>
  <dc:creator>Батракова Л.И.</dc:creator>
  <dc:description/>
  <cp:keywords/>
  <dc:language>en-US</dc:language>
  <cp:lastModifiedBy>Пахунов</cp:lastModifiedBy>
  <cp:lastPrinted>2022-03-02T16:52:00Z</cp:lastPrinted>
  <dcterms:modified xsi:type="dcterms:W3CDTF">2022-03-04T11:50:00Z</dcterms:modified>
  <cp:revision>12</cp:revision>
  <dc:subject/>
  <dc:title/>
</cp:coreProperties>
</file>