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47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1.01.202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9</w:t>
            </w:r>
            <w:r>
              <w:rPr>
                <w:rFonts w:cs="Arial" w:ascii="Arial" w:hAnsi="Arial"/>
                <w:b/>
                <w:sz w:val="24"/>
                <w:szCs w:val="24"/>
              </w:rPr>
              <w:t>_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 внесении изменений в постановление Администрации муниципального образования Куркинский район</w:t>
      </w:r>
      <w:r>
        <w:rPr>
          <w:rFonts w:cs="Arial"/>
          <w:bCs w:val="false"/>
          <w:sz w:val="32"/>
          <w:szCs w:val="32"/>
        </w:rPr>
        <w:t xml:space="preserve"> </w:t>
      </w:r>
      <w:r>
        <w:rPr>
          <w:rFonts w:cs="Arial"/>
          <w:bCs w:val="false"/>
          <w:color w:val="000000"/>
          <w:sz w:val="32"/>
          <w:szCs w:val="32"/>
        </w:rPr>
        <w:t>от 11.12.2013г. № 846 "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>Об утверждении муниципальной программы муниципального образования</w:t>
        </w:r>
        <w:r>
          <w:rPr>
            <w:rStyle w:val="InternetLink"/>
            <w:rFonts w:cs="Arial"/>
            <w:sz w:val="32"/>
            <w:szCs w:val="32"/>
          </w:rPr>
          <w:t xml:space="preserve"> </w:t>
        </w:r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>Куркинский район "Развитие архивного дела в муниципальном образовании Куркинский район</w:t>
        </w:r>
      </w:hyperlink>
      <w:r>
        <w:rPr>
          <w:rFonts w:cs="Arial"/>
          <w:color w:val="000000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Куркинский район от 01.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1.2017 № 697 "Об утверждении Порядка принятия решений о разработке, формировании, реализации и оценки эффективности муниципальных программ муниципального образования Куркинский рай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уркинский район от 11.12.201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. № 846</w:t>
      </w:r>
      <w:r>
        <w:rPr>
          <w:rFonts w:cs="Arial" w:ascii="Arial" w:hAnsi="Arial"/>
          <w:bCs/>
          <w:sz w:val="24"/>
          <w:szCs w:val="24"/>
        </w:rPr>
        <w:t xml:space="preserve"> "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б утверждении муниципальной программы муниципального образовани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уркинский район "Развитие архивного дела в муниципальном образовании Куркинский рай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>2. Признать утратившим силу постановление Администрации муниципального образования Куркинский район от 09</w:t>
      </w:r>
      <w:r>
        <w:rPr>
          <w:rStyle w:val="Style15"/>
          <w:rFonts w:cs="Arial"/>
          <w:b/>
          <w:color w:val="000000"/>
        </w:rPr>
        <w:t>.01.2020 № 3</w:t>
      </w:r>
      <w:r>
        <w:rPr>
          <w:rFonts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 xml:space="preserve"> "</w:t>
      </w:r>
      <w:r>
        <w:rPr>
          <w:rFonts w:cs="Arial"/>
          <w:b w:val="false"/>
          <w:bCs w:val="false"/>
          <w:color w:val="000000"/>
        </w:rPr>
        <w:t>О внесении изменений в постановление Администрации муниципального образования Куркинский район от 11</w:t>
      </w:r>
      <w:r>
        <w:rPr>
          <w:rStyle w:val="Style15"/>
          <w:rFonts w:cs="Arial"/>
          <w:b/>
          <w:color w:val="000000"/>
        </w:rPr>
        <w:t>.12.2013 № 846</w:t>
      </w:r>
      <w:r>
        <w:rPr>
          <w:rFonts w:cs="Arial"/>
          <w:b w:val="false"/>
          <w:bCs w:val="false"/>
          <w:color w:val="000000"/>
        </w:rPr>
        <w:t xml:space="preserve"> "</w:t>
      </w:r>
      <w:hyperlink r:id="rId5">
        <w:r>
          <w:rPr>
            <w:rStyle w:val="InternetLink"/>
            <w:rFonts w:cs="Arial"/>
            <w:b/>
            <w:b/>
            <w:bCs/>
            <w:color w:val="000000"/>
          </w:rPr>
          <w:t>Об утверждении муниципальной программы муниципального образования</w:t>
        </w:r>
        <w:r>
          <w:rPr>
            <w:rStyle w:val="InternetLink"/>
            <w:rFonts w:cs="Arial"/>
            <w:b w:val="false"/>
            <w:color w:val="000000"/>
          </w:rPr>
          <w:t xml:space="preserve"> </w:t>
        </w:r>
        <w:r>
          <w:rPr>
            <w:rStyle w:val="InternetLink"/>
            <w:rFonts w:cs="Arial"/>
            <w:b/>
            <w:b/>
            <w:bCs/>
            <w:color w:val="000000"/>
          </w:rPr>
          <w:t>Куркинский район "Развитие архивного дела в муниципальном образовании Куркинский район</w:t>
        </w:r>
      </w:hyperlink>
      <w:r>
        <w:rPr>
          <w:rFonts w:cs="Arial"/>
          <w:b w:val="false"/>
          <w:color w:val="000000"/>
        </w:rPr>
        <w:t>".</w:t>
      </w:r>
    </w:p>
    <w:p>
      <w:pPr>
        <w:pStyle w:val="Normal"/>
        <w:jc w:val="both"/>
        <w:rPr/>
      </w:pPr>
      <w:bookmarkStart w:id="0" w:name="sub_2"/>
      <w:r>
        <w:rPr>
          <w:rFonts w:cs="Arial" w:ascii="Arial" w:hAnsi="Arial"/>
          <w:sz w:val="24"/>
          <w:szCs w:val="24"/>
        </w:rPr>
        <w:t xml:space="preserve">3. </w:t>
      </w:r>
      <w:bookmarkStart w:id="1" w:name="sub_3"/>
      <w:bookmarkEnd w:id="0"/>
      <w:r>
        <w:rPr>
          <w:rFonts w:cs="Arial" w:ascii="Arial" w:hAnsi="Arial"/>
          <w:sz w:val="24"/>
          <w:szCs w:val="24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9%D0%B5%D0%BA%D0%B8%D0%BD.rtf" \l "sub_0%23sub_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уркинский район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___________  № ____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9%D0%B5%D0%BA%D0%B8%D0%BD.rtf" \l "sub_0%23sub_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уркинский район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1.12.2013 г. N 846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Куркинский район "Развитие архивного дела в муниципальном образовании Куркинский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"Развитие архивного дела в муниципальном образовании Куркинский район"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уркинский район Туль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ль: р</w:t>
            </w:r>
            <w:r>
              <w:rPr>
                <w:rFonts w:cs="Arial" w:ascii="Arial" w:hAnsi="Arial"/>
                <w:iCs/>
                <w:sz w:val="24"/>
                <w:szCs w:val="24"/>
              </w:rPr>
              <w:t>еализация прав граждан на получение и использование архивной информации.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Задача: 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 этапа: 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этап – с 2014 по 2016 год;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этап – с 2017 по 2022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архивного фон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0,5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- 21,5 тыс. рублей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20,0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0,5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19,5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189,1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19,9 тыс. рублей;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0,0 тыс. рублей,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 тыс. рублей,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Куркинский район  - 319,0 тыс. рублей,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- 20,0 тыс. рублей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20,0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0,5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19,5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189,1 тыс. рублей;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,9 тыс. рублей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20,0 тыс. рублей; 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,5 тыс. рублей,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,5 тыс. рублей.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площадей помещений архива, оснащенных современными системами пожарной сигнализации, до 100 %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пользователей архивной информацией на 136 единиц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информационных мероприятий с использованием архивных документов на 15 единиц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ременное информационное сообщество рассматривает архивы как крупные информационные центры, обеспечивающие общество ретроспективной документной информацией, необходимой для принятия управленческих решений и обеспечения законных прав и интересов граждан. В отличие от других материальных ценностей архивные документы, включенные в состав как Архивного фонда Российской Федерации, так и его составной части архивного фонда Тульской области, являются национальным достоянием, которое не всегда восполнимо при утрате. Утрата архивных документов, в том числе содержащих информацию социально-правового характера, может лишить граждан возможности получения необходимых сведений об их трудовом стаже, награждениях, реабилитации предков, другой историко-культур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озволит реализовать конституционное право человека на участие в культурной жизни и пользование услугами архивов, а также право на доступ к ретроспективным ресурсам на территории муниципального образования Куркинский район путем обеспечения деятельности муниципального архива Куркин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ая деятельность является одной из важнейших составляющих развития информационного общества Российской Федерации. Согласно статье 24 Федерального закона от 22 октября 2004 года №125-ФЗ «Об архивном деле в РФ» пользователь архивными документами имеет право свободно искать и получать для изучения архивные документ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выделяется основная задача, а именно, создание</w:t>
      </w:r>
      <w:r>
        <w:rPr>
          <w:rFonts w:cs="Arial" w:ascii="Arial" w:hAnsi="Arial"/>
          <w:bCs/>
          <w:iCs/>
          <w:sz w:val="24"/>
          <w:szCs w:val="24"/>
        </w:rPr>
        <w:t xml:space="preserve"> нормативных условий хранения, устойчивого комплектования, учета и всестороннего использования документов архивного фонда Тульской области и других архивных документов</w:t>
      </w:r>
      <w:r>
        <w:rPr>
          <w:rFonts w:cs="Arial" w:ascii="Arial" w:hAnsi="Arial"/>
          <w:sz w:val="24"/>
          <w:szCs w:val="24"/>
        </w:rPr>
        <w:t xml:space="preserve">, решение которой обеспечивает достижение цели под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олучателем услуг, предоставляемых муниципальным архивом Куркинского района, является население Куркинского района Тульской области. По состоянию на 01.01.2013 г. на хранении в архиве находится 15688 единиц хранения. Ежегодно пользователями архивной информацией выступает порядка 500 человек. Посещаемость читального зала муниципального архива Куркинского района ежегодно возрастает (от 7 пользователей в 2011 году до 30 - в 2012 году), что свидетельствует о востребованности документов архивного фонда Тульской област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й и эффективно работающий муниципальный архив должен располагать существенными ресурсами для обеспечения сохранности, комплектования, учета и использования архивных документ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й проблемой в сфере архивного дела остается приведение архивохранилищ в соответствие с нормативными требованиями по обеспечению сохранности документов. В настоящее время архивные хранилища муниципального архива Куркинского района не отвечают нормативным условиям хранения документов, что может привести к разрушению и гибели документального наследия Тульской обла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остижение поставленной программой задачи требует оснащения архивохранилищ современными системами пожарной и охранной сигнализации.</w:t>
      </w:r>
      <w:r>
        <w:rPr>
          <w:rFonts w:cs="Arial" w:ascii="Arial" w:hAnsi="Arial"/>
          <w:sz w:val="24"/>
          <w:szCs w:val="24"/>
        </w:rPr>
        <w:t xml:space="preserve"> В настоящее время в муниципальном архиве не имеется площадей, оснащенных системами автоматического пожароту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реализация программы позволит создать </w:t>
      </w:r>
      <w:r>
        <w:rPr>
          <w:rFonts w:cs="Arial" w:ascii="Arial" w:hAnsi="Arial"/>
          <w:iCs/>
          <w:sz w:val="24"/>
          <w:szCs w:val="24"/>
        </w:rPr>
        <w:t xml:space="preserve">условия для постоянного (вечного) хранения архивных документов и использования ретроспективной информации в интересах граждан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рограммы - </w:t>
      </w:r>
      <w:r>
        <w:rPr>
          <w:rFonts w:cs="Arial" w:ascii="Arial" w:hAnsi="Arial"/>
          <w:bCs/>
          <w:iCs/>
          <w:sz w:val="24"/>
          <w:szCs w:val="24"/>
        </w:rPr>
        <w:t>р</w:t>
      </w:r>
      <w:r>
        <w:rPr>
          <w:rFonts w:cs="Arial" w:ascii="Arial" w:hAnsi="Arial"/>
          <w:iCs/>
          <w:sz w:val="24"/>
          <w:szCs w:val="24"/>
        </w:rPr>
        <w:t>еализация прав граждан на получение и использование архив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Задачей программы является: 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мероприятий по реализации 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417"/>
        <w:gridCol w:w="1560"/>
        <w:gridCol w:w="1134"/>
        <w:gridCol w:w="1134"/>
        <w:gridCol w:w="2274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внебюд</w:t>
            </w:r>
            <w:r>
              <w:rPr>
                <w:rFonts w:cs="Arial" w:ascii="Arial" w:hAnsi="Arial"/>
                <w:sz w:val="24"/>
                <w:szCs w:val="24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721090</wp:posOffset>
                </wp:positionH>
                <wp:positionV relativeFrom="paragraph">
                  <wp:posOffset>1270</wp:posOffset>
                </wp:positionV>
                <wp:extent cx="95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417"/>
        <w:gridCol w:w="1560"/>
        <w:gridCol w:w="1134"/>
        <w:gridCol w:w="1134"/>
        <w:gridCol w:w="2274"/>
      </w:tblGrid>
      <w:tr>
        <w:trPr>
          <w:tblHeader w:val="true"/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 Обеспечение деятельности (оказание услуг) муниципального архива муниципального образования Куркинский райо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firstLine="70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,0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ектор муниципального архива Администрации муниципального образования Куркинский район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доставление единовременной выплаты в связи с празднованием Дня арх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08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-//-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показателей результативности и эффективности реализации программы</w:t>
      </w:r>
    </w:p>
    <w:p>
      <w:pPr>
        <w:pStyle w:val="Normal"/>
        <w:tabs>
          <w:tab w:val="clear" w:pos="709"/>
          <w:tab w:val="left" w:pos="10773" w:leader="none"/>
          <w:tab w:val="left" w:pos="11343" w:leader="none"/>
        </w:tabs>
        <w:suppressAutoHyphens w:val="true"/>
        <w:autoSpaceDE w:val="false"/>
        <w:ind w:right="-67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588"/>
        <w:gridCol w:w="2376"/>
        <w:gridCol w:w="700"/>
        <w:gridCol w:w="709"/>
        <w:gridCol w:w="709"/>
        <w:gridCol w:w="709"/>
        <w:gridCol w:w="708"/>
        <w:gridCol w:w="709"/>
        <w:gridCol w:w="765"/>
        <w:gridCol w:w="22"/>
        <w:gridCol w:w="830"/>
        <w:gridCol w:w="394"/>
        <w:gridCol w:w="15"/>
        <w:gridCol w:w="18"/>
        <w:gridCol w:w="1379"/>
        <w:gridCol w:w="15"/>
        <w:gridCol w:w="18"/>
      </w:tblGrid>
      <w:tr>
        <w:trPr>
          <w:trHeight w:val="48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на момент разработки программы (базисное значение – 2013 год)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left="113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70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р</w:t>
            </w:r>
            <w:r>
              <w:rPr>
                <w:rFonts w:cs="Arial" w:ascii="Arial" w:hAnsi="Arial"/>
                <w:iCs/>
                <w:sz w:val="24"/>
                <w:szCs w:val="24"/>
              </w:rPr>
              <w:t>еализация прав граждан на получение и использование архивной информации</w:t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муниципального архива Куркинского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, един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, един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Доля площадей помещений муниципального архива, оснащенных современными системами пожарной сигнализ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ей помещений муниципального архива, оснащенных современными системами пожарной сигнализации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Единица измерени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ип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суммирования площадей помещений муниципального архива, оснащенных соответствующими системами, статистическая форма №1 (годовая) «Показатели основных направлений и результатов деятельности», утвержденная приказом Федерального архивного агентства от  12.10.2006 № 59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писание системы           </w:t>
              <w:br/>
              <w:t>мониторинг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оличество пользователей архивной информ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именование показател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ьзователей архивной информации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путем суммирования числа пользователей муниципальных услуг, читального зала и информационных услуг, статистическая форма № 1 (годовая) «Показатели основных направлений и результатов деятельности», утвержденная приказом Федерального архивного агентства от 12.10.2006 № 59</w:t>
            </w:r>
          </w:p>
        </w:tc>
      </w:tr>
      <w:tr>
        <w:trPr>
          <w:trHeight w:val="1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оличество информационных мероприятий с использованием архивных документ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>Ф.И.О., должность, телефон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енко Альбина Александровна – начальник секто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ого архива Администрации муниципального образования Куркинский район</w:t>
            </w:r>
            <w:r>
              <w:rPr>
                <w:rFonts w:cs="Arial" w:ascii="Arial" w:hAnsi="Arial"/>
                <w:sz w:val="24"/>
                <w:szCs w:val="24"/>
              </w:rPr>
              <w:br/>
              <w:t>Тел. 8(48743) 5-16-4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мер паспорт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ероприятий с использованием архивных документов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Единица измерени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ип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 Порядок формирования       </w:t>
              <w:br/>
              <w:t>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суммирования реализованных информационных мероприятий, статистическая форма № 1 (годовая) «Показатели основных направлений и результатов деятельности», утвержденная приказом Федерального архивного агентства от  12.10.2006 № 59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 Описание системы           </w:t>
              <w:br/>
              <w:t>мониторинга показателя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по итогам года на основании отчета Администрации муниципального образования Куркинский райо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Источником финансирования расходов на реализацию мероприятий программы является бюджет муниципального образования Куркинский район.Общая потребность в ресурсах.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7"/>
        <w:gridCol w:w="1131"/>
        <w:gridCol w:w="1134"/>
        <w:gridCol w:w="1134"/>
        <w:gridCol w:w="1134"/>
        <w:gridCol w:w="1134"/>
        <w:gridCol w:w="1134"/>
        <w:gridCol w:w="810"/>
        <w:gridCol w:w="1059"/>
        <w:gridCol w:w="80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могут подвергаться корректировке исходя из возможностей бюджета муниципального образования Куркинский район, результатов выполнения мероприятий в 2014–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Социально-экономическая эффективность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с 2014 по 2022 годы позволит обеспечить нормативные условия хранения архивных документов в части соблюдения противопожарного режима, что качественным образом скажется на </w:t>
      </w:r>
      <w:r>
        <w:rPr>
          <w:rFonts w:cs="Arial" w:ascii="Arial" w:hAnsi="Arial"/>
          <w:bCs/>
          <w:iCs/>
          <w:sz w:val="24"/>
          <w:szCs w:val="24"/>
        </w:rPr>
        <w:t>устойчивом комплектовании, учете и всестороннем использовании документов архивного фонда муниципального архива Куркинского района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снащение помещений муниципального архива современными системами пожарной сигнализации до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ь количество пользователей архивной информацией на 136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ь количество информационных мероприятий с использованием архивных документов на 15 един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Управление реализацие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заказчик - Администрация муниципального образования Куркинский район, которая в пределах своих полномоч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и необходимости проект постановления Администрации муниципального образования Куркинский район о внесении изменений в программу или о ее досрочном прекращ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у исполнителей информацию, необходимую для оценки результативности и эффективност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установленном порядке отчеты о реализации программы в МУ «Финансовое управление Администрации муниципального образования Куркинский райо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ектор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архива Администрации муниципального образования Куркинский район</w:t>
      </w:r>
      <w:r>
        <w:rPr>
          <w:rFonts w:cs="Arial" w:ascii="Arial" w:hAnsi="Arial"/>
          <w:sz w:val="24"/>
          <w:szCs w:val="24"/>
        </w:rPr>
        <w:t xml:space="preserve"> формирует план реализации мероприятий программы, в отношении которой он является исполнител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при необходимости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локальные акты, необходимые для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т эффективность использования средств бюджета муниципального образования Куркинский район в рамках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контроль за исполнением мероприяти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в установленном порядке отчеты о реализации программы заказчи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 предложения и участвует в уточнении состава мероприятий и расходов на реализацию программы, а также в совершенствовании механизма реализации программы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4068.0/" TargetMode="External"/><Relationship Id="rId3" Type="http://schemas.openxmlformats.org/officeDocument/2006/relationships/hyperlink" Target="https://kurkino.tularegion.ru/upload/iblock/9bd/9bdeae2cfaec2569de6abed52c61545c.doc" TargetMode="External"/><Relationship Id="rId4" Type="http://schemas.openxmlformats.org/officeDocument/2006/relationships/hyperlink" Target="garantf1://30254068.0/" TargetMode="External"/><Relationship Id="rId5" Type="http://schemas.openxmlformats.org/officeDocument/2006/relationships/hyperlink" Target="garantf1://30254068.0/" TargetMode="External"/><Relationship Id="rId6" Type="http://schemas.openxmlformats.org/officeDocument/2006/relationships/hyperlink" Target="consultantplus://offline/main?base=LAW;n=87697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4:00Z</dcterms:created>
  <dc:creator>User</dc:creator>
  <dc:description/>
  <cp:keywords/>
  <dc:language>en-US</dc:language>
  <cp:lastModifiedBy>1</cp:lastModifiedBy>
  <cp:lastPrinted>2022-01-17T13:00:00Z</cp:lastPrinted>
  <dcterms:modified xsi:type="dcterms:W3CDTF">2022-02-02T06:21:00Z</dcterms:modified>
  <cp:revision>3</cp:revision>
  <dc:subject/>
  <dc:title>                                                                                                                   </dc:title>
</cp:coreProperties>
</file>