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ap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12395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05.05.2022г. № </w:t>
      </w:r>
      <w:r>
        <w:rPr>
          <w:bCs/>
          <w:sz w:val="28"/>
          <w:szCs w:val="28"/>
          <w:u w:val="single"/>
        </w:rPr>
        <w:t>4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отопительного сезона 2021-2022 гг.  и мероприятиях по подготовке и прохождению отопительного периода 2022-2023 гг. объектов ЖКХ и социально-культурной сферы к работе в зимних условиях 2022-2023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30" w:hanging="13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установившейся среднесуточной температурой с 01 по 06 мая 2022 г. выше +8 град. С, на основании Устава МО Куркинский район, Администрация МО Куркински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Отопительный сезон 2021-2022 гг. для муниципальных объектов социально-культурной сферы МО Куркинский район, имеющих собственные котельные и для котельных, находящихся в аренде ООО «ЭнергоГазИнвест-Тула» завершить 6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уководителям муниципальных учреждений и теплоснабжающих организаций рекомендовать:</w:t>
      </w:r>
    </w:p>
    <w:p>
      <w:pPr>
        <w:pStyle w:val="Normal"/>
        <w:ind w:left="130" w:firstLine="800"/>
        <w:jc w:val="both"/>
        <w:rPr>
          <w:sz w:val="28"/>
          <w:szCs w:val="28"/>
        </w:rPr>
      </w:pPr>
      <w:r>
        <w:rPr>
          <w:sz w:val="28"/>
          <w:szCs w:val="28"/>
        </w:rPr>
        <w:t>- с 11 мая 2022 года приступить к регламентным и ремонтным работам;</w:t>
      </w:r>
    </w:p>
    <w:p>
      <w:pPr>
        <w:pStyle w:val="Normal"/>
        <w:ind w:left="130" w:firstLine="800"/>
        <w:jc w:val="both"/>
        <w:rPr/>
      </w:pPr>
      <w:r>
        <w:rPr>
          <w:sz w:val="28"/>
          <w:szCs w:val="28"/>
        </w:rPr>
        <w:t>- до 11 июня 2022 года провести весеннюю опрессовку теплотрасс с оформлением соответствующих актов;</w:t>
      </w:r>
    </w:p>
    <w:p>
      <w:pPr>
        <w:pStyle w:val="Normal"/>
        <w:ind w:left="130" w:firstLine="800"/>
        <w:jc w:val="both"/>
        <w:rPr/>
      </w:pPr>
      <w:r>
        <w:rPr>
          <w:sz w:val="28"/>
          <w:szCs w:val="28"/>
        </w:rPr>
        <w:t>- до 15 сентября 2022 года предоставить в Администрацию МО Куркинский район акты готовности объектов теплоснабжения к отопительному сезону 2022-2023 гг.</w:t>
      </w:r>
    </w:p>
    <w:p>
      <w:pPr>
        <w:pStyle w:val="Normal"/>
        <w:ind w:left="130" w:firstLine="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главам администраций сельских поселений МО Куркинский район (Никифоровой С.А., Шараповой Т.В.), председателю комитета по жизнеобеспечению Администрации МО Куркинский район (Денисова Е.В.) и генеральному директору ООО «Монтаж инженерных сетей» (Лысенкову В.В.) организовать и провести весенний осмотр жилищного фонда, согласно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г. № 170 с оформлением актов.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подписания и подлежит опубликованию.</w:t>
      </w:r>
    </w:p>
    <w:p>
      <w:pPr>
        <w:pStyle w:val="Normal"/>
        <w:ind w:left="13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Куркинский район                   </w:t>
        <w:tab/>
        <w:tab/>
        <w:t xml:space="preserve">                    Г.М. Калин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дел коммунального хозяйства</w:t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тета по жизнеобеспечению</w:t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Куркинский район        __________   А.М. Шахворостов</w:t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вага  Т.В.                  ______________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(подпись)                       </w:t>
      </w:r>
      <w:r>
        <w:rPr>
          <w:sz w:val="28"/>
          <w:szCs w:val="28"/>
        </w:rPr>
        <w:t xml:space="preserve">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нисова Е.В.              ______________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(подпись)                       </w:t>
      </w:r>
      <w:r>
        <w:rPr>
          <w:sz w:val="28"/>
          <w:szCs w:val="28"/>
        </w:rPr>
        <w:t xml:space="preserve">               </w:t>
      </w:r>
      <w:r>
        <w:rPr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лычева О.С.             ______________      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ылова Н.Н.                ______________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подпись)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4:00Z</dcterms:created>
  <dc:creator>Гаранина</dc:creator>
  <dc:description/>
  <cp:keywords/>
  <dc:language>en-US</dc:language>
  <cp:lastModifiedBy>Гивилиани Гиви</cp:lastModifiedBy>
  <cp:lastPrinted>2022-05-05T11:57:00Z</cp:lastPrinted>
  <dcterms:modified xsi:type="dcterms:W3CDTF">2022-05-12T18:59:00Z</dcterms:modified>
  <cp:revision>68</cp:revision>
  <dc:subject/>
  <dc:title/>
</cp:coreProperties>
</file>