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59690</wp:posOffset>
                  </wp:positionV>
                  <wp:extent cx="657225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РК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8.07.2022 №  548 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и использования моторных плавательных средств на водных объектах муниципального образования Куркинский район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06.10.2003 года № 131-ФЗ «Об общих принципах организации местного самоуправления в Российской Федерации», постановления администрации Тульской области», от 04.04.2006 г.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 на основании Устава муниципального образования Куркинский район Администрация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людей в местах опасных для купания по причине не соответствия воды требованиям СанПиН 2.1.5.980-00 и необорудованных для этого целей мес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уд Казенный, рабочий поселок Курк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уды первый и второй Больничный, рабочий поселок Кур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использование моторных плавательных средств, имеющих двигатели внутреннего сгорания, маломерных судов незарегистрированных в установленном порядке и не прошедших технический осмотр на водоемах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администрации муниципального образования Михайловское Куркинского района (Шарапова Т.В.), главе администрации муниципального образования Самарское Куркинского района (Никифорова С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ить своими нормативно-правовыми актами места, разрешенные и запрещенные для купания на территории сво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в местах опасных для купания, расположенных на территории сельских поселений, информационные знаки о запрете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начальнику пункта полиции «Куркинский» МО МВД России «Кимовский», главам администраций муниципальных образований  Куркинского района организовать патрулирование и рейды на водоемах муниципального образования Куркинского района с целью контроля за  исполнением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ой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             Г.М. К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1:00Z</dcterms:created>
  <dc:creator>Nina_Egorovna</dc:creator>
  <dc:description/>
  <cp:keywords/>
  <dc:language>en-US</dc:language>
  <cp:lastModifiedBy>Tiurnikov</cp:lastModifiedBy>
  <cp:lastPrinted>2022-07-06T12:33:00Z</cp:lastPrinted>
  <dcterms:modified xsi:type="dcterms:W3CDTF">2022-07-13T10:53:00Z</dcterms:modified>
  <cp:revision>42</cp:revision>
  <dc:subject/>
  <dc:title>ГЛАВА</dc:title>
</cp:coreProperties>
</file>