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9.2022                                                                                         №70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порядке ведения долговой книги муниципального образования Куркинский район 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12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ведения долговой книги муниципального образования Куркинский район (приложение N 1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администрации муниципального образования Куркинский район (Е.М.Подкопаевой) обеспечить ведение аналитического учета муниципального долга Куркинского района и ведение муниципальной долговой книги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вести настоящее Постановление до муниципальных образований Курк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119"/>
        <w:gridCol w:w="567"/>
        <w:gridCol w:w="5670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Глава Администрации муниципального образования Куркинский район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  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  <w:t xml:space="preserve">       Г.М.Калина</w:t>
            </w:r>
          </w:p>
        </w:tc>
      </w:tr>
      <w:tr>
        <w:trPr/>
        <w:tc>
          <w:tcPr>
            <w:tcW w:w="3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lang w:val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3119"/>
        <w:gridCol w:w="1021"/>
        <w:gridCol w:w="3780"/>
        <w:gridCol w:w="1436"/>
      </w:tblGrid>
      <w:tr>
        <w:trPr>
          <w:trHeight w:val="70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>Приложение № 1</w:t>
              <w:b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Куркинский район</w:t>
            </w:r>
          </w:p>
        </w:tc>
      </w:tr>
      <w:tr>
        <w:trPr>
          <w:trHeight w:val="578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rPr>
                <w:rFonts w:ascii="PT Astra Serif;Cambria" w:hAnsi="PT Astra Serif;Cambria" w:cs="PT Astra Serif;Cambria"/>
                <w:sz w:val="28"/>
                <w:lang w:val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</w:rPr>
              <w:t xml:space="preserve">          </w:t>
            </w:r>
            <w:r>
              <w:rPr>
                <w:rFonts w:cs="PT Astra Serif;Cambria" w:ascii="PT Astra Serif;Cambria" w:hAnsi="PT Astra Serif;Cambria"/>
                <w:sz w:val="28"/>
              </w:rPr>
              <w:t>от 29.09.202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240"/>
              <w:rPr>
                <w:rFonts w:ascii="PT Astra Serif;Cambria" w:hAnsi="PT Astra Serif;Cambria" w:cs="PT Astra Serif;Cambria"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№</w:t>
            </w:r>
            <w:r>
              <w:rPr>
                <w:rFonts w:cs="PT Astra Serif;Cambria" w:ascii="PT Astra Serif;Cambria" w:hAnsi="PT Astra Serif;Cambria"/>
                <w:sz w:val="28"/>
              </w:rPr>
              <w:t>705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Title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ведения долговой книги муниципального образования Куркинский район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ведения долговой книги муниципального образования Куркинский район (далее - Положение) разработано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12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Куркинский район (далее - Долговая книга), обеспечения контроля за полнотой учета, своевременностью обслуживания и исполнения долговых обязательств, а также устанавливает объем информации, порядок ее внесения в Долговую книгу, порядок регистрации долговых обязательств и хранения Долговой кни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ый долг - совокупность долговых обязательств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ет и регистрация муниципальных долговых обязательств осуществляется в Долговой книг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книга - реестр долговых обязательств, содержащий совокупность данных, которая обеспечивает идентификацию долговых обязательств, их учет по видам, срокам и кредиторам, позволит оперативно пополнять, обрабатывать и представлять информацию о состоянии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Информация, внесенная в Долговую книгу, подлежит обязательной передаче органу, ведущему государственную долговую книгу Тульской области, в порядке и сроки, установленные этим орган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лговая книга ведется в рамках единой системы учета дол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 Порядок ведения муниципальной долговой кни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Ведение Долговой книги осуществляет финансовое управление администрации муниципального образования Куркинский район (далее - финансовое управление) по форме согласно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данному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Информация о муниципальных долговых обязательствах вносится в Долговую книгу финансовым управлением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е управление в течение трех рабочих дней со дня их внес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гистрация долговых обязательств в Долговой книге осуществляется на основании представленных документов (оригиналов или заверенных должным образом копий)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аждое долговое обязательство регистрируется отдельно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 Состав информации, вносимой в Долговую книгу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Долговую книгу вносятся сведения о следующих долговых обязательствах муниципального образования Куркинский район п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иным долговым обязательствам, возникшим до введения в действие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отнесенным на муниципальный долг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 в соответствии с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к данному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олговой книге в том числе учитывается информация о просроченной задолженности по исполнению муниципальных долговых обязательствах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ормирование Долговой книг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Долговая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книга</w:t>
        </w:r>
      </w:hyperlink>
      <w:r>
        <w:rPr>
          <w:rFonts w:cs="Arial" w:ascii="Arial" w:hAnsi="Arial"/>
          <w:sz w:val="24"/>
          <w:szCs w:val="24"/>
        </w:rPr>
        <w:t xml:space="preserve"> ведется в виде электронных реестров (таблиц),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начальника финансового управления. По окончании финансового года Долговая книга выводится на бумажные носители.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долговых обязательств Долговая книга не распечатыва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5. Порядок хранения Долговой книг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6. Порядок получения информации из Долговой книг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Информация, содержащаяся в Долговой книге, являет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ользователями информации, включенной в Долговую книгу, являются органы местного самоуправления муниципального образования Куркинский район в соответствии с их полномочиями. По запросу пользователей информация о долговых обязательствах муниципального образования Куркинский район предоставляется в объеме, указанном в запрос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Кредиторы муниципального образования Куркинский район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Информация о долговых обязательствах муниципального образования Куркинский район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 Ответственность за достоверность данных о долговых обязательствах муниципального образования Куркинский район несет финансовое управлени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долговой книг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100"/>
      <w:bookmarkEnd w:id="0"/>
      <w:r>
        <w:rPr>
          <w:rFonts w:cs="Arial" w:ascii="Arial" w:hAnsi="Arial"/>
          <w:b/>
          <w:sz w:val="24"/>
          <w:szCs w:val="24"/>
        </w:rPr>
        <w:t>МУНИЦИПАЛЬНАЯ ДОЛГОВАЯ КНИГА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Куркинский район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01.___.______20___ г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едиты, полученные от кредитных организаци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 образованием Куркинский район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623"/>
        <w:gridCol w:w="1020"/>
        <w:gridCol w:w="1417"/>
        <w:gridCol w:w="1134"/>
        <w:gridCol w:w="1417"/>
        <w:gridCol w:w="1419"/>
        <w:gridCol w:w="1416"/>
        <w:gridCol w:w="1247"/>
        <w:gridCol w:w="1474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номер кредитного договора (соглаш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гаш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лга по кредиту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процента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выплаченны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кредитов от кредит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по договор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зде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займы муниципального образова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кинский район, осуществленные путем выпуск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ценных бумаг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>Руб.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1464"/>
        <w:gridCol w:w="993"/>
        <w:gridCol w:w="624"/>
        <w:gridCol w:w="907"/>
        <w:gridCol w:w="1134"/>
        <w:gridCol w:w="991"/>
        <w:gridCol w:w="1134"/>
        <w:gridCol w:w="993"/>
        <w:gridCol w:w="737"/>
        <w:gridCol w:w="1134"/>
        <w:gridCol w:w="906"/>
        <w:gridCol w:w="908"/>
        <w:gridCol w:w="62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выпуска ценных бума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эмиссии цен. бума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эмиссии по номин. сто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. стоимость одной цен. бума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выпуска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, доразмещения ценных бума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купонного дохода по цен. бума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упонного дохода в расчете на 1 цен. бума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енерального аген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ного погашения выпус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плате процентных платежей по ценным бумага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ценной бума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з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е ссуды/кредиты, привлеченные от других бюджет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й системы Российской Федерации муниципальным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м 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623"/>
        <w:gridCol w:w="1020"/>
        <w:gridCol w:w="1417"/>
        <w:gridCol w:w="1134"/>
        <w:gridCol w:w="1417"/>
        <w:gridCol w:w="1419"/>
        <w:gridCol w:w="1416"/>
        <w:gridCol w:w="1247"/>
        <w:gridCol w:w="1474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номер кредитного договора (соглаш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гаш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лга по кредиту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процента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выплаченны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кредитов от кредит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договор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зде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гарантии, выданны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 образованием 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76"/>
        <w:gridCol w:w="964"/>
        <w:gridCol w:w="1276"/>
        <w:gridCol w:w="1276"/>
        <w:gridCol w:w="1418"/>
        <w:gridCol w:w="1077"/>
        <w:gridCol w:w="1277"/>
        <w:gridCol w:w="1418"/>
        <w:gridCol w:w="1077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едоставления муниц. гаран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гарантии в си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олном или частичном исполнении гаран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ли отсутствие права регрессного треб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разде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долговые обязательства муниципального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уркинский район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537"/>
        <w:gridCol w:w="1020"/>
        <w:gridCol w:w="1446"/>
        <w:gridCol w:w="1558"/>
        <w:gridCol w:w="1418"/>
        <w:gridCol w:w="9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бяз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погашении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гаш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A0BF3F1CDFE10BD2A0DFED571DC1FD7DE7822AEA0F4CE6F31719362C03033451053F71C9BB25AA5B2D5EC8577881FF16B64A5955C6W5vBL" TargetMode="External"/><Relationship Id="rId4" Type="http://schemas.openxmlformats.org/officeDocument/2006/relationships/hyperlink" Target="consultantplus://offline/ref=5DA0BF3F1CDFE10BD2A0DFED571DC1FD7DE7822AEA0F4CE6F31719362C03033451053F71C9BA2BAA5B2D5EC8577881FF16B64A5955C6W5vBL" TargetMode="External"/><Relationship Id="rId5" Type="http://schemas.openxmlformats.org/officeDocument/2006/relationships/hyperlink" Target="consultantplus://offline/ref=5DA0BF3F1CDFE10BD2A0DFED571DC1FD7DE6832BEC0C4CE6F31719362C0303344305677DC1B43DA10A62189D58W7vBL" TargetMode="External"/><Relationship Id="rId6" Type="http://schemas.openxmlformats.org/officeDocument/2006/relationships/hyperlink" Target="consultantplus://offline/ref=CE65D98B091BCD0B392ABFA8030FCEFEDC3567D45DDBD2E8721BB94DBD9735986C306F7FB627F4C85CE43C298B9FC07259035476A66Au5HDN" TargetMode="External"/><Relationship Id="rId7" Type="http://schemas.openxmlformats.org/officeDocument/2006/relationships/hyperlink" Target="consultantplus://offline/ref=CE65D98B091BCD0B392ABFA8030FCEFEDC3567D45DDBD2E8721BB94DBD9735986C306F7FB627F0C85CE43C298B9FC07259035476A66Au5HDN" TargetMode="External"/><Relationship Id="rId8" Type="http://schemas.openxmlformats.org/officeDocument/2006/relationships/hyperlink" Target="consultantplus://offline/ref=CE65D98B091BCD0B392ABFA8030FCEFEDC3567D45DDBD2E8721BB94DBD9735987E303773BD22E9C30DAB7A7C84u9HF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test</dc:creator>
  <dc:description/>
  <cp:keywords/>
  <dc:language>en-US</dc:language>
  <cp:lastModifiedBy>Дина Клинова</cp:lastModifiedBy>
  <cp:lastPrinted>2022-09-14T15:57:00Z</cp:lastPrinted>
  <dcterms:modified xsi:type="dcterms:W3CDTF">2022-09-30T08:13:00Z</dcterms:modified>
  <cp:revision>17</cp:revision>
  <dc:subject/>
  <dc:title>ГЛАВА</dc:title>
</cp:coreProperties>
</file>