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89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7.05.202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3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Об утверждении Положения о порядке осуществления казначейского сопровождения средств в случаях, предусмотренных Бюджетным законодательством Российской Федерации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5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 соответствии с пунктом 5 статьи 242.23 Бюджетного  кодекса Российской Федерации, постановлением Правительства Российской Федерации от 01 декабря 2021 года № 2155 «Об утверждении общих требований к порядку осуществления финансовыми органами субъекта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на основании Устава муниципального образования Куркинский район, Администрация муниципального образования Куркинский  район ПОСТАНОВЛЯЕТ:</w:t>
      </w:r>
    </w:p>
    <w:p>
      <w:pPr>
        <w:pStyle w:val="Style17"/>
        <w:numPr>
          <w:ilvl w:val="0"/>
          <w:numId w:val="3"/>
        </w:numPr>
        <w:ind w:left="0" w:firstLine="705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Утвердить  Положение о порядке осуществления казначейского сопровождения средств в случаях, предусмотренных Бюджетным кодексом Российской Федерации (приложение).</w:t>
      </w:r>
    </w:p>
    <w:p>
      <w:pPr>
        <w:pStyle w:val="Style17"/>
        <w:numPr>
          <w:ilvl w:val="0"/>
          <w:numId w:val="3"/>
        </w:numPr>
        <w:ind w:left="0" w:firstLine="705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остановление вступает в силу со дня подписания и   распространяется на правоотношения, возникшие с 1 января 2022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3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Глава администрации муниципального образования Куркинский район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Г.М.Калина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го 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кинский район                                          __________         Е.М. Подкопаева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вага Т. В.              _____________                             _______________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                          (дата)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ычева О. С.        ______________                         _____________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                      (дата)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лова Н. Н.         _______________                         _____________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                      (дата)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ind w:firstLine="709"/>
              <w:jc w:val="both"/>
              <w:rPr/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"НОРМАТИВНЫЙ"</w:t>
            </w:r>
          </w:p>
          <w:p>
            <w:pPr>
              <w:pStyle w:val="Normal"/>
              <w:tabs>
                <w:tab w:val="clear" w:pos="708"/>
                <w:tab w:val="left" w:pos="12015" w:leader="none"/>
              </w:tabs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65" w:type="dxa"/>
            <w:tcBorders/>
          </w:tcPr>
          <w:p>
            <w:pPr>
              <w:pStyle w:val="Normal"/>
              <w:tabs>
                <w:tab w:val="clear" w:pos="708"/>
                <w:tab w:val="left" w:pos="12015" w:leader="none"/>
              </w:tabs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Heading2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уркинский район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  <w:t>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Настоящее Положение устанавливает порядок осуществления финансовым управлением Администрации муниципального образования Куркинский</w:t>
        <w:tab/>
        <w:t xml:space="preserve"> район казначейского сопровождения средств, предоставляемых участникам казначейского сопровождения из бюджета муниципального образования Куркинский район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 Российской Федер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перации с целевыми средствами осуществляются на лицевых счетах, открываемых муниципальным участникам казначейского сопровождения в финансовом управлении администрации муниципального образования Куркинский район в  соответствии с общими требованиями, установленными Федеральным казначейством согласно пункту 9 статьи 220.1 Бюджетного кодекса Российской Федерации (далее – лицевой счет), и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 Российской Федер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 Российской Федер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перации с целевыми средствами проводятся на лицевых счетах после осуществления финансовым управлением администрации муниципального образования Куркинский район санкционирования указанных операций в порядке в соответствии с постановлением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Взаимодействие при осуществлении операций с целевыми средствами, а также при обмене документами между финансовым управлением Администрации муниципального образования Куркинский район, получателем средств бюджета муниципального образования Куркинский район, которому доведены лимиты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соответствии с заключаемым соглашением, а в случае отсутствия возможности – на бумажном носителе.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__________________________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Bodytext2">
    <w:name w:val="Body text (2)_"/>
    <w:qFormat/>
    <w:rPr>
      <w:sz w:val="28"/>
    </w:rPr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uppressAutoHyphens w:val="true"/>
      <w:autoSpaceDE w:val="false"/>
      <w:spacing w:before="0" w:after="222"/>
      <w:ind w:left="1320" w:right="704" w:hanging="0"/>
    </w:pPr>
    <w:rPr>
      <w:sz w:val="24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left="550" w:hanging="220"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55" w:before="600" w:after="0"/>
      <w:jc w:val="both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8:00Z</dcterms:created>
  <dc:creator>8</dc:creator>
  <dc:description/>
  <cp:keywords/>
  <dc:language>en-US</dc:language>
  <cp:lastModifiedBy>Дина Клинова</cp:lastModifiedBy>
  <cp:lastPrinted>2022-05-12T16:37:00Z</cp:lastPrinted>
  <dcterms:modified xsi:type="dcterms:W3CDTF">2022-05-17T07:43:00Z</dcterms:modified>
  <cp:revision>21</cp:revision>
  <dc:subject/>
  <dc:title/>
</cp:coreProperties>
</file>