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265</wp:posOffset>
            </wp:positionH>
            <wp:positionV relativeFrom="paragraph">
              <wp:posOffset>-349250</wp:posOffset>
            </wp:positionV>
            <wp:extent cx="65722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  <w:br/>
              <w:t xml:space="preserve">МУНИЦИПАЛЬНОГО ОБРАЗОВАНИЯ </w:t>
              <w:br/>
              <w:t>КУР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31.05.2022г.                                                                          № 4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остава сил и средств, привлекаемых для </w:t>
            </w:r>
            <w:r>
              <w:rPr>
                <w:b/>
                <w:bCs/>
                <w:sz w:val="28"/>
                <w:szCs w:val="28"/>
              </w:rPr>
              <w:t xml:space="preserve">предупреждения и ликвидации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родного и техногенного характера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Куркинский район </w:t>
            </w:r>
          </w:p>
          <w:p>
            <w:pPr>
              <w:pStyle w:val="Style21"/>
              <w:tabs>
                <w:tab w:val="clear" w:pos="708"/>
                <w:tab w:val="center" w:pos="4674" w:leader="none"/>
                <w:tab w:val="left" w:pos="8490" w:leader="none"/>
                <w:tab w:val="right" w:pos="93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</w:t>
            </w:r>
            <w:r>
              <w:rPr>
                <w:sz w:val="28"/>
                <w:szCs w:val="28"/>
              </w:rPr>
              <w:t xml:space="preserve">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кон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ульской области от 02.02.1998 № 75-3ТО «О защите населения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рриторий от чрезвычайных ситуаций природного и техногенного характера </w:t>
            </w:r>
            <w:r>
              <w:rPr>
                <w:color w:val="000000"/>
                <w:sz w:val="28"/>
                <w:szCs w:val="28"/>
              </w:rPr>
              <w:t>в Тульской области», распоряжением правительства Тульской области от 21.05.2013 №549-р «О силах и средствах территориальной подсистемы единой государственной системы предупреждения и ликвидации чрезвычайных ситуаций»,</w:t>
            </w:r>
            <w:r>
              <w:rPr>
                <w:sz w:val="28"/>
                <w:szCs w:val="28"/>
              </w:rPr>
              <w:t xml:space="preserve"> в   целях   упорядочения действий  сил  муниципального звена территориальной подсистемы </w:t>
            </w:r>
            <w:r>
              <w:rPr>
                <w:bCs/>
                <w:sz w:val="28"/>
                <w:szCs w:val="28"/>
              </w:rPr>
              <w:t xml:space="preserve">единой государственной системы предупреждения и ликвидации  чрезвычайных ситуаций муниципального образования Куркинский район (далее - МЗ ТП РСЧС)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основании Устава муниципального образования Куркинский район, Администрация </w:t>
            </w:r>
            <w:r>
              <w:rPr>
                <w:sz w:val="28"/>
                <w:szCs w:val="28"/>
              </w:rPr>
              <w:t xml:space="preserve">муниципального образования Куркинский район постановляет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Утвердить перечень сил и средств постоянной готовности муниципального звена территориальной подсистемы РСЧС МО Куркинский район (приложение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Рекомендовать руководителям организаций, предприятий и учреждений, расположенных на территории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Куркинский район, </w:t>
            </w:r>
            <w:r>
              <w:rPr>
                <w:sz w:val="28"/>
                <w:szCs w:val="28"/>
              </w:rPr>
              <w:t>обеспечи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 Готовность определенных данным постановлением сил и средств, привлекаемых для предупреждения и ликвидации чрезвычайных ситуаций природного и техногенного характера, к действиям по предназначению на территории муниципального образования Куркинский район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стоянный контроль за состоянием укомплектованности и оснащенности сил и средств, предназначенных для ликвидации чрезвычайных ситу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3. Обучение и подготовку формирований и подразделений МЗ ТП РСЧС, созданных на базе организаций, к действиям в условиях чрезвычайных ситуаций и ликвидации последствий аварий по отраслевой направленности и роду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4. Ежегодно, к 15 ноября предоставлять в КЧС и ОПБ администрации муниципального образования Куркинский район через сектор ГО, ЧС и мобилизационной работы Администрации муниципального образования Куркинский район сведения о силах и средствах МЗ ТП РСЧС (в том числе постоянной готовности), их оснащенности техникой и имуществом (в том числе сведения о резервных силах и средствах формирований и подразделений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Сектору ГО, ЧС и мобилизационной работы Администрации муниципального образования Куркинский район (Тюрников Г.Н.) обеспечить учет и корректировку данных о силах и средствах МЗ ТП РСЧС муниципального образования Куркинский райо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Признать утратившим силу постановление администрации муниципального образования Куркинский район от 21.01.2021 года № 42 «Об утверждении состава сил и средств, привлекаемых для </w:t>
            </w:r>
            <w:r>
              <w:rPr>
                <w:bCs/>
                <w:sz w:val="28"/>
                <w:szCs w:val="28"/>
              </w:rPr>
              <w:t>предупреждения и ликвидации чрезвычайных ситуаций природного и техногенного характера на территории муниципального образования Куркин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ой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Контроль за вы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Постановление вступает в силу со дня его обнаро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ий район                                                                         Г.М. Кали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458085</wp:posOffset>
                  </wp:positionH>
                  <wp:positionV relativeFrom="margin">
                    <wp:posOffset>7071360</wp:posOffset>
                  </wp:positionV>
                  <wp:extent cx="1356360" cy="1363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кинский район</w:t>
      </w:r>
    </w:p>
    <w:p>
      <w:pPr>
        <w:pStyle w:val="Normal"/>
        <w:ind w:left="99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_ № _______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сил и средств постоянной готовности муниципального звена территориальной подсистемы РСЧС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Куркинский район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417"/>
        <w:gridCol w:w="846"/>
        <w:gridCol w:w="1412"/>
        <w:gridCol w:w="2278"/>
        <w:gridCol w:w="2019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/>
            </w:pPr>
            <w:r>
              <w:rPr/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Место дислокации, 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ие (название и количество техники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йствия АСФ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стоянной готов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 «Куркинский» МО МВД России по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Куркинский» МО МВД России по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ркино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5-16-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- 2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- 1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жарно-спасательный гарнизон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51 ПСЧ 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3 ПСО ФПС ГПС Главного управления МЧС России по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п. Куркино, ул. Привокзальная, 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89207655800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jc w:val="center"/>
              <w:rPr/>
            </w:pPr>
            <w:r>
              <w:rPr/>
              <w:t>5-12-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- 3 ед.</w:t>
            </w:r>
          </w:p>
          <w:p>
            <w:pPr>
              <w:pStyle w:val="Normal"/>
              <w:jc w:val="center"/>
              <w:rPr/>
            </w:pPr>
            <w:r>
              <w:rPr/>
              <w:t>УАЗ – 1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- 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ПЧ-85 Государственного учреждения Тульской области «Управление противопожар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Чуд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07819423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33-2-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 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ихайловское (н. п. Михайловское, п. Пта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ОП 51 ПСЧ </w:t>
            </w:r>
          </w:p>
          <w:p>
            <w:pPr>
              <w:pStyle w:val="Normal"/>
              <w:jc w:val="center"/>
              <w:rPr/>
            </w:pPr>
            <w:r>
              <w:rPr/>
              <w:t>3 ПСО ФПС ГПС Главного управления МЧС России по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07819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– 1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–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ихайловское (н. п. Ивановка, Грибоедово, Шаховс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ПК по охране ГВИ и ПМЗ «Куликово пол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Ива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32265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ТЗ-82 </w:t>
            </w:r>
          </w:p>
          <w:p>
            <w:pPr>
              <w:pStyle w:val="Normal"/>
              <w:jc w:val="center"/>
              <w:rPr/>
            </w:pPr>
            <w:r>
              <w:rPr/>
              <w:t>(бочка5м3) -1ед.</w:t>
            </w:r>
          </w:p>
          <w:p>
            <w:pPr>
              <w:pStyle w:val="Normal"/>
              <w:jc w:val="center"/>
              <w:rPr/>
            </w:pPr>
            <w:r>
              <w:rPr/>
              <w:t>Т-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очка 16м3) -1ед </w:t>
            </w:r>
          </w:p>
          <w:p>
            <w:pPr>
              <w:pStyle w:val="Normal"/>
              <w:jc w:val="center"/>
              <w:rPr/>
            </w:pPr>
            <w:r>
              <w:rPr/>
              <w:t>УРАЛ (кунг) – 1ед.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- 1ед.</w:t>
            </w:r>
          </w:p>
          <w:p>
            <w:pPr>
              <w:pStyle w:val="Normal"/>
              <w:jc w:val="center"/>
              <w:rPr/>
            </w:pPr>
            <w:r>
              <w:rPr/>
              <w:t>МАЗ-500, 6т – 1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ТЗ-82 </w:t>
            </w:r>
          </w:p>
          <w:p>
            <w:pPr>
              <w:pStyle w:val="Normal"/>
              <w:jc w:val="center"/>
              <w:rPr/>
            </w:pPr>
            <w:r>
              <w:rPr/>
              <w:t>(бочка5м3) -1ед.</w:t>
            </w:r>
          </w:p>
          <w:p>
            <w:pPr>
              <w:pStyle w:val="Normal"/>
              <w:jc w:val="center"/>
              <w:rPr/>
            </w:pPr>
            <w:r>
              <w:rPr/>
              <w:t>Т-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очка 16м3) -1ед </w:t>
            </w:r>
          </w:p>
          <w:p>
            <w:pPr>
              <w:pStyle w:val="Normal"/>
              <w:jc w:val="center"/>
              <w:rPr/>
            </w:pPr>
            <w:r>
              <w:rPr/>
              <w:t>УРАЛ (кунг) – 1ед.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- 1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«Куликово поле», МО Михайловское (н. п.  Моховое, Ивано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ЗАО «Откормоч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ЗАО «Откорм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5092870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ЖТ-8, </w:t>
            </w:r>
          </w:p>
          <w:p>
            <w:pPr>
              <w:pStyle w:val="Normal"/>
              <w:jc w:val="center"/>
              <w:rPr/>
            </w:pPr>
            <w:r>
              <w:rPr/>
              <w:t>емкость 8м3 – 1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ЖТ-8, </w:t>
            </w:r>
          </w:p>
          <w:p>
            <w:pPr>
              <w:pStyle w:val="Normal"/>
              <w:jc w:val="center"/>
              <w:rPr/>
            </w:pPr>
            <w:r>
              <w:rPr/>
              <w:t>емкость 8м3 – 1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>Территория ЗАО «Откормочное» МО Самарское (н. п. Кинь-Грусть, Курк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РУКОВОДСТВОМ ОБЪЕКТОВ МО КУРКИНСКИЙ РАЙОН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ТО «Тулаавто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ТО «Тулаавтодор» Узловского ДРСУ Куркински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ркино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дом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jc w:val="center"/>
              <w:rPr/>
            </w:pPr>
            <w:r>
              <w:rPr/>
              <w:t>5-14-15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9109427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грейдер – 2 ед. </w:t>
            </w:r>
          </w:p>
          <w:p>
            <w:pPr>
              <w:pStyle w:val="Normal"/>
              <w:jc w:val="center"/>
              <w:rPr/>
            </w:pPr>
            <w:r>
              <w:rPr/>
              <w:t>КДМ – 3 ед.</w:t>
            </w:r>
          </w:p>
          <w:p>
            <w:pPr>
              <w:pStyle w:val="Normal"/>
              <w:jc w:val="center"/>
              <w:rPr/>
            </w:pPr>
            <w:r>
              <w:rPr/>
              <w:t>Ротор -1ед.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– 2ед.</w:t>
            </w:r>
          </w:p>
          <w:p>
            <w:pPr>
              <w:pStyle w:val="Normal"/>
              <w:jc w:val="center"/>
              <w:rPr/>
            </w:pPr>
            <w:r>
              <w:rPr/>
              <w:t>Автобус - 1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грейдер – 1 ед. </w:t>
            </w:r>
          </w:p>
          <w:p>
            <w:pPr>
              <w:pStyle w:val="Normal"/>
              <w:jc w:val="center"/>
              <w:rPr/>
            </w:pPr>
            <w:r>
              <w:rPr/>
              <w:t>КДМ – 1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рвисный центр г. Ефремов Филиал в Тульской и Рязанской областях ПАО «Ростеле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Аварийно-восстановительная группа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п. Куркино,</w:t>
            </w:r>
          </w:p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дом 140 б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jc w:val="center"/>
              <w:rPr/>
            </w:pPr>
            <w:r>
              <w:rPr/>
              <w:t>5-11-30,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 xml:space="preserve">  </w:t>
            </w:r>
            <w:r>
              <w:rPr/>
              <w:t>5-52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82"/>
              <w:jc w:val="center"/>
              <w:rPr/>
            </w:pPr>
            <w:r>
              <w:rPr/>
              <w:t>Автомобильная - 1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ГУЗ ТО «Территориальный центр медицины катастроф скорой и неотложной медицинской помощ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4 подстанция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п. Куркино,</w:t>
            </w:r>
          </w:p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ул. Больничный пер.</w:t>
            </w:r>
          </w:p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653718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е -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ГУЗ «Курк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Куркин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п. Куркино,</w:t>
            </w:r>
          </w:p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ул. Больничный пер.</w:t>
            </w:r>
          </w:p>
          <w:p>
            <w:pPr>
              <w:pStyle w:val="Normal"/>
              <w:spacing w:lineRule="auto" w:line="252"/>
              <w:ind w:left="-92" w:hanging="0"/>
              <w:jc w:val="center"/>
              <w:rPr/>
            </w:pPr>
            <w:r>
              <w:rPr/>
              <w:t>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Тел. 8487-43 5-29-10, 890653879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ЭнергоГазИнвест-Тул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групп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п. Куркино,</w:t>
            </w:r>
          </w:p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ул. Парковая,</w:t>
            </w:r>
          </w:p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дом 2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5-12168,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52"/>
              <w:ind w:left="-108" w:right="-108" w:hanging="0"/>
              <w:jc w:val="center"/>
              <w:rPr/>
            </w:pPr>
            <w:r>
              <w:rPr/>
              <w:t>89509165798</w:t>
            </w:r>
          </w:p>
          <w:p>
            <w:pPr>
              <w:pStyle w:val="Normal"/>
              <w:spacing w:lineRule="auto" w:line="252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-1ед.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– 1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ркино, п. Михайл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РЭС Куркинорайгаз «Газпром газораспределение Тул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ая газотехническ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. Куркино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. Привокзальная, 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5-12-76,</w:t>
            </w:r>
          </w:p>
          <w:p>
            <w:pPr>
              <w:pStyle w:val="Normal"/>
              <w:spacing w:lineRule="auto" w:line="252"/>
              <w:ind w:left="-180" w:right="-38" w:hanging="0"/>
              <w:jc w:val="center"/>
              <w:rPr/>
            </w:pPr>
            <w:r>
              <w:rPr/>
              <w:t>04, 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- 1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ная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-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родицкий РЭС филиала «Тулэнерго ПАО МРСК «Центра и Приволжь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групп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п.Куркино,</w:t>
            </w:r>
          </w:p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ул. Парковая,</w:t>
            </w:r>
          </w:p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дом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562064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– </w:t>
            </w:r>
          </w:p>
          <w:p>
            <w:pPr>
              <w:pStyle w:val="Normal"/>
              <w:jc w:val="center"/>
              <w:rPr/>
            </w:pPr>
            <w:r>
              <w:rPr/>
              <w:t>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ТО «Кимовский МОВ» Куркинское объединение ветеринарии</w:t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наблюдении</w:t>
            </w:r>
          </w:p>
          <w:p>
            <w:pPr>
              <w:pStyle w:val="Normal"/>
              <w:jc w:val="center"/>
              <w:rPr/>
            </w:pPr>
            <w:r>
              <w:rPr/>
              <w:t>я и лаборатор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п. Куркино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8743)</w:t>
            </w:r>
          </w:p>
          <w:p>
            <w:pPr>
              <w:pStyle w:val="Normal"/>
              <w:jc w:val="center"/>
              <w:rPr/>
            </w:pPr>
            <w:r>
              <w:rPr/>
              <w:t>5-17-1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90518991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– </w:t>
            </w:r>
          </w:p>
          <w:p>
            <w:pPr>
              <w:pStyle w:val="Normal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Комсервис»</w:t>
            </w:r>
          </w:p>
        </w:tc>
      </w:tr>
      <w:tr>
        <w:trPr>
          <w:trHeight w:val="13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Комсервис» </w:t>
            </w:r>
          </w:p>
          <w:p>
            <w:pPr>
              <w:pStyle w:val="Normal"/>
              <w:jc w:val="center"/>
              <w:rPr/>
            </w:pPr>
            <w:r>
              <w:rPr/>
              <w:t>(Аварийно-восстановительная группа водоснаб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п. Куркино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3842769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– 1 ед.</w:t>
            </w:r>
          </w:p>
          <w:p>
            <w:pPr>
              <w:pStyle w:val="Normal"/>
              <w:jc w:val="center"/>
              <w:rPr/>
            </w:pPr>
            <w:r>
              <w:rPr/>
              <w:t>Сварочная установка – 1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н, 7т. – 1е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ная – </w:t>
            </w:r>
          </w:p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rFonts w:eastAsia="Arial Unicode MS"/>
      <w:b/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3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7:00Z</dcterms:created>
  <dc:creator>ГО-ЧС</dc:creator>
  <dc:description/>
  <cp:keywords/>
  <dc:language>en-US</dc:language>
  <cp:lastModifiedBy>Tiurnikov</cp:lastModifiedBy>
  <cp:lastPrinted>2021-01-19T10:57:00Z</cp:lastPrinted>
  <dcterms:modified xsi:type="dcterms:W3CDTF">2024-07-04T13:33:00Z</dcterms:modified>
  <cp:revision>6</cp:revision>
  <dc:subject/>
  <dc:title> </dc:title>
</cp:coreProperties>
</file>