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05.12.2022 г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№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2023 год</w:t>
      </w:r>
      <w:r>
        <w:rPr>
          <w:rFonts w:cs="Arial" w:ascii="Arial" w:hAnsi="Arial"/>
          <w:bCs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 статьи 44 Федерального закона от 31.07.2020 N 248-ФЗ "О государственном контроле (надзоре) и муниципальном контроле в Российской Федерации» и пунктом 15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</w:t>
      </w:r>
      <w:r>
        <w:rPr>
          <w:rFonts w:cs="Arial" w:ascii="Arial" w:hAnsi="Arial"/>
          <w:bCs/>
          <w:sz w:val="24"/>
          <w:szCs w:val="24"/>
          <w:lang w:eastAsia="ru-RU"/>
        </w:rPr>
        <w:t>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на 2022 год, осуществляемым Администрацией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Признать утратившими силу постановления Администрации   муниципального образования Куркинский район от 29.12.2021 г. № 813 «Об утверждении Программы профилактики рисков причинения вреда (ущерба) охраняемым законом ценностям на 2022 год, осуществляемым Администрацией муниципального образования Кур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кинский район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___________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охраняемым законом ценностям в сфере муниципального лесного контроля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муниципального образования Куркинский район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лесного контроля на территории муниципального образования Куркинский район, проводимых администрацией муниципального образования Куркинский район(далее – Администрация), и порядок их проведения в 2023 год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администрации муниципального образования Куркинский район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дконтрольными субъектами при проведении муниципального лес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леса (далее - подконтрольные су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лесно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ложением о порядке осуществления муниципального лесного контроля на территории муниципального образования Куркинский район, утвержденное Решением Собрания представителей муниципального образования Куркинский район от 05.10.2021 года № 18-1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2 году проведено 11 контрольных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на 2023 год, утвержденной постановлением администрации муниципального образования Куркинский район от 28.12.2021г. № 8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3 году в соответствии с планом мероприятий по профилактике нарушений законодательства в сфере муниципального лесного контроля на территории муниципального образования Куркин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Куркин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лесного контроля на территории муниципального образования Куркин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лесного контро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консультирований – 5. Подконтрольным субъектам объявлено 7 предостережени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лесного законодательства выявил, что ключевыми и наиболее значимыми рисками являются использование лесных участков лицами, не имеющими предусмотренных законодательством Российской Федерации прав на указанные лесные участки, и использование лесных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 лесного законодательства в отношении объектов лесных отноше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лесного законодательства на территории муниципального образования Куркинский район на 2023 год (приложение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лес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администрации включаются в Доклад об осуществлении муниципального лесного контроля на территории муниципального образования Куркинский район за 2023 год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чинения вреда (ущерб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 xml:space="preserve">в сфере муниципального лесного контрол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уркинский район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лесного законодательства на территории муниципального образования Куркинский район на 2023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391"/>
        <w:gridCol w:w="1976"/>
        <w:gridCol w:w="1478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администрации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лес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лес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1:00Z</dcterms:created>
  <dc:creator>1</dc:creator>
  <dc:description/>
  <cp:keywords/>
  <dc:language>en-US</dc:language>
  <cp:lastModifiedBy>79156</cp:lastModifiedBy>
  <cp:lastPrinted>2022-11-09T16:18:00Z</cp:lastPrinted>
  <dcterms:modified xsi:type="dcterms:W3CDTF">2022-12-06T11:52:00Z</dcterms:modified>
  <cp:revision>3</cp:revision>
  <dc:subject/>
  <dc:title/>
</cp:coreProperties>
</file>