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Герб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28</w:t>
      </w:r>
      <w:r>
        <w:rPr>
          <w:bCs/>
          <w:sz w:val="28"/>
          <w:szCs w:val="28"/>
        </w:rPr>
        <w:t>.12.2021г.                                                                                     № 80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Об утверждении ключевых и индикативных показателей, применяемых при осуществлении муниципального лесного контроля на территории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 и на основании Устава </w:t>
      </w:r>
      <w:r>
        <w:rPr>
          <w:bCs/>
          <w:sz w:val="28"/>
          <w:szCs w:val="28"/>
        </w:rPr>
        <w:t>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1. Установить следующие ключевые показатели в сфере муниципального лесного</w:t>
      </w:r>
      <w:r>
        <w:rPr/>
        <w:t xml:space="preserve"> контроля на территории муниципального образования Куркинского района и их целевые значения: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1"/>
        <w:gridCol w:w="2460"/>
      </w:tblGrid>
      <w:tr>
        <w:trPr/>
        <w:tc>
          <w:tcPr>
            <w:tcW w:w="69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лючевые показатели</w:t>
            </w:r>
          </w:p>
        </w:tc>
        <w:tc>
          <w:tcPr>
            <w:tcW w:w="24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9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Доля устраненны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 числа выявленных нарушений обязательных требований</w:t>
            </w:r>
          </w:p>
        </w:tc>
        <w:tc>
          <w:tcPr>
            <w:tcW w:w="24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ьного органа и (или) его должностных лиц при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ведении контрольных мероприятий от общего коли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поступивших жалоб </w:t>
            </w:r>
          </w:p>
        </w:tc>
        <w:tc>
          <w:tcPr>
            <w:tcW w:w="24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я решений, принятых по результатам контрольных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мероприятий, отмененных контрольным органом и (или) судом,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 общего количества решений </w:t>
            </w:r>
          </w:p>
        </w:tc>
        <w:tc>
          <w:tcPr>
            <w:tcW w:w="24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ые показатели, отражающие уровень минимизации вре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(ущерба) охраняемым законом ценностям, уровень устранения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иска причинения вреда (ущерба) в соответствующей сфере</w:t>
            </w:r>
          </w:p>
        </w:tc>
        <w:tc>
          <w:tcPr>
            <w:tcW w:w="24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2. Установить следующие индикативные показатели в сфере муниципального лесного контроля на территории муниципального образования Куркинский район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 (указать количественные значения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) количество проведенных органом муниципального контроля внеплановых контрольных мероприятий (указать количественные значения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указать количественные значения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4) количество выявленных органом муниципального контроля нарушений обязательных требований (указать количественные значения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) количество устраненных нарушений обязательных требований (указать количественные значения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) количество выданных органом муниципального контроля предписаний об устранении нарушений обязательных требований (указать количественные значения)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от 15.12.2021 г №765 «Об индикативных и ключевых показателях видов контроля, применяемых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» признать утратившим си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6795</wp:posOffset>
            </wp:positionH>
            <wp:positionV relativeFrom="paragraph">
              <wp:posOffset>8890</wp:posOffset>
            </wp:positionV>
            <wp:extent cx="1356360" cy="136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сектора сельского хозя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жизнеобеспе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О Куркинский рай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_____________ А.Н. Бад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(подпись, да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.В. Гусев                                                  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дпись, да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а Н.Н.                                            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(подпись, дат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.С. Балычева                                           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(подпись, дата)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vanish/>
          <w:sz w:val="20"/>
          <w:szCs w:val="20"/>
        </w:rPr>
      </w:pPr>
      <w:r>
        <w:rPr>
          <w:bCs/>
          <w:i/>
          <w:sz w:val="20"/>
          <w:szCs w:val="20"/>
        </w:rPr>
        <w:t xml:space="preserve">Исп: Кочергин Ю.Е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л:8(48743)5-10-02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9:00Z</dcterms:created>
  <dc:creator>Надя</dc:creator>
  <dc:description/>
  <cp:keywords/>
  <dc:language>en-US</dc:language>
  <cp:lastModifiedBy>- -</cp:lastModifiedBy>
  <cp:lastPrinted>2021-12-28T09:19:00Z</cp:lastPrinted>
  <dcterms:modified xsi:type="dcterms:W3CDTF">2021-12-28T07:49:00Z</dcterms:modified>
  <cp:revision>2</cp:revision>
  <dc:subject/>
  <dc:title> </dc:title>
</cp:coreProperties>
</file>