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3.03.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16.12.2013 г. № 868 "Об утверждении муниципальной программы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Тульской области от 27.12.2012 г. № 771 «Об утверждении Порядка разработки, реализации и оценки эффективности государственных программ Тульской области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16.12.2013 г. № 868 "Об утверждении муниципальной программы муниципального образования Куркинский район "Модернизация и развитие автомобильных дорог общего пользования в муниципаль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и Куркинский район"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,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>. Контроль за исполнением настоящего постановления возложить на начальника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 Новак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кинский район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  г.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061" w:leader="none"/>
        </w:tabs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3 г. № 8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</w:r>
    </w:p>
    <w:p>
      <w:pPr>
        <w:pStyle w:val="Normal"/>
        <w:tabs>
          <w:tab w:val="clear" w:pos="708"/>
          <w:tab w:val="left" w:pos="189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тдел коммунального хозяйства, градостроительства и архитектуры  комитета по жизнеобеспечению  Администрации муниципального образования Курк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Соисполнитель муниципальной программы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троительство, реконструкция, капитальный ремонт, ремонт и содержание автомобильных доро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Федеральный закон от 10.12.1995 г. № 196-ФЗ «О безопасности дорожного дви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овышение эффективности и безопасности функционирования автомобильных дорог местного значения, обеспечение социально-экономических интересов  муниципального образования, определение стратегии развития дорог местного значения, приоритетных задач дорожной политики и инструментов ее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Улучшение транспортно-эксплуатационного состояния существующих автомобильных дорог местного значения, обеспечением населенных пунктов автомобильными дорогами общего пользования местного значения; совершенствование и развитие сети основных автомобильных дорог местного значения и улучшения их инженерного об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оказа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доли протяженности местных автомобильных дорог соответствующих нормативным требованиям на 1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новых автомобильных дорог – 2,16 км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5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0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- 1,66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ых дорог- 52,72 км,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- 1,5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6,0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 год – 6,5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,72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,5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6,1 к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0,0 к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10,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4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средств на 2014-2023 гг. – 298694,37 тыс.руб.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21483,225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– 4475,60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– 6768,9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– 17860,6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.– 20384,4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– 75051,657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– 38601,288 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33430,600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39961,600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40676,500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муниципального образования Куркинский район – 219566,14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714,419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4475,60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– 6768,9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–9190,3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.– 20384,40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– 23362,53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– 38601,288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33430,600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39961,600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40676,500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- 79128,233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. - 18768, 806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 – 8670,30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- 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 – 51689,127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0 т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- 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. - 0 т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 - 0 т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общей аварийности на автомобильных дорогах местного значения до 1 чел. в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обращений в органы местного самоуправления муниципального образования Куркинский район о неудовлетворительном состоянии местных автомобильных дорог на 50%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становление и достижения показателя для оценки эффективности деятельности муниципального образования Куркинский район по уменьшению доли автомобильных дорог местного значения не отвечающих нормативным требованиям на 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4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4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t>Мероприятия подпрограммы «Строительство, реконструкция, капитальный ремонт, ремонт и содержание автомобильных дорог» муниципальной программы муниципального образования Куркинский район «Модернизация и развитие автомобильных дорог общего пользования в муниципальном образовании Куркинский район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134"/>
        <w:gridCol w:w="851"/>
        <w:gridCol w:w="850"/>
        <w:gridCol w:w="993"/>
        <w:gridCol w:w="992"/>
        <w:gridCol w:w="850"/>
        <w:gridCol w:w="851"/>
        <w:gridCol w:w="850"/>
        <w:gridCol w:w="851"/>
        <w:gridCol w:w="992"/>
        <w:gridCol w:w="709"/>
        <w:gridCol w:w="992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а/дороги, вид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образования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2014 -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подъезда к с. Знаменское от автодороги  Богородицк-Товарковский-Куркино, (кроме того долг  за ПСД 2013 год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8,806 (138,005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7,486 (138,0056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автодороги от н.п. Орловка до н.п. Донские Озер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51689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53648,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бетонного покрытия по ул. Театральной ,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 Школьная в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от ул.Ленина до ул.Комсомольская в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крытия парковочной площадки в ПКиО МКУК Куркинский районный центр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крытия парковочной площадки около ДК МКУК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бетонного покрытия площадки у здания 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бетонного покрытия у здания соц.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 Сахзаводская в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от пер. Больничный до аптеки в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оянки транспорта Куркинской ЦРБ пер Больничный р.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ъезда транспорта к Куркинская ЦРБ (к скорой помощи, к поликлинике, к приемному покою) пер Больничный, р.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от перекрестка ул. Ленина до перекрестка ул. Совхозная р.п. Куркино,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,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Спортивная в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,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Мира (от ул. Красноармейская, до ул. Гурова) р.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Советская- ул. Луговая д. Ивановка, Куркинского района,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т ул. Ленина до ул. Совхозная р.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 Красноармейская в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по ул.Мира в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,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т ул. Театральная по ул. Куликовская до пер.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6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Ленина (от ул. Театральная до перекрестка па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втодороги по ул.Ленина в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втодороги по ул.Советская в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автодороги по ул.Октябрьской в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по ул. Ленина (от ул. Привокзальная до пересечения с ул. Школь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ул. Театральная (от ул. Ленина до окружной) р.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Ленина до ул. Спортивная (микрорынок) р.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от ул. Привокзальная, до пересечения с ул. Сахзаводская, р.п. Куркино, Тульской области (через ж.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810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с. Грибоедово-д. Екатеринское Куркинского района, Тульской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о проектно-сметной документации по ул. Спортивная, Комсомольская, Дм. Донского, Школьная, Театральная, площадь ДК, соц. защиты, ЗАГС, 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а к КС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ъезда ул.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дороги ул.Молодежная д.Своб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д.Ивановка  ул.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ул. Запрудная, п.Сам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от ул. Гагарина до ул. Октябрьская,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 Колхозный 1 участок (от ул. Октябрьская до старого кладбища) р.п. Куркино,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 Колхозный 2  участок (от старого кладбища до ул. Коммунальная) р.п. Куркино,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 Колхозный, 3-ий участок (от поворота на старое кладбище до ул. Октябрьская) р.п. Куркино, Тульской области (мертвый проул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,9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Гурова 1 участок (от ул. Красноармейская до ул. Слободская) р.п. Куркино,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Гурова 2 участок (от ул. Красноармейская до ул. Мира д.9) р.п. Куркино,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дороги по ул. Новая Садовая (от детского сада) п. Самар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общего пользования местного значения ул. Октябрьская, п. Михайл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8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по ул. Механ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ПСД  строительства автодороги д. Орловка-Д. Оз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2-ая Привокзальная (от окружной до АЗС «Квадва») р.п. Куркино,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2174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2174,9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автомобильной дороги общего пользования местного значения по ул. Сахзаводская 9от ул. Спиртзаводская до весовой сахзавода) р.п. Курк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,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дорог общего пользования п. Куркино (ул. Октябрьская, ул. Ленина, ул. Советская, ул. Поля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Ленина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,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Парковая (от дома№5 до ул. Советскаяд.№2а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6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Октябрьская  до КНС №2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дорог в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от ул. 2 Привокзальная до КНС №1 котельная №2 (отсыпка щебнем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Слободская (отсыпка щебнем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чный ремонт дорог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Советская (от д\сада Родничок до ул. Парковая д.2 ЗАГС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по ул Советская д.2а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Советская ( от ул. Октябрьская до здания универмага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от  ул. Ленина до гаражей Администрации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Садовая ( от ул .Дм.Донского до дома Александров) (отсыпка щебнем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Колхозная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ешеходной дорожки на территории кладбища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от ул. Коммунальная  до Обелиска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Железнодорожная (отсыпка щебнем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Коммунальная(от СПК Нива до склада)(отсыпка щебнем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8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2-ая Привокзальная д1-20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по ул. Школьная до ул. Советская (прокуратура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Сахзаводская сот ж.д. линии до д.8а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а от ЗАГС до дома №96 по ул. Октябрьская п. 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 Колхозный (от стоянки ТКО до Бакалева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6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Школьная д. Ив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,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,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Молодежная,с Кре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 Молодежная, с Андре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,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Садовая д. Своб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с. Серги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Полевая п.Куркино (отсыпка щебн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Гусева п.Куркино (отсыпка щебн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дороги общего пользования местного значения по пер.Больничный п.Курк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7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Октябрьская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6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6,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Дм.Донского (плотина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,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Железнодорожная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,7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пер.Больничный (2-ой участок) п.Ку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Центральная(2 участок) д.Шаховское(отсыпка щебн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и общего пользования местного значения по ул.Лесная п.Грибоед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,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фальтового покрытия придомовой территории п.Самарский ул.Гурова д.2,д.3,д.4,д.5,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,3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автомобильной дороги п.Лучанский (200 п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7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тротуаров и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,03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2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9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8601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94,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честв.жилье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9:00Z</dcterms:created>
  <dc:creator>Денисова</dc:creator>
  <dc:description/>
  <cp:keywords/>
  <dc:language>en-US</dc:language>
  <cp:lastModifiedBy>Пахунов</cp:lastModifiedBy>
  <cp:lastPrinted>2021-03-24T10:34:00Z</cp:lastPrinted>
  <dcterms:modified xsi:type="dcterms:W3CDTF">2021-03-24T12:23:00Z</dcterms:modified>
  <cp:revision>15</cp:revision>
  <dc:subject/>
  <dc:title>Тульская область</dc:title>
</cp:coreProperties>
</file>