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>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en-US"/>
        </w:rPr>
        <w:t xml:space="preserve">21.09.21 </w:t>
      </w:r>
      <w:r>
        <w:rPr>
          <w:bCs/>
          <w:sz w:val="26"/>
          <w:szCs w:val="26"/>
        </w:rPr>
        <w:t>№</w:t>
      </w:r>
      <w:r>
        <w:rPr>
          <w:bCs/>
          <w:sz w:val="26"/>
          <w:szCs w:val="26"/>
          <w:lang w:val="en-US"/>
        </w:rPr>
        <w:t>5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целях размещения линейного объекта газоснабжения: «Газопровод межпоселковый с. Орловка, д.Донские Озер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уркинского района Туль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Msoheader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ходатайство Общества с ограниченной ответственностью «Газпром межрегионгаз»( ОГРН 1025000653930, ИНН 5003021311, фактический адрес:197110, г. Санкт-Петербург, наб. Адмирала Лазарева, д.24, лит.А) об установлении публичного сервитута от 03 августа 2021. </w:t>
      </w:r>
      <w:r>
        <w:rPr>
          <w:color w:val="000000"/>
          <w:sz w:val="26"/>
          <w:szCs w:val="26"/>
        </w:rPr>
        <w:t>в целях размещения линейного объекта газоснабжения: «Газопровод межпоселковый с. Орловка, д. Донские Озерки Куркинского района Тульской области»</w:t>
      </w:r>
      <w:r>
        <w:rPr>
          <w:sz w:val="26"/>
          <w:szCs w:val="26"/>
        </w:rPr>
        <w:t xml:space="preserve">,  в соответствии со статьей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статьей 3.3, частями 3, 4 статьи 3.6 Федерального закона Российской Федерации от 25 октября 2001 . № 137-ФЗ О введении в действие Земельного кодекса Российской Федерации, </w:t>
      </w:r>
      <w:r>
        <w:rPr>
          <w:bCs/>
          <w:color w:val="22272F"/>
          <w:sz w:val="26"/>
          <w:szCs w:val="26"/>
          <w:shd w:fill="FFFFFF" w:val="clear"/>
        </w:rPr>
        <w:t xml:space="preserve">Постановлением Правительства Российской Федерации от 20 ноября </w:t>
      </w:r>
      <w:r>
        <w:rPr>
          <w:bCs/>
          <w:sz w:val="26"/>
          <w:szCs w:val="26"/>
          <w:shd w:fill="FFFFFF" w:val="clear"/>
        </w:rPr>
        <w:t>2000 г. N 878 "Об утверждении Правил охраны газораспределительных сетей", Постановлением Правительства Российской Федерации от 12.11.2020 № 1816 «Об установлении перечня случаев, при которых для строительства, реконструкции объекта капитального строительства не требуется получения разрешения на строительство, внесение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о признании утратившим силу некоторых актов Правительства Российской Федерации», программой развития газоснабжения и газификации Тульской области на период 2021-2025 годы, на основании Устава муниципального образования Куркинский район,</w:t>
      </w:r>
      <w:r>
        <w:rPr>
          <w:sz w:val="26"/>
          <w:szCs w:val="26"/>
        </w:rPr>
        <w:t xml:space="preserve"> </w:t>
      </w:r>
      <w:r>
        <w:rPr>
          <w:rStyle w:val="Msoheader"/>
          <w:sz w:val="26"/>
          <w:szCs w:val="26"/>
        </w:rPr>
        <w:t>Администрация муниципального образования Куркинский район ПОСТАНОВЛЯЕТ:</w:t>
      </w:r>
    </w:p>
    <w:p>
      <w:pPr>
        <w:pStyle w:val="Normal"/>
        <w:jc w:val="both"/>
        <w:rPr/>
      </w:pPr>
      <w:r>
        <w:rPr>
          <w:rStyle w:val="Msoheader"/>
          <w:sz w:val="26"/>
          <w:szCs w:val="26"/>
        </w:rPr>
        <w:t xml:space="preserve">          </w:t>
      </w:r>
      <w:r>
        <w:rPr>
          <w:rStyle w:val="Msoheader"/>
          <w:sz w:val="26"/>
          <w:szCs w:val="26"/>
        </w:rPr>
        <w:t>1</w:t>
      </w:r>
      <w:r>
        <w:rPr>
          <w:spacing w:val="-4"/>
          <w:sz w:val="26"/>
          <w:szCs w:val="26"/>
        </w:rPr>
        <w:t>. </w:t>
      </w:r>
      <w:r>
        <w:rPr>
          <w:sz w:val="26"/>
          <w:szCs w:val="26"/>
        </w:rPr>
        <w:t xml:space="preserve">Установить публичный сервитут сроком на 10 лет </w:t>
      </w:r>
      <w:r>
        <w:rPr>
          <w:spacing w:val="-4"/>
          <w:sz w:val="26"/>
          <w:szCs w:val="26"/>
        </w:rPr>
        <w:t xml:space="preserve">в отношении многоконтурного земельного участка с кадастровым номером 71:13:020101:567, </w:t>
      </w:r>
      <w:r>
        <w:rPr>
          <w:sz w:val="26"/>
          <w:szCs w:val="26"/>
        </w:rPr>
        <w:t>площадью 108000 кв. м., адрес: Т</w:t>
      </w:r>
      <w:r>
        <w:rPr>
          <w:sz w:val="26"/>
          <w:szCs w:val="26"/>
          <w:shd w:fill="F8F9FA" w:val="clear"/>
        </w:rPr>
        <w:t>ульская область, р-н Куркинский, 446 м на юго-запад от ориентира- жилой дом: Тульская область, Куркинский район, Грибоедовская волость, с. Орловка, д.17, вид разрешенного использования: для размещения линейного объекта: «Газопровод межпоселковый с. Орловка, д. Донские Озерки Куркинского района Тульской области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Утвердить</w:t>
      </w:r>
      <w:r>
        <w:rPr>
          <w:spacing w:val="-4"/>
          <w:sz w:val="26"/>
          <w:szCs w:val="26"/>
        </w:rPr>
        <w:t xml:space="preserve"> границы публичного сервитута согласно приложению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Порядок установления зон с особыми условиями использования земельных участков, расположенных в пределах охранных зон </w:t>
      </w:r>
      <w:r>
        <w:rPr>
          <w:bCs/>
          <w:sz w:val="26"/>
          <w:szCs w:val="26"/>
          <w:shd w:fill="FFFFFF" w:val="clear"/>
        </w:rPr>
        <w:t>газораспределительных сетей</w:t>
      </w:r>
      <w:r>
        <w:rPr>
          <w:sz w:val="26"/>
          <w:szCs w:val="26"/>
        </w:rPr>
        <w:t>, обеспечивающие безопасное функционирование и эксплуатацию указанных объектов, регламен</w:t>
        <w:softHyphen/>
        <w:t xml:space="preserve">тируются Правилами установления охранных зон объектов </w:t>
      </w:r>
      <w:r>
        <w:rPr>
          <w:bCs/>
          <w:sz w:val="26"/>
          <w:szCs w:val="26"/>
          <w:shd w:fill="FFFFFF" w:val="clear"/>
        </w:rPr>
        <w:t>газораспределительных сетей</w:t>
      </w:r>
      <w:r>
        <w:rPr>
          <w:sz w:val="26"/>
          <w:szCs w:val="26"/>
        </w:rPr>
        <w:t xml:space="preserve"> и особых условий использования земельных участков, расположенных в границах таких зон, утвержденными постановлением Правительства Россий</w:t>
        <w:softHyphen/>
        <w:t xml:space="preserve">ской Федерации </w:t>
      </w:r>
      <w:r>
        <w:rPr>
          <w:bCs/>
          <w:sz w:val="26"/>
          <w:szCs w:val="26"/>
          <w:shd w:fill="FFFFFF" w:val="clear"/>
        </w:rPr>
        <w:t>от 20 ноября 2000 г. N 878"Об утверждении Правил охраны газораспределительных сетей"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 Срок, в течение которого использование земельного участка (его части и (или) расположенного на нем объекта недвижимого имущества в соответствии с их разрешенным использование будет невозможно или существенно затруднено в связи с осуществлением сервитута (при возникновении таких обстоятельств):3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 Рекомендовать Обществу с ограниченной ответственностью «Газпром межрегионгаз» заключить соглашение об установлении публичного сервитута, предусматривающее размер платы за сервитут с собственником земельного участка, указанного в пункте 1 настоящего постановлени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Обществу с ограниченной ответственностью «Газпром межрегионгаз»  в установленном законодательством Российской Федерации порядке привести земельный участок в состояние, пригодное для его использования в соответствии с разрешенным использованием, в срок не позднее трех месяцев после завершения строительства газопров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Отделу экономического развития, имущественных отношений Администрации муниципального образования Куркинский район (Лысенкова О.С.)</w:t>
      </w:r>
      <w:r>
        <w:rPr>
          <w:spacing w:val="-4"/>
          <w:sz w:val="26"/>
          <w:szCs w:val="26"/>
        </w:rPr>
        <w:t xml:space="preserve"> направить настоящее постановление в Управление Федеральной службы государственной регистрации, кадастра и картографии по Тульской области для внесения сведений о границах публичного сервитута в Единый государственный реестр недвиж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 </w:t>
      </w:r>
      <w:r>
        <w:rPr>
          <w:bCs/>
          <w:sz w:val="26"/>
          <w:szCs w:val="26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публиковать и разместить настоящее постановление на официальном сайте муниципального образования Куркинский район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Отделу экономического развития, имущественных отношений Администрации муниципального образования Куркинский район (Лысенкова О.С.) в течение 5-ти рабочих дней со дня принятия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правообладателю земельного участка в отношении, которого принято решение об установлении сервиту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обладателю публичного сервитута направить копию настоящего постановления об установлении публичного сервитута, сведения о лице, являющегося правообладателем земельного участка, указанного в пункте 1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Постановление Администрации муниципального образования Куркинский район от 14.09.2021 №533 «Об установлении публичного сервитута»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 </w:t>
      </w:r>
      <w:r>
        <w:rPr>
          <w:spacing w:val="-4"/>
          <w:sz w:val="26"/>
          <w:szCs w:val="26"/>
        </w:rPr>
        <w:t>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</w:t>
      </w:r>
      <w:r>
        <w:rPr>
          <w:spacing w:val="-4"/>
          <w:sz w:val="26"/>
          <w:szCs w:val="26"/>
        </w:rPr>
        <w:t>12. </w:t>
      </w:r>
      <w:r>
        <w:rPr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О Куркинский район                                             Г.М. Кал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тдел экономического развития,</w:t>
      </w:r>
    </w:p>
    <w:p>
      <w:pPr>
        <w:pStyle w:val="Normal"/>
        <w:jc w:val="both"/>
        <w:rPr/>
      </w:pPr>
      <w:r>
        <w:rPr/>
        <w:t>имущественных отношений                  _____________              О.С. Лыс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 Жувага                                           ______________            _____________     </w:t>
      </w:r>
      <w:r>
        <w:rPr>
          <w:bCs/>
        </w:rPr>
        <w:t xml:space="preserve">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( подпись)                     (дата)  </w:t>
      </w:r>
    </w:p>
    <w:p>
      <w:pPr>
        <w:pStyle w:val="Normal"/>
        <w:jc w:val="both"/>
        <w:rPr/>
      </w:pPr>
      <w:r>
        <w:rPr>
          <w:bCs/>
        </w:rPr>
        <w:t>Балычева О.С.                                     ____________         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( подпись)                     (дата)  </w:t>
      </w:r>
    </w:p>
    <w:p>
      <w:pPr>
        <w:pStyle w:val="Normal"/>
        <w:jc w:val="both"/>
        <w:rPr>
          <w:bCs/>
        </w:rPr>
      </w:pPr>
      <w:r>
        <w:rPr>
          <w:bCs/>
        </w:rPr>
        <w:t>Крылова Н.Н.                                     _______________     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( подпись)                     (дата)  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soheader">
    <w:name w:val="msoheader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4:00Z</dcterms:created>
  <dc:creator>test</dc:creator>
  <dc:description/>
  <cp:keywords/>
  <dc:language>en-US</dc:language>
  <cp:lastModifiedBy>It It</cp:lastModifiedBy>
  <cp:lastPrinted>2021-09-20T13:22:00Z</cp:lastPrinted>
  <dcterms:modified xsi:type="dcterms:W3CDTF">2021-09-22T12:34:00Z</dcterms:modified>
  <cp:revision>7</cp:revision>
  <dc:subject/>
  <dc:title>ГЛАВА</dc:title>
</cp:coreProperties>
</file>