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от  22.03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гранте Администрации муниципального образования Куркинский район для поддержки талантливой молодеж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целях поддержки талантливой молодежи на территории муниципального образования Куркинский район, в соответствии с муниципальной программой «Развитие физической культуры, спорта и повышение эффективности реализации молодежной политики в муниципальном образовании Куркинский район», утвержденной постановлением Администрации муниципального образования Куркинский район от 16.12.2013 № 859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ложение о Гранте Администрации муниципального образования Куркинский район для талантливой молодежи (приложение 1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состав комиссии по присуждению Гранта Администрации муниципального образования Куркинский район для талантливой молодеж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твердить смету по выплате Гранта Администрации муниципального образования Куркинский район для талантливой молодежи в 2021 году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Признать утратившим силу постановление Администрации муниципального образования Куркинский район от 10.09.2020 г. № 504 «О гранте Администрации муниципального образования Куркинский район для поддержки талантливой молодежи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Постановление  вступает в силу 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  Г.М. Кали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3.2021 № 15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гранте Администрации муниципального образования Куркинский район для поддержки талантливой молоде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Грант Администрации муниципального образования Куркинский район для поддержки талантливой молодежи (далее - Грант) является высшей формой поощрения молодежи Куркинского района, достигшей выдающихся успехов в различных сферах познания и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Грант присуждается гражданам Российской Федерации, проживающим на территории муниципального образования Куркинский район, в возрасте от 10 до 35 лет включительно, являющимся победителями и призерами всероссийских, межрегиональных, региональных, районных и иных конкурсных мероприятий, а также молодым гражданам, достигшим выдающихся успехов в различных сферах познания и деятельности, выдвинутым на соискание Гранта органами местного самоуправления муниципального образования Куркинский район, организациями, учреждениями и предприятиями муниципального образования, детскими и молодежными общественными объединениям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Грант носит персональный характер, присуждаются победителям в одной номинации и не могут присуждаться повторно в той же номинации в течение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Грантом не может быть награжден соискатель, поощренный из бюджета муниципального образования Куркинский район за данное достижение в течение тре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зраст талантливой молодежи, номинируемой для получения Гранта, определяется на момент даты проведения конкурс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Грант присуждается ежегодно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циально - значимая и обществе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учно-техническое творчество и учебно-исследовательск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фессиональное мастер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ое творч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юбительский спорт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предоставления грант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ирование об условиях и времени подачи документов на соискание гранта осуществляет отдел культуры Администрации муниципального образования Куркинский район путем опубликования в газете «Вперед» и размещения на официальном сайте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рганы местного самоуправления Администрации муниципального образования Куркинский район, предприятия, организации, детские и молодежные общественные объединения в течение 30 дней со дня принятия настоящего постановления предоставляют в отдел культуры Администрации муниципального образования Куркинский район следующие документы на кандид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исьмо  организации о выдвижении  на соискание Гра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дной  лист в соответствии с установленной  настоящим Положением формой  (приложение 1 к положе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ка из протоколов заседаний комиссий (коллегий, советов) о принятии решений о выдвижении кандидата на соискание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и документов, подтверждающих выдающиеся успехи кандидатов  (грамоты и т.д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и паспорта или иного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т одной организации (органа) может быть предоставлено не более одного кандидата по одной номинации и не более трех кандидатов вс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тбор кандидатов на соискание гранта проводит комиссия по присуждению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Комиссия по присуждению Гранта в течение 15 дней со дня окончания приема заявок подводит итоги конкурса и составляет протоко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определения достоверности представленных претенден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рант Администрации документов комиссия вправе потребовать оригиналы да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шение об отказе в приеме документов на соискание Гранта Администрации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полного пакета документов в соответствии с перечнем, установленным п. 2.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раст соискателя на получение Гранта Администрации превышает 3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конкурсной документации после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Требования к отчетност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Отчеты о соблюдении условий, целей и порядка предоставления гранта, достижении целевых показателей результативности использования гранта предоставляются получателями грантов в порядке, сроки, по форме, предусмотренными соглашениями</w:t>
      </w:r>
      <w:r>
        <w:rPr/>
        <w:t>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4. Требования об осуществлении контроля 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Награждение Грантом осуществляется на основании протокола комиссии по присуждению Гранта Администрации муниципального образования Куркинский район. Ответственным за подготовку соответствующего протокола является отдел культур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рант выплачивается Администрацией муниципального образования Куркинский район из средств бюджета муниципального образования Куркинский район, в рамках реализации муниципальной программы «Развитие физической культуры, спорта и повышение эффективности реализации молодежной политики в муниципальном образовании Куркинский район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достоверность представляемых сведений и документов, в том числе подтверждающих целевое использование гранта, возлагается на получателя гранта.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Arial" w:ascii="Arial" w:hAnsi="Arial"/>
        </w:rPr>
        <w:t>к Положению о грант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b/>
        </w:rPr>
        <w:t>НАГРАДНОЙ ЛИСТ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(полностью)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л _____________ 3. Число, месяц, год рождения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есто учебы, работы (полностью наименование организации, должность)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Домашний адрес, телефон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Данные паспорта (серия, номер, когда и кем выдан )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ое пенсионное удостоверение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7. Какими наградами отмечен ранее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8. Решение  о предоставлении на грант Администрации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За какие заслуги предоставлен на грант Администрации (смотри номинации)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Руководитель организации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22.03.2021 № 159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рисуждению гранта Администрации 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уркинский район  для талантливой молодежи 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Жувага Т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Ледникова А.Р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Сухарникова И.Н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</w:rPr>
              <w:t>Барникова О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Лосева И.А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Ткаченко Н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Самсонова Л.Е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заместитель главы Администрации муниципального образования Куркинский район  - председатель комиссии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ферент отдела  культуры  Администрации   муниципального образования Куркинский район -  секретарь комиссии;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культуры Администрации    муниципального образования Куркинский район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начальник отдела образования Администрации муниципального образования Куркинский райо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нт отдела правовой работы, секретарь комиссии по делам  несовершеннолетних и защите их прав                                       Администрации муниципального образования Куркинский райо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лавный редактор ГУ ТО «Телеканал» Тула» отдела Газеты «Вперед Куркинский район»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ЦЗН Куркин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0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21  № 159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МЕТА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о выплате гранта Администрации муниципального образования Куркинский район для поддержки талантливой молодежи в 2020 году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Грант администрации                                    10 х 1500 руб. = 15 000 рублей</w:t>
      </w:r>
    </w:p>
    <w:p>
      <w:pPr>
        <w:pStyle w:val="Normal"/>
        <w:tabs>
          <w:tab w:val="clear" w:pos="708"/>
          <w:tab w:val="left" w:pos="1965" w:leader="none"/>
        </w:tabs>
        <w:ind w:firstLine="709"/>
        <w:rPr/>
      </w:pPr>
      <w:r>
        <w:rPr>
          <w:rFonts w:cs="Arial" w:ascii="Arial" w:hAnsi="Arial"/>
        </w:rPr>
        <w:t>Итого: 15 000  (Пятнадцать тысяч) 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отдела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Ледникова А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2:00Z</dcterms:created>
  <dc:creator>Иосифова С.И.</dc:creator>
  <dc:description/>
  <cp:keywords/>
  <dc:language>en-US</dc:language>
  <cp:lastModifiedBy>User</cp:lastModifiedBy>
  <cp:lastPrinted>2020-09-08T15:00:00Z</cp:lastPrinted>
  <dcterms:modified xsi:type="dcterms:W3CDTF">2021-03-22T10:58:00Z</dcterms:modified>
  <cp:revision>26</cp:revision>
  <dc:subject/>
  <dc:title>Тульская область</dc:title>
</cp:coreProperties>
</file>