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7.05.2021г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25.10.2017 г. № 671 «Об утверждении программы 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кинского района»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Куркинский район, Администрация муниципального образования Куркинский район ПОСТАНОВЛЯЕТ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уркинский район от 25.10.2017г. № 671 "Об утверждении программы комплексного развития социальной инфраструктуры муниципального образования Самарское Куркинского района"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3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Куркинский район Гусева В.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5.2021г. № 285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ихайловское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1. Паспорт программы комплексного развития социальной инфраструктуры муниципального образования Михайловское 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3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7"/>
      </w:tblGrid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муниципального образования Михайловское  Курк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муниципального образования Михайловское Куркинского района от 23.12.2020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-10.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работчика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 Повышение качества жизни насе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здание условий для стабильного социального и экономического развития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Развитие современной и эффективной социальной инфраструктуры в муниципальном образовании Михайловское Куркин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Повышение уровня безопасности, доступности и качества оказываемых услуг в сферах здравоохранения, образования, культуры, физической культуры и спорта в муниципальном образовании Михайловское Куркинск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приоритетные направления экономи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полнительных доходов в бюджет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Обеспеч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Повышение доступности и уровня обеспеченности населения объектами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Обеспеч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Оценка эффективности реализации мероприятий и соответствия нормативам градостроительного проектирования сельского посе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. 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Style33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/>
              <w:t>3. 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  <w:bCs/>
              </w:rPr>
              <w:t>4. Доля  муниципальных организаций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 процент обновления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количество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количество посещений платных концертных, театральных и развлекательных программ в год на 1 тыс. жите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удельный вес населения, участвующего в культурно-досуговы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количество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. количество ремонтных работ (количество учреждений, в которых проведены ремонтные работы)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 Обеспечение деятельности   дошкольных групп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Укрепление материально-технической базы муниципальных учреждений образования 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беспечение деятельности   муниципальных общеобразовательных организаций и учреждений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 xml:space="preserve">Обеспечение соответствия требованиям пожарной безопасности и антитеррористической безопасности муниципальных </w:t>
            </w:r>
            <w:r>
              <w:rPr>
                <w:rFonts w:cs="Arial" w:ascii="Arial" w:hAnsi="Arial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емонт зд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удование рабочих мест с выходом в Интернет в муниципальных учреждениях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Комплектование фондов МКУК Куркинская централизованная библиотечная систем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. Оборудование рабочих мест с выходом в Интернет в муниципальных учреждениях культур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и этапы 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2035 годы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финансирования     программы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06,0 тыс. руб., в том числе: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907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87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4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1568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– 0,0 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 Куркинский район –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76,0 тыс. руб., 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907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887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842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154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– 30 тыс. руб.,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28 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бновления библиотечного фонда, до 2%;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участвующего в культурно-досуговых мероприятиях, до 75%;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количества учреждений, соответствующих современным требованиям;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доли объектов культурного наследия, находящихся в удовлетворительном состоянии, в общем количестве объектов культурного наслед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величение удельного веса численности детей, получающих услуги дополнительного образования в области искусств, в общей численности детей в возрасте 6 – 18 лет;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34"/>
              <w:ind w:firstLine="397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униципальных организаций образования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реализация мероприятий программы позволит к 2035 году обеспечить сбалансированное перспективное развитие социальной инфраструктуры сельского поселения в соответствии с установленными потребностями объектами социальной инфраструк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Характеристика существующего состояния социальной инфраструктуры муниципального образования Михайловское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Куркинский район был образован в мае 1924 г. из волостей Епифанского, Богородицкого и Ефремовского уездов. С </w:t>
      </w:r>
      <w:hyperlink r:id="rId2">
        <w:r>
          <w:rPr>
            <w:rStyle w:val="InternetLink"/>
            <w:rFonts w:cs="Arial" w:ascii="Arial" w:hAnsi="Arial"/>
            <w:lang w:eastAsia="ar-SA"/>
          </w:rPr>
          <w:t>1926 г.</w:t>
        </w:r>
      </w:hyperlink>
      <w:r>
        <w:rPr>
          <w:rFonts w:cs="Arial" w:ascii="Arial" w:hAnsi="Arial"/>
          <w:lang w:eastAsia="ar-SA"/>
        </w:rPr>
        <w:t xml:space="preserve"> после упразднения уездов в прямом подчинении </w:t>
      </w:r>
      <w:hyperlink r:id="rId3">
        <w:r>
          <w:rPr>
            <w:rStyle w:val="InternetLink"/>
            <w:rFonts w:cs="Arial" w:ascii="Arial" w:hAnsi="Arial"/>
            <w:lang w:eastAsia="ar-SA"/>
          </w:rPr>
          <w:t>Тульской губернии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12 июля </w:t>
      </w:r>
      <w:hyperlink r:id="rId4">
        <w:r>
          <w:rPr>
            <w:rStyle w:val="InternetLink"/>
            <w:rFonts w:cs="Arial" w:ascii="Arial" w:hAnsi="Arial"/>
            <w:lang w:eastAsia="ar-SA"/>
          </w:rPr>
          <w:t>1929 г.</w:t>
        </w:r>
      </w:hyperlink>
      <w:r>
        <w:rPr>
          <w:rFonts w:cs="Arial" w:ascii="Arial" w:hAnsi="Arial"/>
          <w:lang w:eastAsia="ar-SA"/>
        </w:rPr>
        <w:t xml:space="preserve"> в результате упразднения губерний Куркинский район вошел в состав </w:t>
      </w:r>
      <w:hyperlink r:id="rId5">
        <w:r>
          <w:rPr>
            <w:rStyle w:val="InternetLink"/>
            <w:rFonts w:cs="Arial" w:ascii="Arial" w:hAnsi="Arial"/>
            <w:lang w:eastAsia="ar-SA"/>
          </w:rPr>
          <w:t>Тульского округа</w:t>
        </w:r>
      </w:hyperlink>
      <w:r>
        <w:rPr>
          <w:rFonts w:cs="Arial" w:ascii="Arial" w:hAnsi="Arial"/>
          <w:lang w:eastAsia="ar-SA"/>
        </w:rPr>
        <w:t xml:space="preserve"> </w:t>
      </w:r>
      <w:hyperlink r:id="rId6">
        <w:r>
          <w:rPr>
            <w:rStyle w:val="InternetLink"/>
            <w:rFonts w:cs="Arial" w:ascii="Arial" w:hAnsi="Arial"/>
            <w:lang w:eastAsia="ar-SA"/>
          </w:rPr>
          <w:t>Московской области</w:t>
        </w:r>
      </w:hyperlink>
      <w:r>
        <w:rPr>
          <w:rFonts w:cs="Arial" w:ascii="Arial" w:hAnsi="Arial"/>
          <w:lang w:eastAsia="ar-SA"/>
        </w:rPr>
        <w:t>. На тот момент Куркинский район включал следующие сельсоветы: Александровский, Андреевский, Грязновский, Даниловский, Ивановский, Казинский, Клешнянский, Коломенский, Крестовский, Куркинский, Марьинский, Масловский, Михайловский, Моховский, Никитский, Никольский, Новоселковский, Орловский, Птанский, Рахмановский, Рыхотский, Рязановский, Сергиевский, Силинский, Страховский, Сумбуловский и Шаховский.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/>
      </w:pPr>
      <w:hyperlink r:id="rId7">
        <w:r>
          <w:rPr>
            <w:rStyle w:val="InternetLink"/>
            <w:rFonts w:cs="Arial" w:ascii="Arial" w:hAnsi="Arial"/>
            <w:lang w:eastAsia="ar-SA"/>
          </w:rPr>
          <w:t>26 сентября</w:t>
        </w:r>
      </w:hyperlink>
      <w:r>
        <w:rPr>
          <w:rFonts w:cs="Arial" w:ascii="Arial" w:hAnsi="Arial"/>
          <w:lang w:eastAsia="ar-SA"/>
        </w:rPr>
        <w:t xml:space="preserve"> </w:t>
      </w:r>
      <w:hyperlink r:id="rId8">
        <w:r>
          <w:rPr>
            <w:rStyle w:val="InternetLink"/>
            <w:rFonts w:cs="Arial" w:ascii="Arial" w:hAnsi="Arial"/>
            <w:lang w:eastAsia="ar-SA"/>
          </w:rPr>
          <w:t>1937 г.</w:t>
        </w:r>
      </w:hyperlink>
      <w:r>
        <w:rPr>
          <w:rFonts w:cs="Arial" w:ascii="Arial" w:hAnsi="Arial"/>
          <w:lang w:eastAsia="ar-SA"/>
        </w:rPr>
        <w:t xml:space="preserve"> Куркинский район вошел в состав вновь образованной </w:t>
      </w:r>
      <w:hyperlink r:id="rId9">
        <w:r>
          <w:rPr>
            <w:rStyle w:val="InternetLink"/>
            <w:rFonts w:cs="Arial" w:ascii="Arial" w:hAnsi="Arial"/>
            <w:lang w:eastAsia="ar-SA"/>
          </w:rPr>
          <w:t>Тульской области</w:t>
        </w:r>
      </w:hyperlink>
      <w:r>
        <w:rPr>
          <w:rFonts w:cs="Arial" w:ascii="Arial" w:hAnsi="Arial"/>
          <w:lang w:eastAsia="ar-SA"/>
        </w:rPr>
        <w:t>. Вплоть до середины 1960-х гг. он неоднократно подвергался территориальным изменени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атус и границы муниципального образования Михайловское установлены Законом Тульской области от 3.03.2005 г. № 544-ЗТО «О переименовании муниципального образования «Куркинский район Тульской области», установлении границ, наделении статусом и определении административных центров муниципальных образований на территории Куркинского района Туль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момент образования в 2005 г. в состав поселения входило 23 населенных пунк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езультате преобразований Куркинского района муниципальное образование Михайловское с 2013 г. включает в себя 74 населенных пун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разование Михайловское расположено в северной части Куркинского района. На западе граничит с Воловским районом, на северо-западе с Богородицким районом, на севере с Богородицким и Кимовским районами, на востоке с Рязанской и Липецкой областями, на юге с муниципальными образованиями Самарское и рабочий поселок Курки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лощадь поселения составляет 55026 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Федеральный округ: Центральны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селение – 3209 челове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Административный центр — посёлок </w:t>
      </w:r>
      <w:hyperlink r:id="rId10">
        <w:r>
          <w:rPr>
            <w:rStyle w:val="InternetLink"/>
            <w:rFonts w:cs="Arial" w:ascii="Arial" w:hAnsi="Arial"/>
            <w:lang w:eastAsia="ar-SA"/>
          </w:rPr>
          <w:t>Михайловский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ыми транспортными связями с региональным, районным центром и соседними муниципальными образованиями являются автомобильные дороги регионального значения Богородицк-Товарковский-Куркино, «Дон»-Куркино, Кимовск - Епифань-Куликово Поле-Кресты.</w:t>
      </w:r>
    </w:p>
    <w:p>
      <w:pPr>
        <w:pStyle w:val="Style2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политика в сфере социальной инфраструктуры в муниципальном образовании Михайловское Куркинского района определяется особенностями социально-демографической ситуации:</w:t>
      </w:r>
    </w:p>
    <w:p>
      <w:pPr>
        <w:pStyle w:val="Style2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ая рождаемость;</w:t>
      </w:r>
    </w:p>
    <w:p>
      <w:pPr>
        <w:pStyle w:val="Style2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окая доля граждан старше трудоспособного возраста (40,2%) и инвалидов (12,5%) в общей структуре населения;</w:t>
      </w:r>
    </w:p>
    <w:p>
      <w:pPr>
        <w:pStyle w:val="Style2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ойчивая численность населения, имеющего среднедушевой доход ниже величины прожиточного минимума. </w:t>
      </w:r>
    </w:p>
    <w:p>
      <w:pPr>
        <w:pStyle w:val="Style2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енность МО Михайловское Куркинского района на 01.01.2017 года составила 3,2 тыс. человек.</w:t>
      </w:r>
    </w:p>
    <w:p>
      <w:pPr>
        <w:pStyle w:val="TextBody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следние годы 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>уществен</w:t>
      </w:r>
      <w:r>
        <w:rPr>
          <w:rFonts w:cs="Arial" w:ascii="Arial" w:hAnsi="Arial"/>
          <w:sz w:val="24"/>
          <w:lang w:val="ru-RU"/>
        </w:rPr>
        <w:t>н</w:t>
      </w:r>
      <w:r>
        <w:rPr>
          <w:rFonts w:cs="Arial" w:ascii="Arial" w:hAnsi="Arial"/>
          <w:sz w:val="24"/>
        </w:rPr>
        <w:t>о расширена нормативная правовая   база, регулирующая предоставление различных мер социальной поддержки семей с детьми. Семьям с детьми предоставляется свыше 20 видов пособий и иных денежных выплат, более 50%  из бюджета области</w:t>
      </w:r>
      <w:r>
        <w:rPr>
          <w:rFonts w:cs="Arial" w:ascii="Arial" w:hAnsi="Arial"/>
          <w:sz w:val="24"/>
          <w:lang w:val="ru-RU"/>
        </w:rPr>
        <w:t>. Гражданам, проживающим на территории МО Михайловское Куркинского района, при рождении третьего и последующих детей предоставляется единовременная денежная выплата (районный материнский капитал) из бюджета муниципального образования Куркинский район.</w:t>
      </w:r>
    </w:p>
    <w:p>
      <w:pPr>
        <w:pStyle w:val="Style25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смотря на принимаемые меры, сохраняется тенденция увеличения доли пожилых людей, что соответствует общемировому процессу стар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старение населения повлияет на возрастную структуру общества и приведет к дальнейшему увеличению доли пожилых людей в населении.  При этом опережающими темпами будет расти численность лиц в возрасте 80 лет и старше.</w:t>
      </w:r>
    </w:p>
    <w:p>
      <w:pPr>
        <w:pStyle w:val="Style3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, связанные с процессами переустройства общественной жизни, в значительной мере влияют на развитие социальной инфраструктуры в динамично меняющихся экономических и социально-культурных условиях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 Михайловское по состоянию на 1 января 2017 года проживает около 400 инвалидов или каждый 8 житель поселения. В их числе дети-инвалиды – 2,3%, инвалиды трудоспособного возраста – 33%, инвалиды пенсионного  возраста 64,7 % .</w:t>
      </w:r>
    </w:p>
    <w:p>
      <w:pPr>
        <w:pStyle w:val="Style25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1 году Российская Федерация подписала, а в 2012 году ратифицировала Конвенцию о правах инвалидов. В 2013 году проведен мониторинг о соблюдении положений Конвенции о правах инвалидов на территории Тульской области. С целью разработки управленческих решений по повышению доступности объектов и услуг в приоритетных сферах для МГН должны быть паспортизированы все объекты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</w:t>
      </w:r>
    </w:p>
    <w:p>
      <w:pPr>
        <w:pStyle w:val="Normal"/>
        <w:ind w:firstLine="709"/>
        <w:jc w:val="both"/>
        <w:rPr>
          <w:rFonts w:ascii="Arial" w:hAnsi="Arial" w:eastAsia="ArialCyrMT;Arial Unicode MS" w:cs="Arial"/>
        </w:rPr>
      </w:pPr>
      <w:r>
        <w:rPr>
          <w:rFonts w:eastAsia="ArialCyrMT;Arial Unicode MS" w:cs="Arial" w:ascii="Arial" w:hAnsi="Arial"/>
        </w:rPr>
        <w:t xml:space="preserve">Наиболее острая проблема связана с тем, что ключевые объекты социальной инфраструктуры остаются до сих пор труднодоступными для многих инвалидов и МГН. Социальные и физические барьеры, в немалой мере обусловливают сниженную социальную активность инвалидов и, как следствие, ограничение возможности для реализации личного потенциала этих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ха формирования безбарьерной среды необходимо повысить осознание общества в необходимости решения проблем инвалидности и инвалидов и направить усилие на создание доступной среды, позволяющей инвалидам вести независимый образ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ется актуальной задача решения социально-бытовых проблем пожилых людей, инвалидов в связи с невысоким доходом данной категории граждан и ростом цен на предметы первой необходимости (продукты питания, лекарственные препараты). Среди пожилых людей, граждан с ограниченными возможностями наблюдается низкая социальная актив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оциально-экономические проблемы различных категорий граждан, в том числе граждан пожилого возраста и инвалидов, носят комплексный характер, их решение требует координации деятельности органов местного самоуправления муниципального образования Михайловское Куркинского района, широкой общественности.</w:t>
      </w:r>
    </w:p>
    <w:p>
      <w:pPr>
        <w:pStyle w:val="TextBody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вязи с изложенным совершенствование </w:t>
      </w:r>
      <w:r>
        <w:rPr>
          <w:rFonts w:cs="Arial" w:ascii="Arial" w:hAnsi="Arial"/>
          <w:sz w:val="24"/>
          <w:lang w:val="ru-RU"/>
        </w:rPr>
        <w:t>социальной инфраструктуры</w:t>
      </w:r>
      <w:r>
        <w:rPr>
          <w:rFonts w:cs="Arial" w:ascii="Arial" w:hAnsi="Arial"/>
          <w:sz w:val="24"/>
        </w:rPr>
        <w:t xml:space="preserve"> возможно путем принятия и реализации</w:t>
      </w:r>
      <w:r>
        <w:rPr>
          <w:rFonts w:cs="Arial" w:ascii="Arial" w:hAnsi="Arial"/>
          <w:sz w:val="24"/>
          <w:lang w:val="ru-RU"/>
        </w:rPr>
        <w:t xml:space="preserve"> программы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Социально-экономическое состоя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рупнейшими предприятиями на территории муниципального образования Михайловское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ОО «Знаменско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СПК «Хлебороб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ОО СПК «Прогресс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ОО «Куликовские простор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ООО «Шаховское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хозяйственные предприятия, расположенные в пределах муниципального образования Михайловское, имеют специализацию: животноводство, молочно-зернову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ложившаяся специализация должна иметь дальнейшее развитие, что должно способствовать осуществлению роста численности трудовых кадров, повышению эффективности труда, рациональному использованию земел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гропромышленный комплекс занимает значительное место в системе народного хозяйства муниципального образования Михайловск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гропромышленные предприятия муниципального образования Михайловское являются производителями зерна, сахарной свеклы и продукции животновод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настоящее время в муниципальном образовании ощущается недостаток квалифицированных специалистов, способных организовывать эффективное производство. Для действующих предприятий актуальной проблемой является обучение и повышение квалификации кадров, а также недостаток финансовых средств на цели их обучения и обеспечения жильем молодых семей и молодых специалистов. Сложившаяся ситуаци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ез значительной государственной поддержки в современных условиях сельские муниципальные образования не в состоянии решить все перечисленные проблемы. Для выхода из этого тяжелого положения нужно искать и привлекать внешние источники финансир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 территории муниципального образования Михайловское введены в эксплуатацию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иноводческий комплекс АГРОЭКО. Ферма «Новотроицкая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сельскохозяйственного производства обеспечить реализацию целевых федеральных и областных программ, приоритетного национального проекта «Развитие агропромышленного комплекса», муниципальной программы муниципального образования Куркинский район «Развитие сельского хозяйства муниципального образования Куркинский район», направленных на ускоренное развитие животноводства, растениеводства, элитного семеноводства и стимулирование малых форм хозяйствования, что также даст возможность: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уществить поддержку кадрового обеспечения, организации профессиональной подготовки, повышения квалификации и переквалификации кадров в области агропромышленного производства;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овать меры по созданию высокодоходных промышленно-сельскохозяйственных комплексов, способных эффективно функционировать в условиях рыночных отношений;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ить условия для социального развития села за счет совершенствования механизмов ипотечного кредитования для жилищного строительства, восстановления социальной инфраструктуры се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иоритетного национального проекта «Развитие агропромышленного комплекса» предполагает осуществление мероприятий по следующим направлениям: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витие животноводства, в том числе: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здание условий для привлечения инвестиционных ресурсов, необходимых для развития животноводства за счет выделения дополнительных бюджетных средств на субсидирование процентных ставок по кредитам на срок до 8 лет, направленным на строительство и модернизацию животноводческих комплексов;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объемов поставок техники, оборудования и высокопродуктивного племенного крупного рогатого скота, свиней, овец для селекции имеющегося стада;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дрение ресурсосберегающих систем;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ышение сохранности скота, качественное улучшение ветеринар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комплексного развития  социальной инфраструктуры муниципального образования Михайловское Куркинского  района призвана быть программным документом, определяющим план мероприятий, направленных на формирование организационных и социально-экономических условий для осуществления мер по улучшению положения различных категорий граждан, в том числе граждан пожилого возраста, инвалидов,  повышению степени их социальной защищенности, </w:t>
      </w:r>
      <w:r>
        <w:rPr>
          <w:rStyle w:val="FontStyle17"/>
          <w:rFonts w:cs="Arial" w:ascii="Arial" w:hAnsi="Arial"/>
        </w:rPr>
        <w:t>предоставление доступа к социальным услугам социальной защиты населения, здравоохранения, образования, культуры  и досуга</w:t>
      </w:r>
      <w:r>
        <w:rPr>
          <w:rFonts w:cs="Arial" w:ascii="Arial" w:hAnsi="Arial"/>
        </w:rPr>
        <w:t xml:space="preserve"> с учетом растущих потребностей различных групп граждан, предоставление услуг в социальной сфере, повышение их доступности, качества и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оста экономического потенциала муниципального образования Михайловское Куркинского района взаимосвязано с духовным возрождением общества, развитием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включает в себя структурное подразделение районного дома культуры, структурное подразделение Куркинской централизованной библиотеч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уществует ряд проблем, которые сдерживают дальнейшее развитие отрасли: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ая ситуация, связанная с комплектованием библиотечных фондов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осуществляемые проекты поддержки одаренных детей и творческой молодежи,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Материально-техническая база не отвечает современным требованиям. Износ музыкальных инструментов составляет 80 процентов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TextBody"/>
        <w:autoSpaceDE w:val="false"/>
        <w:ind w:firstLine="709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autoSpaceDE w:val="false"/>
        <w:ind w:firstLine="709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Образование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eastAsia="ar-SA"/>
        </w:rPr>
        <w:t>муниципального образования Михайловское расположены следующие учреждения образова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казенное общеобразовательное учреждение «Михайловская средняя общеобразовательная школа» имени историка-краеведа, основателя школьного музея Казанского В.А. (п. Михайловский, ул. Центральная, 1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щеобразовательное учреждение «Ивановская средняя общеобразовательная школа» (д. Ивановка, ул. Дм.Донского, 10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щеобразовательное учреждение «Крестовская средняя общеобразовательная школа» (с. Кресты, ул. Садовая, 18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щеобразовательное учреждение «Грибоедовская средняя общеобразовательная школа» (п. Грибоедово, ул. Центральная, 10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казенное общеобразовательное учреждение «Птанская средняя общеобразовательная школа» (п. Птань, ул. Центральная, 9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казенное общеобразовательное учреждение «Андреевская основная общеобразовательная школа» (с. Андреевка, ул. Центральная, 64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щеобразовательное учреждение «Шаховская основная общеобразовательная школа» (д. Шаховское, ул. Центральная, 16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руктурное отделение дошкольного образования (д. Чудновка, ул. Школьная, 17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руктурное отделение дошкольного образования (д. Ивановка, ул. Школьная, 1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школьная группа (п. Птань, ул. Центральная, 9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школьная группа (д. Шаховское, ул. Центральная, 16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общего образования в муниципальном образовании осуществлять в русле реализации национального проекта «Образование», основных направлений национальной образовательной инициативы «Наша новая школа», утвержденной Президентом России 04.02.2010 г., муниципальной программы муниципального образования Куркинский район «Развитие образования в муниципальном образовании Куркинский район» и в соответствии с Программой социально-экономического развития муниципального образования Куркинский район на 2014-2021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здание условий для свободного выбора каждым ребенком дополнительного образования, является одной из главных задач образ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ля создания более комфортных условий для дополнительных занятий, кружков, предлагается создать сеть приближенных к учреждениям общего образования внешкольных учреждений, из расчета 10 % общего числа школьников, в следующих населенных пункта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Михайловск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. Иванов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рес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Грибоедов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Птан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Андреев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. Шаховско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Михайловское Куркинского района по  состоянию на 01.09.2017 года насчитывается 6  муниципальных образовательных организации различных тип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число обучающихся на всех уровнях образования - 217  человек, число работающих - 133  человек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общеобразовательных школ и их структурных отделений   нуждаются в замене оконных блоков. Учебно-материальная база характеризуется как пригодная для качественного об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ериод с 2011 года по настоящее время произошли большие изменения и в оснащенности образовательных учреждений, и в приведении их в соответствие с современными требованиями благодаря областным программа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и произведены следующие ремонт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Отопление МКОУ Михайловская СОШ с дошкольными группами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замена оконных блоков МКОУ Михайловская СОШ, МКОУ «Андреевская СОШ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становлена спортивная площадка около МОУ «Ивановская СОШ» (структурное отделение в п.Грибоедово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иобретены автобусы для подвоза детей МКОУ Михайловская СОШ, МОУ «Ивановская СОШ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риобретен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омпьютерное оборудова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терактивные доски и д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оборудованы спортивные залы МКОУ Михайловская СОШ, МОУ «Ивановская СОШ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Ремонт кровли и пола МОУ «Шаховская ООШ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школах обучение детей ведется в одну сме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реднее образование в последние два десятилетия претерпевает значительные изменения, связанные с изменением федерального законодательства в области образования, с введением федеральных образовательных стандартов, изменениями оплаты труда педагогов и прочими. Качество школьного образования по многочисленным оценкам экспертов снизилось. Сказались трудности перестроечного периода в России. Это и проблемы финансирования, проблемы кадрового обеспечения, современного оснащения. Все это сказалось на качестве образовательного процесса, на показателях выпуск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ние отдельных дисциплин в школе не соответствуют стандартам. Отношение к образовательному процессу, как педагогов, так и учащихся и их родителей не вполне соответствуют требованиям времени. Школе нужны новые кадры, молодые специалисты, улучшение качества воспитательной рабо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>В 2014-2017 годах были предприняты меры по развитию всех составляющих системы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аяся сеть дошкольных групп позволяет обеспечивать каждого ребенка услугами дошкольного образов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с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граждан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 xml:space="preserve">Муниципальные образовательные учреждения предоставляют детям муниципального образования Михайловское Куркинского района возможности для творческого развития, рационального развивающего дос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государственной программе «Развитие образования Тульской области», утвержденной постановлением правительства Тульской области от 25.04.2012 № 157, муниципальной целевой программе «Развитие образования муниципального образования Куркинский район», муниципальной целевой программе «Развитие дошкольного образования в муниципальном образовании Куркинский район», были обозначены проблемы, сдерживающие развитие сферы образования и препятствующие интенсивному развитию экономики в целом.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актуальными проблемами сферы образования являются следующие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обходимость дальнейшей модерниз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детей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дравоохран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eastAsia="ar-SA"/>
        </w:rPr>
        <w:t>муниципального образования Михайловское расположены следующие учреждения здравоохранения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ндреевский ФП (фельдшерский здравпункт)- с. Андреевка, ул. Молодежная, д.26- 1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вановский ФП (фельдшерский здравпункт)-  д. Ивановка ул. Советская, д.6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Крестовский ФП (фельдшерский здравпункт)- с. Кресты ул. Садовая, д.12-а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ихайловский ФАП (фельдшерско-акушерский пункт) – п. Михайловский, ул.   Центральная, д.4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танский ФП (фельдшерский здравпункт)-  п. Птань, ул. Центральная, д.7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- Шаховской ФП (фельдшерский здравпункт)- д. Шаховское, пер. Школьный, д.4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Грибоедовский ФП (фельдшерский здравпункт)- п. Грибоедово, ул. Лесная, д.1, кв.3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Ивановкий ФП (фельдшерский здравпункт) - д.Ивановка, ул. Центральная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танский ФП (фельдшерский здравпункт) – п.Птань, ул. Центральн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здравоохранения в муниципальном образовании осуществлять в рамках реализации государственной программы Тульской области «Развитие здравоохранения Тульской области» и в соответствии с Программой социально-экономического развития муниципального образования Куркинский район на 2014-2020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b/>
          <w:sz w:val="26"/>
        </w:rPr>
        <w:t>Объекты физкультуры и спор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eastAsia="ar-SA"/>
        </w:rPr>
        <w:t>территории муниципального образования Михайловское расположены следующие объекты физкультуры и спорт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ортивный зал на базе Муниципального общеобразовательного учреждения «Шаховская основная общеобразовательная школ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ортивный зал на базе Муниципального общеобразовательного учреждения «Ивановская средняя общеобразовательная школ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се спортивные сооружения находятся в муниципальной собственности, что обеспечивает права каждого на свободный доступ к занятиям физической культуры и спорта для всех категорий граждан и групп на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объектов физкультуры и спорта в муниципальном образовании осуществлять в рамках реализации государственной программы Тульской области «Развитие физической культуры, спорта и повышение эффективности реализации молодежной политики Тульской области», «План мероприятий по реализации на территории муниципального образования Куркинский район Стратегии развития физической культуры и спорта до 2020 года», утвержденный Постановлением администрации муниципального образования Куркинский район № 547 от 30.09.2010 г., муниципальной программы «Развитие физической культуры, спорта и повышение эффективности реализации молодежной политики в муниципальном образовании Куркинский район» и в соответствии с Программой социально-экономического развития муниципального образования Куркинский район на 2014-2021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ля создания более комфортных условий для занятия спортом генеральным планом планируется строительство спортивных площадок в следующих населенных пункта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Михайловск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. Иванов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рес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Грибоедов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. Птан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Андреев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. Шаховское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ульту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eastAsia="ar-SA"/>
        </w:rPr>
        <w:t>территории муниципального образования Михайловское расположены следующие учреждения культуры и досуг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ихайловский сельский филиал Муниципального казенного учреждения культуры «Куркинский районный центр культуры» (п. Михайловский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ая библиотека (п. Михайловский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ий клуб (с. Кресты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ий клуб (д. Сумбулово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ая библиотека (п. Птань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ая библиотека (д. Андреевк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ая библиотека (д. Шаховское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ая библиотека (д. Ивановк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ая библиотека (п. Грибоедово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витие системы учреждения культуры и досуга в муниципальном образовании осуществлять в рамках реализации государственной программы Тульской области «Развитие культуры и туризма Тульской области» и муниципальной программы муниципального образования Куркинский район «Развитие культуры и туризма в муниципальном образовании Куркинский район» и в соответствии с Программой социально-экономического развития муниципального образования Куркинский район на 2014-2021 г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е количество жилых домов на территории муниципального образования Михайловское – 1897, в том числ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-муниципальных жилых домов – 11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многоквартирных жилых домов – 187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индивидуальных жилых домов – 1599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ая площадь жилых помещений – 135147.9 м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vertAlign w:val="subscript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Общая площадь жилых помещений в ветхих и аварийных жилых домах на 2013 г. согласно открытым данным Туластата – 9700 м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Согласно данным приведенным в муниципальной адресной программы «Переселение граждан из аварийного жилищного фонда муниципального образования Куркинский район на 2014-2017 годы» (с изменениями) площадь аварийного жилищного фонда в муниципальном образовании составляет 1275,6 м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Характеристика жилого фонда муниципального образования Михайловское представлена в таблице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i/>
          <w:iCs/>
          <w:color w:val="000000"/>
          <w:lang w:val="en-US"/>
        </w:rPr>
        <w:t>Характеристика жилого фонда муниципального образования Михайловск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369"/>
        <w:gridCol w:w="3144"/>
      </w:tblGrid>
      <w:tr>
        <w:trPr>
          <w:tblHeader w:val="true"/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селенный пункт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личество жилых домов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ая площадь, м</w:t>
            </w:r>
            <w:r>
              <w:rPr>
                <w:rFonts w:eastAsia="Calibri"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Михайловский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5.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лизне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р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раче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аварыкино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Знамен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.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азак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.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оломен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рам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рючок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.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абережн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абережные Выселк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дгор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.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кр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.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ятил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.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ыль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1.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амохвал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вобод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8.0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итк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.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пасское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тепан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трах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Чудновк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9.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Иван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тор Сабуров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Хворостян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анил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охов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лик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азин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Шаховс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0.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епной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сты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левые Озер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абор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айс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ыхотсеие высел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Грибоедово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3.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ыб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икитс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.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1-2 Иван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.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катериненс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6.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пова Слобод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.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р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дмокл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.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чин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.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Яковле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ьмин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рцы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.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Донские Озер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.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ашково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.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Орл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1.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Жохово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ндрее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кр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8.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овотроиц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3.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ыхот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ресты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4.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ахманово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Тишиново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Татьян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ервомайс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умбулово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8.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офьин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тань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5.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ятил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зер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икольские Высел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ротовские Высел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куе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рот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Алексее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овопоселенная Орлов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ысоцкое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: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97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5147.9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Согласно открытым данным Туластата в 2013 г. на территории муниципального образования ведено в действие 427,4 м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жилых дом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новной целью развития жилищного строительства является обеспечение доступности и безопасности жилья для жителей муниципального образования, в том числе отдельных категорий, определенных законодательством, за счет средств бюджетов всех уровней и внебюджетных источников. Для реализации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развитие эффективного рынка жилья и финансовых механизмов, обеспечивающих доступность приобретения жилья для гражда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оддержка отдельных категорий граждан, определенных законодательством Российской Федерации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приведение технических характеристик жилья в соответствии с требованиями нормативной базы Тульской обл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ar-SA"/>
        </w:rPr>
        <w:t>Согласно региональным нормативам градостроительного проектирования Тульской области для определения объемов и структуры жилищного малоэтажного строительства средняя обеспеченность жилым фондом (общая площадь) на 1 человека для государственного и муниципального жилого фонда принимается 18 м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>. Расчетные показатели жилищной обеспеченности для малоэтажных жилых домов, находящихся в частной собственности, не нормируются. В связи с этим и с целью комфортных условий проживания в генеральном плане норма жилой обеспеченности нового строительства принимается равной 30 м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е жилищное строительство предусматривается в существующих границах населенных пунктов, не занятых объектами капитального строительства с учетом зон с особыми условиями использования территор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ъемы жилищного строительства в муниципальном образовании Михайловско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На первую очередь – 1275.6 м</w:t>
      </w:r>
      <w:r>
        <w:rPr>
          <w:rFonts w:eastAsia="Calibri" w:cs="Arial" w:ascii="Arial" w:hAnsi="Arial"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lang w:val="en-US" w:eastAsia="en-US"/>
        </w:rPr>
        <w:t xml:space="preserve"> (переселение из аварийного жилищного фонд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val="en-US" w:eastAsia="en-US"/>
        </w:rPr>
        <w:t>На расчетный срок – 8424.4 м</w:t>
      </w:r>
      <w:r>
        <w:rPr>
          <w:rFonts w:eastAsia="Calibri" w:cs="Arial" w:ascii="Arial" w:hAnsi="Arial"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lang w:val="en-US" w:eastAsia="en-US"/>
        </w:rPr>
        <w:t xml:space="preserve"> (переселение из ветхого и аварийного жилищного фонда)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Технико – экономические параметры существующих объек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циальной инфраструктуры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ом на 2017 год и на период до 2035 года определены следующие приоритеты социальной инфраструктуры муниципального образования Михайловское Куркинского райо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уровня жизни населения МО Михайловское Куркинского района, в том числе на основе развития социаль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жилищной сферы в МО Михайловское Кур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здание условий для гармоничного развития подрастающего поколения в МО Михайловское Куркин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хранение культурного наследия на территории МО Михайловское Куркин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, что при решении проблем совершенствования культурно – бытового обслуживания населения в условиях современного развития необходимо выделять так называемые социально – 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 – 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е объекты социальной инфраструктуры по своему количеству необходимы и достаточны для обеспечения потребностей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гнозом изменения численности и половозрастного состава населения не прогнозируется увеличение спроса на услуги социаль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витие социальной инфраструктуры  в 2017-2035 годах, в том числе и решение указанных выше проблем, будет обеспечиваться реализацией настоящей муниципальной  программы, действующими муниципальными целевыми программами </w:t>
      </w:r>
      <w:r>
        <w:rPr>
          <w:rFonts w:cs="Arial" w:ascii="Arial" w:hAnsi="Arial"/>
          <w:color w:val="000000"/>
        </w:rPr>
        <w:t>"Развитие образования в муниципальном образовании Куркинс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 xml:space="preserve">"Развитие культуры и туризма в муниципальном образовании Куркинский район", "Развитие физической культуры, спорта и повышение эффективности реализации молодежной политики в муниципальном образовании Куркинский район", "Социальная поддержка и социальное обслуживание населения муниципального образования Куркинский район», "Улучшение демографической ситуации и поддержка семей, воспитывающих детей, в муниципальном образовании Куркинский район», </w:t>
      </w:r>
      <w:r>
        <w:rPr>
          <w:rFonts w:cs="Arial" w:ascii="Arial" w:hAnsi="Arial"/>
        </w:rPr>
        <w:t>а также Планом мероприятий («дорожной картой») «Изменения в отраслях социальной сферы, направленные на повышение эффективности образования в Тульской области», утвержденным распоряжением правительства Тульской области от 18.04.2013 № 478-р и рассчитанным на период до 2018 год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Михайловское Куркинского района </w:t>
      </w:r>
    </w:p>
    <w:p>
      <w:p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6"/>
        <w:gridCol w:w="1228"/>
        <w:gridCol w:w="1228"/>
        <w:gridCol w:w="1228"/>
        <w:gridCol w:w="1229"/>
        <w:gridCol w:w="1229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о годам (тыс.руб.) из бюджета муниципального образования Самарское Куркинск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дошколь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общеобразователь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учреждения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физической культуры и спор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спортивного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здравоохранения</w:t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учреждений здравоохра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Перечень мероприятий программы по дошкольному образованию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blHeader w:val="true"/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 Обеспечение деятельности   дошкольных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–30,0  2022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– 30,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МО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 образовательные организ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Перечень мероприятий по общему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2355</wp:posOffset>
                      </wp:positionV>
                      <wp:extent cx="952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-ж</w:t>
            </w:r>
            <w:r>
              <w:rPr>
                <w:rFonts w:cs="Arial" w:ascii="Arial" w:hAnsi="Arial"/>
              </w:rPr>
              <w:t>етных источни-к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5588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blHeader w:val="true"/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беспечение деятельности   муниципальных обще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Текущий ремонт зданий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отивопожарные и антитеррористические мероприятия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вод автоматической пожарной сигнализации на пульт ПЧ – 51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служивание   автоматической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–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</w:t>
            </w:r>
            <w:r>
              <w:rPr>
                <w:rFonts w:cs="Arial" w:ascii="Arial" w:hAnsi="Arial"/>
                <w:color w:val="000000"/>
              </w:rPr>
              <w:t>общеобразовательные организации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  <w:t xml:space="preserve">3.3. Перечень мероприятий программы по развитию библиотек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</w:r>
    </w:p>
    <w:tbl>
      <w:tblPr>
        <w:tblW w:w="1488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40"/>
        <w:gridCol w:w="1800"/>
        <w:gridCol w:w="1320"/>
        <w:gridCol w:w="1320"/>
        <w:gridCol w:w="1800"/>
        <w:gridCol w:w="1440"/>
        <w:gridCol w:w="3038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-к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монт помещений библиотек МКУК Куркинская ЦБС:</w:t>
            </w:r>
          </w:p>
          <w:p>
            <w:pPr>
              <w:pStyle w:val="Style34"/>
              <w:jc w:val="both"/>
              <w:rPr>
                <w:lang w:eastAsia="ar-SA"/>
              </w:rPr>
            </w:pPr>
            <w:r>
              <w:rPr/>
              <w:t>Михайловской сельской 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учреждения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библиотеках  МКУК Куркинская централизованная библиотечная система, с учётом оплаты содержания сай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– 2035 – 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– 2035 – 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сновных средств для библиотек МКУК Куркинская централизованная библиотечная сис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 Куркинская централизованная библиотечная система МКУ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жегодно по 2,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snapToGrid w:val="false"/>
              <w:spacing w:lineRule="exact" w:line="240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3.4. Перечень мероприятий программы по развитию учреждений культурно-досугового типа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26"/>
        <w:gridCol w:w="1080"/>
        <w:gridCol w:w="1800"/>
        <w:gridCol w:w="1320"/>
        <w:gridCol w:w="1458"/>
        <w:gridCol w:w="1662"/>
        <w:gridCol w:w="1440"/>
        <w:gridCol w:w="3360"/>
      </w:tblGrid>
      <w:tr>
        <w:trPr>
          <w:trHeight w:val="286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де-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ий СДК 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анский СДК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ский СК 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ской СК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  <w:t>Перечень планируемых объектов местного знач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lang w:eastAsia="ar-SA"/>
        </w:rPr>
      </w:pPr>
      <w:r>
        <w:rPr>
          <w:rFonts w:cs="Arial" w:ascii="Arial" w:hAnsi="Arial"/>
          <w:b/>
          <w:sz w:val="26"/>
          <w:lang w:eastAsia="ar-SA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54"/>
        <w:gridCol w:w="5138"/>
        <w:gridCol w:w="567"/>
        <w:gridCol w:w="1559"/>
        <w:gridCol w:w="1134"/>
        <w:gridCol w:w="4328"/>
      </w:tblGrid>
      <w:tr>
        <w:trPr>
          <w:tblHeader w:val="true"/>
          <w:trHeight w:val="2477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имеч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Функциональная зона по генеральному плану МО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личие зон с особыми условиями использования территории</w:t>
            </w:r>
          </w:p>
        </w:tc>
      </w:tr>
      <w:tr>
        <w:trPr>
          <w:tblHeader w:val="true"/>
          <w:trHeight w:val="315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27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lang w:eastAsia="ar-SA"/>
              </w:rPr>
            </w:pPr>
            <w:r>
              <w:rPr>
                <w:rFonts w:cs="Arial" w:ascii="Arial" w:hAnsi="Arial"/>
                <w:b/>
                <w:caps/>
                <w:lang w:eastAsia="ar-SA"/>
              </w:rPr>
              <w:t>Объекты физической культуры и массового спорта, образования, здравоохранения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1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aps/>
                <w:lang w:eastAsia="ar-SA"/>
              </w:rPr>
            </w:pPr>
            <w:r>
              <w:rPr>
                <w:rFonts w:cs="Arial" w:ascii="Arial" w:hAnsi="Arial"/>
                <w:b/>
                <w:caps/>
                <w:lang w:eastAsia="ar-SA"/>
              </w:rPr>
              <w:t>Объекты физической культуры и массового спор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lang w:eastAsia="ar-SA"/>
              </w:rPr>
            </w:pPr>
            <w:r>
              <w:rPr>
                <w:rFonts w:cs="Arial" w:ascii="Arial" w:hAnsi="Arial"/>
                <w:b/>
                <w:caps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highlight w:val="cyan"/>
                <w:lang w:eastAsia="ar-SA"/>
              </w:rPr>
            </w:pPr>
            <w:r>
              <w:rPr>
                <w:rFonts w:cs="Arial" w:ascii="Arial" w:hAnsi="Arial"/>
                <w:b/>
                <w:highlight w:val="cyan"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спортивных площадок в следующих населенных пунктах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Михайловск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 Иванов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 Крес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Грибоедов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 Птан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 Андреев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02" w:hanging="36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. Шаховско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ект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 включ. в програ-мму комму-нальной инфра-струк-туры муни-ципаль-ного образо-вания Михайловск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highlight w:val="cyan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-2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highlight w:val="cyan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ся установление охранной и СЗ зоны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2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caps/>
                <w:lang w:eastAsia="ar-SA"/>
              </w:rPr>
              <w:t>Объекты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aps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lang w:eastAsia="ar-SA"/>
              </w:rPr>
              <w:t>Учреждения образова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aps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ние сети приближенных к учреждениям общего образования внешкольных учреждений, из расчета 10 % общего числа школьников, в следующих населенных пунктах: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. Михайловский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. Ивановка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Кресты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. Грибоедово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. Птань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. Андреевка;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. Шаховское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highlight w:val="cyan"/>
                <w:lang w:eastAsia="ar-SA"/>
              </w:rPr>
            </w:pPr>
            <w:r>
              <w:rPr>
                <w:rFonts w:cs="Arial" w:ascii="Arial" w:hAnsi="Arial"/>
                <w:b/>
                <w:highlight w:val="cy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ек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-2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ся установление охранной и СЗ зоны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highlight w:val="cyan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ja-JP" w:bidi="fa-IR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3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caps/>
                <w:lang w:eastAsia="ar-SA"/>
              </w:rPr>
              <w:t>Объекты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lang w:eastAsia="ja-JP" w:bidi="fa-IR"/>
              </w:rPr>
            </w:pPr>
            <w:r>
              <w:rPr>
                <w:rFonts w:cs="Arial" w:ascii="Arial" w:hAnsi="Arial"/>
                <w:color w:val="000000"/>
                <w:lang w:eastAsia="ja-JP" w:bidi="fa-IR"/>
              </w:rPr>
              <w:t>Фельдшерский здравпункт в д. Иван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-2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 требуется установление охранной и СЗ зоны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1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УЧРЕЖДЕНИЯ КУЛЬТУРЫ И ИСКУС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highlight w:val="cyan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highlight w:val="cyan"/>
                <w:lang w:eastAsia="ar-SA"/>
              </w:rPr>
            </w:pPr>
            <w:r>
              <w:rPr>
                <w:rFonts w:cs="Arial" w:ascii="Arial" w:hAnsi="Arial"/>
                <w:highlight w:val="cyan"/>
                <w:lang w:eastAsia="ar-SA"/>
              </w:rPr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highlight w:val="cyan"/>
                <w:lang w:eastAsia="ar-SA"/>
              </w:rPr>
            </w:pPr>
            <w:r>
              <w:rPr>
                <w:rFonts w:cs="Arial" w:ascii="Arial" w:hAnsi="Arial"/>
                <w:highlight w:val="cyan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программы комплексного развития социальной инфраструктуры муниципального образования Михайловское Куркинского района являются средства бюджета муниципального образования Куркинский район, средства бюджета Тульской области, а также 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объемов финансирования принимались во внимание средства бюджетной системы муниципального образования Куркинский район, направляемые на развитие развития социальной сферы. Оценивался объём средств внебюджетных источников, направляемый на развит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11"/>
        <w:gridCol w:w="1218"/>
        <w:gridCol w:w="1298"/>
        <w:gridCol w:w="1218"/>
        <w:gridCol w:w="1298"/>
        <w:gridCol w:w="1429"/>
        <w:gridCol w:w="1531"/>
        <w:gridCol w:w="149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-2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Кур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 Михайловское Куркинского района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</w:rPr>
        <w:t>(Целевые индикаторы программы. Перечень показателей результативности и эффективности программы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259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60"/>
      </w:tblGrid>
      <w:tr>
        <w:trPr>
          <w:trHeight w:val="51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-ния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</w:tr>
      <w:tr>
        <w:trPr>
          <w:trHeight w:val="1988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 значение по окончании действия программы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 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1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. Доля детей, охваченных программами дополнительного образования, в общей численности детей и молодежи 5-1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33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85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8. Количество работников сферы образования и культуры, прошедших повышение квалификации по тематик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че</w:t>
            </w:r>
          </w:p>
          <w:p>
            <w:pPr>
              <w:pStyle w:val="Style33"/>
              <w:rPr/>
            </w:pPr>
            <w:r>
              <w:rPr/>
              <w:t>ло-</w:t>
            </w:r>
          </w:p>
          <w:p>
            <w:pPr>
              <w:pStyle w:val="Style33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 xml:space="preserve">9. Количество участников массовых мероприятий в сфер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/>
              <w:t>Че-</w:t>
            </w:r>
          </w:p>
          <w:p>
            <w:pPr>
              <w:pStyle w:val="Style33"/>
              <w:rPr/>
            </w:pPr>
            <w:r>
              <w:rPr/>
              <w:t>ло-</w:t>
            </w:r>
          </w:p>
          <w:p>
            <w:pPr>
              <w:pStyle w:val="Style33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ind w:left="113" w:right="113" w:hanging="0"/>
              <w:rPr/>
            </w:pPr>
            <w:r>
              <w:rPr/>
              <w:t>115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3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1200</w:t>
            </w:r>
          </w:p>
        </w:tc>
      </w:tr>
      <w:tr>
        <w:trPr>
          <w:trHeight w:val="11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 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1. Доля муниципальных организаций, в отношении,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12. Количество мероприятий</w:t>
            </w:r>
            <w:r>
              <w:rPr>
                <w:rFonts w:cs="Arial" w:ascii="Arial" w:hAnsi="Arial"/>
                <w:bCs/>
              </w:rPr>
              <w:t xml:space="preserve"> для обучающихся и работников сферы образования</w:t>
            </w:r>
            <w:r>
              <w:rPr>
                <w:rFonts w:cs="Arial" w:ascii="Arial" w:hAnsi="Arial"/>
              </w:rPr>
              <w:t xml:space="preserve">, организованных отделом образования Администрации муниципального образования Куркинский район и муниципальными образовательными организац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Оценка эффективности мероприятий по проектированию, строительству и реконструкции объектов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Михайловского муниципального образования Куркинского района тульск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ценка социально-экономической эффективности мероприятий выражаетс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улучшении условий качества жизни населения Михайловского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овышении доступности объектов социальной инфраструктуры для населения Михайловского муниципального образов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области объектов культуры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ержание удовлетворительного состояния объектов культуры и реализация проектов по капитальному ремонту и реконструкции учрежд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области объектов физкультуры и спорта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ержание удовлетворительного состояния объектов физкультуры и спорта, реализация инвестиционных проектов в этой обла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5 год) в своем большинстве соответствует минимально допустимому уровню обеспеченности, что свидетельствует об эффективности реализации мероприятий. На перспективу, во избежание сокращения численности населения, актуальным является реконструкция, капитальный ремонт и поддержание в работоспособном состоянии существующих объектов социальной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продукции, развития услуг населению, развития личных подсобных хозяйств. 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 В поселении присутствует тенденция старения и выбывания квалифицированных кадров, демографические проблемы, связанные со старением, низк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образования, культуры, спорта и их материальной базы, слабое обновление из-за отсутствия финансирования. Проанализировав вышеперечисленные отправные рубежи необходимо сделать вывод: В обобщенном виде главной целью программы комплексного развития социальной инфраструктуры муниципального образования Михайловское Куркинского района является устойчивое повышение качества жизни нынешних и будущих поколений жителей и благополучие развития муниципального образования Михайловское Куркинского района через устойчивое развитие территории в социальной и экономической сфере. 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 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 Все объекты социальной инфраструктуры, расположенные на территории МО Михайловское Куркинского района находятся в транспортной доступности в соответствии с нормами градостроительного проектирования поселения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 реконструкции объектов социальной инфраструктуры поселения предусматривает следующие мероприя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Внесение изменений в Генеральный пл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при выявлении новых, необходимых к реализации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нализ рисков реализации программы комплексного развития социальной инфраструктуры муниципального образования Михайловское Куркинского района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риски: несвоевременное, поспешное и/или недостаточно проработа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МОН Знак"/>
    <w:qFormat/>
    <w:rPr>
      <w:sz w:val="28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Список текс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писок тек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wand.com/ru/1926_&#1075;&#1086;&#1076;" TargetMode="External"/><Relationship Id="rId3" Type="http://schemas.openxmlformats.org/officeDocument/2006/relationships/hyperlink" Target="http://www.wikiwand.com/ru/&#1058;&#1091;&#1083;&#1100;&#1089;&#1082;&#1072;&#1103;_&#1075;&#1091;&#1073;&#1077;&#1088;&#1085;&#1080;&#1103;" TargetMode="External"/><Relationship Id="rId4" Type="http://schemas.openxmlformats.org/officeDocument/2006/relationships/hyperlink" Target="http://www.wikiwand.com/ru/1929_&#1075;&#1086;&#1076;" TargetMode="External"/><Relationship Id="rId5" Type="http://schemas.openxmlformats.org/officeDocument/2006/relationships/hyperlink" Target="http://www.wikiwand.com/ru/&#1058;&#1091;&#1083;&#1100;&#1089;&#1082;&#1080;&#1081;_&#1086;&#1082;&#1088;&#1091;&#1075;" TargetMode="External"/><Relationship Id="rId6" Type="http://schemas.openxmlformats.org/officeDocument/2006/relationships/hyperlink" Target="http://www.wikiwand.com/ru/&#1052;&#1086;&#1089;&#1082;&#1086;&#1074;&#1089;&#1082;&#1072;&#1103;_&#1086;&#1073;&#1083;&#1072;&#1089;&#1090;&#1100;" TargetMode="External"/><Relationship Id="rId7" Type="http://schemas.openxmlformats.org/officeDocument/2006/relationships/hyperlink" Target="http://www.wikiwand.com/ru/26_&#1089;&#1077;&#1085;&#1090;&#1103;&#1073;&#1088;&#1103;" TargetMode="External"/><Relationship Id="rId8" Type="http://schemas.openxmlformats.org/officeDocument/2006/relationships/hyperlink" Target="http://www.wikiwand.com/ru/1937_&#1075;&#1086;&#1076;" TargetMode="External"/><Relationship Id="rId9" Type="http://schemas.openxmlformats.org/officeDocument/2006/relationships/hyperlink" Target="http://www.wikiwand.com/ru/&#1058;&#1091;&#1083;&#1100;&#1089;&#1082;&#1072;&#1103;_&#1086;&#1073;&#1083;&#1072;&#1089;&#1090;&#1100;" TargetMode="External"/><Relationship Id="rId10" Type="http://schemas.openxmlformats.org/officeDocument/2006/relationships/hyperlink" Target="https://ru.wikipedia.org/w/index.php?title=&#1052;&#1080;&#1093;&#1072;&#1081;&#1083;&#1086;&#1074;&#1089;&#1082;&#1080;&#1081;_(&#1050;&#1091;&#1088;&#1082;&#1080;&#1085;&#1089;&#1082;&#1080;&#1081;_&#1088;&#1072;&#1081;&#1086;&#1085;)&amp;action=edit&amp;redlink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еджмент ГРБС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4:00Z</dcterms:created>
  <dc:creator>admin</dc:creator>
  <dc:description/>
  <cp:keywords/>
  <dc:language>en-US</dc:language>
  <cp:lastModifiedBy>Пахунов</cp:lastModifiedBy>
  <cp:lastPrinted>2021-05-25T15:35:00Z</cp:lastPrinted>
  <dcterms:modified xsi:type="dcterms:W3CDTF">2021-06-03T06:59:00Z</dcterms:modified>
  <cp:revision>12</cp:revision>
  <dc:subject/>
  <dc:title/>
</cp:coreProperties>
</file>