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29210</wp:posOffset>
            </wp:positionV>
            <wp:extent cx="6540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дминистраци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  <w:r>
              <w:rPr>
                <w:b/>
                <w:bCs/>
                <w:caps/>
                <w:sz w:val="28"/>
                <w:szCs w:val="28"/>
              </w:rPr>
              <w:t xml:space="preserve"> 10.12.202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№ </w:t>
            </w:r>
            <w:r>
              <w:rPr>
                <w:b/>
                <w:bCs/>
                <w:caps/>
                <w:sz w:val="28"/>
                <w:szCs w:val="28"/>
              </w:rPr>
              <w:t>75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8"/>
          <w:szCs w:val="28"/>
        </w:rPr>
        <w:t>Об индексации материнского (семейного) капитала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2.2021г. № 390-ФЗ «О федеральном бюджете на 2022 год и на плановый период 2023 и 2024 годов» решением Собрания представителей муниципального образования Куркинский район от 03.10.2012 года № 26-1 «О районном материнским (семейном) капитале», на основании Устава муниципального образования Куркинский район </w:t>
      </w:r>
      <w:r>
        <w:rPr>
          <w:bCs/>
          <w:sz w:val="28"/>
          <w:szCs w:val="28"/>
        </w:rPr>
        <w:t>Администрация муниципального образования Куркинский район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му управлению Администрации муниципального образования Куркинский район провести индексацию единовременной выплаты материнского (семейного) капитала на 2022 год с применение коэффициента 1,04 и установить сумму выплаты в размере 12305 рублей 82 копей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2 г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                                                          Г.М.Калина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го управления Администрации 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__________         Е.М. Подкопаева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rFonts w:cs="Arial" w:ascii="Arial" w:hAnsi="Arial"/>
        </w:rPr>
        <w:t>Жувага Т В.                           ______________                             _______________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                (дата)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bookmarkStart w:id="0" w:name="_Hlk57365183"/>
      <w:bookmarkEnd w:id="0"/>
      <w:r>
        <w:rPr>
          <w:rFonts w:cs="Arial" w:ascii="Arial" w:hAnsi="Arial"/>
        </w:rPr>
        <w:t>Крылова Н.Н.                             ______________                         _______________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                (дата)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_Hlk57365183"/>
      <w:bookmarkStart w:id="2" w:name="_Hlk57365183"/>
      <w:bookmarkEnd w:id="2"/>
    </w:p>
    <w:p>
      <w:pPr>
        <w:pStyle w:val="Normal"/>
        <w:tabs>
          <w:tab w:val="clear" w:pos="708"/>
          <w:tab w:val="left" w:pos="12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алычева О.С.                             ______________                         _______________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                (дата)</w:t>
      </w:r>
    </w:p>
    <w:p>
      <w:pPr>
        <w:pStyle w:val="Normal"/>
        <w:ind w:left="-900"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8:00Z</dcterms:created>
  <dc:creator>test</dc:creator>
  <dc:description/>
  <cp:keywords/>
  <dc:language>en-US</dc:language>
  <cp:lastModifiedBy>Дина Клинова</cp:lastModifiedBy>
  <cp:lastPrinted>2021-12-09T15:40:00Z</cp:lastPrinted>
  <dcterms:modified xsi:type="dcterms:W3CDTF">2024-11-18T09:18:00Z</dcterms:modified>
  <cp:revision>39</cp:revision>
  <dc:subject/>
  <dc:title>ГЛАВА</dc:title>
</cp:coreProperties>
</file>