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 16.03.2021 года  № 15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обсуждению проекта планировки и проект межевания территории линейного объекта: «Устройство недостающего электроосвещения на автомобильной дороге общего пользования регионального значения Автоподъезд к населенному пункту Михайловский (н.п.Михайловский) в Куркинском районе Туль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В соответствии со статьей 46 Градостроительного кодекса Российской Федерации, пунктом 3 части 3 статьи 28 Федерального закона от 6 октября 2003 года № 131 – ФЗ «Об общих принципах организации местного самоуправления в Российской Федерации», решением Собрания представителей муниципального образования Куркинский район от 13.02.2006 г. № 4-4 «Об утверждении Положения «О публичных слушаний в муниципальном образовании Куркинский район»</w:t>
      </w:r>
      <w:r>
        <w:rPr>
          <w:color w:val="000000"/>
          <w:spacing w:val="-1"/>
          <w:sz w:val="28"/>
          <w:szCs w:val="28"/>
        </w:rPr>
        <w:t>,</w:t>
      </w:r>
      <w:r>
        <w:rPr>
          <w:bCs/>
          <w:sz w:val="28"/>
          <w:szCs w:val="28"/>
        </w:rPr>
        <w:t xml:space="preserve"> на основании Устава муниципального образования Куркинский район, Администрация муниципального образования Куркинский район  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Обсудить на публичных слушаниях проек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овки и проект межевания территории линейного объекта: «Устройство недостающего электроосвещения на автомобильной дороге общего пользования регионального значения Автоподъезд к населенному пункту Михайловский (н.п. Михайловский) в Куркинском районе Тульской области» (приложение 1,2,3,4,5,6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2. Создать организационный комитет по подготовке и проведению публичных слушаний по обсуждению проекта планировки и проекта межевания территории линейного объекта: «Устройство недостающего электроосвещения на автомобильной дороге общего пользования регионального значения Автоподъезд к населенному пункту Михайловский (н.п. Михайловский) в Куркинском районе Тульской области» </w:t>
      </w:r>
      <w:r>
        <w:rPr/>
        <w:t>и утвердить его в следующем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 Виктор Васил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муниципального образования Куркинский район, председатель организационного комитет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к Александр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коммунального хозяйства градостроительства и архитектура заместителя главы Администрации муниципального образования Куркинский район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сенкова Ольга Семе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имущественных и земельных отношений Администрации муниципального образования Куркинский район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рапова Татьяна Викторов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Администрации муниципального образования Михайловское Куркинского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унова Ольг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по градостроительству (архитектор) отдела коммунального хозяйства, градостроительства и архитектуры, комитета по жизнеобеспечению Администрации муниципального образования Куркинский район, секретарь организационного комитета;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предложения и замечания на проек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овки и проект межевания территории линейного объекта: «Устройство недостающего электроосвещения на автомобильной дороге общего пользования регионального значения  Автоподъезд к населенному пункту Михайловский (н.п. Михайловский) в Куркинском районе Тульской области» с аргументированными обоснованиями их внесения направляются в организационный комитет до 12.04.2021 года по адресу: 301940 Тульская область, п.Куркино, ул. Театральная, д.22, каб. 2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публичные слушания по проекту планировки и проекту межевания территории линейного объекта: «Устройство недостающего электроосвещения на автомобильной дороге общего пользования регионального значения Автоподъезд к населенному пункту Михайловский (н.п. Михайловский) в Куркинском районе Тульской области» на 14.04.2021 года в 11 часов 00 минут по адресу: 301940 Тульская область, п.Куркино, ул. Театральная, д.22, каб. 2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публиковать и разместить настоящее постановление на официальном сайте муниципального образования Куркинский район в информационно – телекоммуникационной сети «Интернет»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О Куркинский район                                                                  Г.М. Кали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(архитектор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а коммунального хозяйст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а по жизнеобеспечению ________________ О.Н.Горбунов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увага Т.В.                                ___________          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 подпись)                        (дат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в В.В.                                   ___________          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 подпись)                        (дат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ысенкова О.С.                         ___________           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 подпись)                        (дат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ычева О.С.                           ____________         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 подпись)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ылова Н.Н.                            ____________          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2"/>
          <w:szCs w:val="22"/>
        </w:rPr>
        <w:t>( подпись)                        (дат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МО Куркинский район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________№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2  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МО Куркинский район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________№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8:00Z</dcterms:created>
  <dc:creator>test</dc:creator>
  <dc:description/>
  <cp:keywords/>
  <dc:language>en-US</dc:language>
  <cp:lastModifiedBy>Пахунов</cp:lastModifiedBy>
  <cp:lastPrinted>2021-03-10T11:44:00Z</cp:lastPrinted>
  <dcterms:modified xsi:type="dcterms:W3CDTF">2021-03-16T12:52:00Z</dcterms:modified>
  <cp:revision>23</cp:revision>
  <dc:subject/>
  <dc:title>ГЛАВА</dc:title>
</cp:coreProperties>
</file>