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.02.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Регламента подготовки и размещения на официальном сайте муниципального образования Куркинский район в информационно-телекоммуникационной сети Интернет информации о деятельности органов местного самоуправления муниципального образования Куркин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9 февраля 2009 г. №8-ФЗ «Об обеспечении доступа к информации о деятельности государственных органов и органов местного самоуправления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Регламент подготовки и размещения на официальном сайте муниципального образования Куркинский район в информационно-телекоммуникационной сети Интернет информации о деятельности органов местного самоуправления муниципального образования Куркинский район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Администрации муниципального образования Куркинский район от 06.07.2016 г. № 645 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Регламента подготовки и размещения на официальном сайте муниципального образования Куркинский район в информационно-телекоммуникационной сети Интернет информации о деятельности органов местного самоуправления муниципального образования Куркинский район» призна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тделу по взаимодействию с органами местного самоуправления и общественными организациям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Администрации муниципального образования  Куркинский район (Иосифова С.И.) </w:t>
      </w:r>
      <w:r>
        <w:rPr>
          <w:rFonts w:cs="Arial" w:ascii="Arial" w:hAnsi="Arial"/>
          <w:sz w:val="24"/>
          <w:szCs w:val="24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015</wp:posOffset>
            </wp:positionH>
            <wp:positionV relativeFrom="paragraph">
              <wp:posOffset>19050</wp:posOffset>
            </wp:positionV>
            <wp:extent cx="135636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кинский район                                                                                         Т.В. Жуваг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24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ind w:firstLine="5245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firstLine="524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ind w:firstLine="524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кинский район</w:t>
      </w:r>
    </w:p>
    <w:p>
      <w:pPr>
        <w:pStyle w:val="Normal"/>
        <w:ind w:firstLine="524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 № ____</w:t>
      </w:r>
    </w:p>
    <w:p>
      <w:pPr>
        <w:pStyle w:val="Normal"/>
        <w:ind w:firstLine="524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гламент подготовки и размещения на официальном сайте муниципального образования Куркинский район в информационно-телекоммуникационной сети Интернет информации о деятельности органов местного самоуправления муниципального образования Куркинский район (далее – Регламент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Регламент подготовки и размещения на официальном сайте муниципального образования Куркинский район в информационно-телекоммуникационной сети Интернет информации о деятельности органов местного самоуправления муниципального образования Куркинский район разработан в соответствии с Федеральным законом от 9 февраля 2009 г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егламент определяет порядок подготовки и размещения информации о деятельности органов местного самоуправления муниципального образования Куркинский район на официальном сайте муниципального образования Куркинский район в информационно-телекоммуникационной сети Интернет (далее - официальный сайт муниципального образования Куркинский район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Информация о деятельности органов местного самоуправления муниципального образования Куркинский район в информационно-телекоммуникационной сети Интернет (далее - информация) размещается по электронному адресу официального сайта  муниципального образования Куркинский район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kurkino.tularegion.ru/</w:t>
        </w:r>
      </w:hyperlink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Технологическое обеспечение функционирования официального сайта муниципального образования Куркинский район осуществляетс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Администрацией муниципального образования Куркинский район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 юридическими и физическими лицами, в том числе индивидуальными предпринимателями, в соответствии с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 (далее - привлеченные лица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Обязанности по организации технологического обеспечения функционирования официального сайта муниципального образования Куркинский район (в том числе взаимодействию с привлеченными лицами) и по размещению информации на официальном сайте муниципального образования Куркинский район возлагаются на отдел по взаимодействию с органами местного самоуправления и общественными организациями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язанности по методологическому обеспечению функционирования официального сайта муниципального образования Куркинский район возлагаются на заместителя главы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остав и структура тематических рубрик (подрубрик) официального сайта муниципального образования Куркинский район формируется в соответствии с Перечнем информации о деятельности органов местного самоуправления, размещаемой в сети Интернет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одготовку информации, размещаемой на официальном сайте муниципального образования Куркинский район, осуществляет отдел по взаимодействию с органами местного самоуправления и общественными организациями Администрации муниципального образования Куркинский район, структурные подразделения, заместитель главы Администрации МО Куркинский район, главы муниципальных образований поселений муниципального образования Куркинский район, референт Собрания представителей муниципального образования Куркинский район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контрольно-ревизионной комиссии МО Куркин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тдел по взаимодействию с органами местного самоуправления и общественными организациями - информацию, содержащую новости о деятельности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руктурные подразделения Администрации муниципального образования Куркинский район - новостную информацию, информацию для размещения в тематических рубриках (подрубриках) официального сайта муниципального образования Куркинский район по вопросам своего ведения, информацию для размещения в иных тематических рубриках (подрубриках) официального сайта муниципального образования Куркинский район (по согласованию со структурными подразделениями Администрации муниципального образования Куркинский район (должностными лицами) муниципального образования Куркинский район, к вопросам ведения которого относится тематическая рубрика (подрубрика) официального сайта муниципального образования Куркинский район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меститель главы Администрации муниципального образования Куркинский район,  референт Собрания представителей муниципального образования Куркинский район, главы муниципальных образований поселений муниципального образования Куркинский район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контрольно-ревизионной комиссии МО Куркин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новостную информацию, информацию для размещения в тематических рубриках (подрубриках) официального сайта муниципального образования Куркинский район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Информация, подготовленная для размещения на официальном сайте  муниципального образования Куркинский район, предоставляется консультанту и главному специалисту отдела по взаимодействию с органами местного самоуправления и общественными организациями Администрации муниципального образования Куркинский район руководителями структурных подразделений Администрации муниципального образования Куркинский район (в период отсутствия руководителей структурных подразделений Администрации муниципального образования Куркинский район  - лицами их замещающими), (далее - должностное лицо, предоставляющее информацию) в электронном вид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онные текстовые материалы (нормативные правовые акты, методические материалы, сообщения и т.д.) - созданные с помощью текстовых редакторов в формате 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oc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онные табличные материалы (таблицы, диаграммы и т.д.) - созданные с помощью табличных редакторов в формате .xls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онные материалы, представляющие собой выборку сведений из баз данных (электронные таблицы), - в форматах .html или .csv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графические материалы - в графическом (растровом) формате при условии, если документ имеет формат .jpeg или .gif, разрешение 72 dpi, цветность - 16 миллионов цветов, размер - не более 1200 пикселей по наибольшей стороне и изображение четкое (без шумов)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зентационные материалы (презентации, слайды и т.д.) - созданные с помощью табличных редакторов в формате .ppt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ные материалы - в формате, обеспечивающем возможность их просмотра средствами «веб-обозревателя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йлы размером больше 1 мегабайта предоставляются в форматах электронных архивов .zip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тная информация предоставляется консультанту и главному специалисту отдела по взаимодействию с органами местного самоуправления и общественными организациями Администрации муниципального образования Куркинский район в электронном виде и в виде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Размещение информации на официальном сайте муниципального образования Куркинский район осуществляется на основании заявки должностного лица, предоставляющего информацию (далее - заявка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явке указываютс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должностном лице, предоставляющем информацию (должность, фамилия, имя, отчество, контактный телефон)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муниципальном служащем муниципального образования Куркинский район, непосредственно подготовившем информацию (должность, фамилия, имя, отчество, контактный телефон)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именование тематической рубрики (подрубрики) официального сайта муниципального образования Куркинский район, а также действие, которое необходимо совершить с информацией (удалить, добавить, изменить и др.). В случае удаления информации в заявку включается ее описание, позволяющее определить, о какой информации идет речь. В случае изменения информации в заявку включаются ее описание, позволяющее определить, о какой информации идет речь, описание требуемых изменений или новая информация, подлежащая размещению на официальном сайте муниципального образования Куркинский район взамен изменяемой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согласовании заявки со структурным подразделением (должностным лицом) муниципального образования Куркинский район, к вопросам ведения которого относится тематическая рубрика (подрубрика) официального сайта муниципального образования Куркинский район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согласовании заявки с заместителем главы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на официальном сайте муниципального образования Куркинский район информации, подготавливаемой отделом по взаимодействию с органами местного самоуправления и общественными организациями Администрации муниципального образования Куркинский район согласовывается с главой Администрации муниципального образования Куркинский район и заместителем главы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Отсутствие в заявке информации ограниченного доступа подтверждается подписью должностного лица, предоставляющего информацию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Заявка направляется в отдел по взаимодействию с органами местного самоуправления и общественными организациями Администрации муниципального образования Куркинский район в форме документа на бумажном носителе или в электронной форме. К заявке в форме документа на бумажном носителе прикладывается носитель информации с электронной копией документа, а в случае предоставления новостной информации - носитель информации с электронной копией документа и документ на бумажном носител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Отдел по взаимодействию с органами местного самоуправления и общественными организациями Администрации муниципального образования Куркинский район размещает информацию на официальном сайте муниципального образования Куркинский район в следующие сроки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рочную и оперативную информацию - в течение двух часов с момента получения заявки, а в случае получения заявки менее чем за час до окончания рабочего дня, не позднее 10 часов утра следующего рабочего дня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ную информацию - не позднее следующего рабочего дня со дня получения заявки или иные сроки, согласованные с должностным лицом, предоставляющим информацию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оведения технических работ на оборудовании, обеспечивающем работу официального сайта муниципального образования Куркинский район, отдел по взаимодействию с органами местного самоуправления и общественными организациями размещает информацию на официальном сайте муниципального образования Куркинский район в срок, не позднее следующего рабочего дня со дня окончания проведения указанных работ или иные сроки, согласованные с должностным лицом, предоставляющим информацию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После размещения информации на официальном сайте муниципального образования Куркинский район в заявке в форме документа на бумажном носителе проставляется отметка об исполнении (дата и время размещения информации на официальном сайте муниципального образования Куркинский район и подпись). Исполненная заявка подлежит хранению в соответствии с Инструкцией по делопроизводству в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ситель информации с электронной копией документа возвращается отделом по взаимодействию с органами местного самоуправления и общественными организациями Администрации муниципального образования Куркинский район  должностному лицу, предоставившему информаци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Должностное лицо, предоставляющее информацию, несет ответственность за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своевременное предоставление информации по вопросам своего ведения, в том числе за несвоевременную подачу заявки на изменение или удаление информации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е недостоверной информации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соблюдение установленного настоящим Регламентом порядка подготовки информации к размещению на официальном сайте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е информации, нарушающей интеллектуальные права третьих лиц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е сведений, содержащих информацию ограниченного доступа, за исключением случая, предусмотренного абзацем 2 пункта 10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 Структурные подразделения Администрации муниципального образования Куркинский район, заместитель главы Администрации муниципального образования Куркинский район, главы муниципальных образований поселений муниципального образования Куркинский район, референт Собрания представителей муниципального образования Куркинский район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контрольно-ревизионной комиссии МО Куркин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готовят информацию, размещаемую на официальном сайте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носят заместителю главы Администрации муниципального образования Куркинский район предложения по изменению тематических рубрик (подрубрик) и изменению дизайна официального сайта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правляют заявки для размещения новостной информации,  информации в тематических рубриках (подрубриках) официального сайта муниципального образования Куркинский район по вопросам своего ведения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еративно информируют отдел по взаимодействию с органами местного самоуправления и общественными организациями Администрации муниципального образования Куркинский район о неточностях или недостоверности информации, размещенной на официальном сайте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Отдел по взаимодействию с органами местного самоуправления и общественными организациями Администрации муниципального образования Куркинский район несет ответственность за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соблюдение установленного настоящим Регламентом порядка  подготовки информации к размещению и ее недостоверность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соблюдение установленного настоящим Регламентом порядка  размещения информации на официальном сайте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ю технологического обеспечения функционирования официального сайта муниципального образования Куркинский район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щение информации, нарушающей интеллектуальные права третьих лиц, и сведений, содержащих информацию ограниченного доступ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Отдел по взаимодействию с органами местного самоуправления и общественными организациями Администрации муниципального образования Куркинский район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щает информацию на официальном сайте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амостоятельно готовит информацию для размещения на официальном сайте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носит заместителю главы Администрации муниципального образования Куркинский район предложения по изменению тематических рубрик (подрубрик) и изменению дизайна официального сайта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ращается к соответствующим должностным лицам Администрации муниципального образования Куркинский район по вопросам размещения, удаления или изменения информации, размещенной в тематических рубриках (подрубриках) официального сайта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тказывает в размещении на официальном сайте муниципального образования Куркинский район информации, предоставленной с нарушением настоящего Регламента, требует исправления ошибок и опечаток, обнаруженных в информации, предоставленной для размещения на официальном сайте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нтролирует соблюдение структурными подразделениями (должностными лицами) Администрации муниципального образования Куркинский район периодичности изменения информации в тематических рубриках (подрубриках) официального сайта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щает на официальном сайте муниципального образования Куркинский район информацию о проведении  плановых технических работ на оборудовании, обеспечивающем работу официального сайта муниципального образования Куркинский район, не менее чем за сутки до их начала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о информирует заместителя главы Администрации муниципального образования Куркинский район о сбоях  функционирования оборудования, обеспечивающего работу официального сайта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гламенту подготовки и размещения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официальном сайте 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уркинский район в 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нформационно-телекоммуникационной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ти Интернет информации о деятельности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ов местного самоуправления 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кинский район (далее – Регламент)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ечень информации о деятельности органов местного самоуправления</w:t>
      </w:r>
      <w:r>
        <w:rPr>
          <w:rFonts w:cs="Arial" w:ascii="Arial" w:hAnsi="Arial"/>
          <w:b/>
          <w:sz w:val="28"/>
          <w:szCs w:val="28"/>
        </w:rPr>
        <w:t xml:space="preserve"> муниципального образования Куркинский район</w:t>
      </w:r>
      <w:r>
        <w:rPr>
          <w:rFonts w:cs="Arial" w:ascii="Arial" w:hAnsi="Arial"/>
          <w:b/>
          <w:bCs/>
          <w:sz w:val="28"/>
          <w:szCs w:val="28"/>
        </w:rPr>
        <w:t xml:space="preserve">, размещаемой 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сети Интернет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ид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и предост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тветственный за предост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полнительно-распорядительного органа местного самоуправления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изменении реквиз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овый адрес исполнительно-распорядительного органа местного самоуправления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изменении реквиз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 исполнительно-распорядительного органа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изменении реквиз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телефона справочной службы исполнительно-распорядительного органа местного самоуправления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изменении реквиз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хематическое изображение или/и описание структуры исполнительно-распорядительного органа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ние полномочий 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изменении полномочий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нормативных правовых актов, определяющих полномочия исполнительно-распорядительного органа местного самоуправления, задачи и функции его структурных подразд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представителей МО Куркинский район, руководители структурных подразделений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 руководителя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делопроизводства, контроля, кадров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ние задач и функций структурных подразделений исполнительно-распорядительного органа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 руководителей структурных подразделений исполнительно-распорядительного органа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делопроизводства, контроля, кадров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делопроизводства, контроля, кадров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ние задач и функций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одведомственных организаций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овые адреса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одведомственных организаций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а электронной почты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одведомственных организаций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а телефонов справочных служб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одведомственных организаций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 руководителей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одведомственных организаций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информационных систем, банков данных, реестров, регистров, находящихся в ведении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 органами местного самоуправления и общественными организациями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сты 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обновления, но не позднее 2 дней со дн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имущественных отношений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сты муниципальных правовых актов, изданных исполнительно-распорядительным органом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принятия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судебных постановлениях по делам о признании недействующими муниципальных правовых актов исполнительно-распорядительного органа местного самоуправления (вид, наименования суда, принявшего постановление, дата принятия постановления, номер дела, дата вступления постановления в законную сил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равовой работы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рассмотрения исполнительно-распорядительным органом местного самоуправления обращений физических и юридических лиц по общим вопросам, в том числе с запросом о предоставлени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приема граждан (физических лиц), в том числе  представителей организаций (юридических лиц), общественных объединений, государственных орган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ная информация о результатах рассмотрения обращений лиц и принятых мера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 до 5 числа каждог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целевых и иных программ, заказчиком или исполнителем которых является исполнительно-распорядительный орган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изменений программ, но не позднее 2 дней со дня при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мероприятиях, проводимых исполнительно-распорядительным органом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 до 5 чи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б официальных визитах и о рабочих поездках руководителя и официальных делегаций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проверок проведенных исполнительно-распорядительным органом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о-ревизионной комисс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О Куркин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проверок, проведенных в исполнительно-распорядительном орган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ринятых мер по обеспечению безопасности населения и территорий от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тор ГО, ЧС и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сты официальных выступлений, заявлений руководителя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дня после официального вы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об исполнении муниципального бюджета исполнительно-распорядительным органом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о результатах деятельности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поступления граждан на муниципальную служб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изменения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вакантных должностей муниципальной службы в исполнительно-распорядительном орган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 в исполнительно-распорядительном орган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изменения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конкурса на замещение вакантных должностей муниципальной службы в исполнительно-распорядительном орган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изменения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конкурса на замещение вакантных должностей муниципальной службы в исполнительно-распорядительном орган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озднее 2 дней после проведения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телефона, по которому можно получить информацию по вопросу замещения вакантных должностей в исполнительно-распорядительном орган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 лиц, замещающих муниципальные должности, а также членов их сем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ие о результатах публичных слушаний по проектам генеральных планов поселений,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ле проведения публичных слушаний, но не позднее 2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предста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мероприятий по проведению организованной исполнительно-распорядительным органом местного самоуправления ярмарки, а также продажи товаров (выполнения работ, оказания услуг) на н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униципальных услуг, предоставляемых исполнительно-распорядительным органом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изменения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структурных подразделений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предоставления муницип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изменения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, имущественных отношений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обеспечению контрактной системы закупок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-график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обеспечению контрактной системы закупок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 мере изменения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равовой работы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оциально-экономическом развитии муниципального образования Куркин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имущественных отношений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едоставленных организациям, индивидуальным предпринимателям  льготах, отсрочках, рассрочках, о списании задолженности по платежам в бюджет в бюджетной системе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едоставления льг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имущественных отношений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оры обращений граждан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 числа, 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 делопроизводства, контроля, кадров Администрации МО Куркинский район, главы МО поселений Куркинского района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rkino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0:00Z</dcterms:created>
  <dc:creator>админ</dc:creator>
  <dc:description/>
  <dc:language>en-US</dc:language>
  <cp:lastModifiedBy>Пользователь</cp:lastModifiedBy>
  <cp:lastPrinted>2016-07-04T10:19:00Z</cp:lastPrinted>
  <dcterms:modified xsi:type="dcterms:W3CDTF">2021-02-24T11:50:00Z</dcterms:modified>
  <cp:revision>2</cp:revision>
  <dc:subject/>
  <dc:title/>
</cp:coreProperties>
</file>