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                                                                                МУНИЦИПАЛЬНОГО ОБРАЗОВАНИЯ                                         КУРКИНСКИЙ РАЙОН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1  №78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алокомплектных муниципальных общеобразовательных организаций муниципального образования Куркинский район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В целях обеспечения государственных гарантий прав граждан на получение общедоступного и бесплатного общего образования в образовательных организациях муниципального образования Куркинский район, в соответствии с Законом Тульской области от 30.09.2013 г. № 1989-ЗТО «Об образовании», постановлением Правительства Тульской области от 13.12.2021 г. № 824 «О нормативах обеспечения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», на основании Устава муниципального образования Куркинский район, Администрация муниципального образования Куркинский район  постановляет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Утвердить прилагаемый Перечень малокомплектных общеобразовательных организаций, расположенных на территории муниципального образования Куркинский район (приложение)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2. Признать утратившим силу постановление Администрации муниципального образования Куркинский район от 25.12.2020 г. № 758 «Об утверждении перечня малокомплектных муниципальных общеобразовательных организаций муниципального образования Куркинский район на 2021 год».</w:t>
      </w:r>
    </w:p>
    <w:p>
      <w:pPr>
        <w:pStyle w:val="Normal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ий район                                                                           Г.М. Ка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ркинский район                      О.В. Ба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копаева Е.М.                       ____________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)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ычева О.С.                          ____________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)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11 № 7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комплектных муниципальных общеобразовательных организаций муниципального образования Кур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8918"/>
      </w:tblGrid>
      <w:tr>
        <w:trPr>
          <w:trHeight w:val="576" w:hRule="atLeast"/>
        </w:trPr>
        <w:tc>
          <w:tcPr>
            <w:tcW w:w="49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</w:tr>
      <w:tr>
        <w:trPr>
          <w:trHeight w:val="572" w:hRule="atLeast"/>
        </w:trPr>
        <w:tc>
          <w:tcPr>
            <w:tcW w:w="49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  <w:br/>
              <w:t>"Крестовская средняя общеобразовательная школа"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тан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ергиевская основна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Шаховская основная общеобразовательная шко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2:00Z</dcterms:created>
  <dc:creator>ШКОЛА</dc:creator>
  <dc:description/>
  <cp:keywords/>
  <dc:language>en-US</dc:language>
  <cp:lastModifiedBy>Пользователь</cp:lastModifiedBy>
  <cp:lastPrinted>2021-12-16T09:49:00Z</cp:lastPrinted>
  <dcterms:modified xsi:type="dcterms:W3CDTF">2022-10-10T14:02:00Z</dcterms:modified>
  <cp:revision>17</cp:revision>
  <dc:subject/>
  <dc:title>АДМИНИСТРАЦИЯ</dc:title>
</cp:coreProperties>
</file>