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3 марта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на 2020 год базового норматива затрат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муниципального образования Куркинский район от 30.09.2015 № 644 "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уркинский район и финансового обеспечения выполнения муниципального задания", на основании Устава муниципального образования Куркинский район Администрация муниципального образования постановляе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35">
        <w:r>
          <w:rPr>
            <w:rStyle w:val="InternetLink"/>
            <w:rFonts w:cs="Arial" w:ascii="Arial" w:hAnsi="Arial"/>
            <w:color w:val="000000"/>
          </w:rPr>
          <w:t>базовый норматив</w:t>
        </w:r>
      </w:hyperlink>
      <w:r>
        <w:rPr>
          <w:rFonts w:cs="Arial" w:ascii="Arial" w:hAnsi="Arial"/>
          <w:color w:val="000000"/>
        </w:rPr>
        <w:t xml:space="preserve"> затрат</w:t>
      </w:r>
      <w:r>
        <w:rPr>
          <w:rFonts w:cs="Arial" w:ascii="Arial" w:hAnsi="Arial"/>
        </w:rPr>
        <w:t xml:space="preserve"> на оказание муниципальных услуг муниципальным бюджетным учреждением Куркинский районный центр культуры, подведомственному отделу культуры Администрации муниципального образования Куркинский район, на 2020 год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Куркинский район от 18.02.2020 № 93 «Об утверждении</w:t>
      </w:r>
      <w:r>
        <w:rPr/>
        <w:t xml:space="preserve"> </w:t>
      </w:r>
      <w:r>
        <w:rPr>
          <w:rFonts w:cs="Arial" w:ascii="Arial" w:hAnsi="Arial"/>
        </w:rPr>
        <w:t>на 2020 год базового норматива затрат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»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культуры Администрации муниципального образования Куркинский район расчет финансового обеспечения выполнения муниципального задания производить с учетом утвержденных нормативов с применением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Настоящее постановление вступает в силу со дня его обнародования и распространяет свои правоотношения с 17 января 2020 год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                                                                                        Г.М. Калина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3.03.2020 № 128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hyperlink w:anchor="Par35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Базовый норматив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затрат</w:t>
      </w:r>
      <w:r>
        <w:rPr>
          <w:rFonts w:cs="Arial" w:ascii="Arial" w:hAnsi="Arial"/>
          <w:b/>
          <w:sz w:val="32"/>
          <w:szCs w:val="32"/>
        </w:rPr>
        <w:t xml:space="preserve"> на оказание муниципальных услуг муниципальным бюджетным учреждением культуры Куркинский районный центр культуры, подведомственным отделу культуры Администрации муниципального образования Куркин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54"/>
        <w:gridCol w:w="1843"/>
        <w:gridCol w:w="2160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норматив затрат на оказание муниципальной услуги, руб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расходы, необходимые для выполнения муниципального задания на оказание муниципальной услуг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2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8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кино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7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5:00Z</dcterms:created>
  <dc:creator>test</dc:creator>
  <dc:description/>
  <cp:keywords/>
  <dc:language>en-US</dc:language>
  <cp:lastModifiedBy>admin</cp:lastModifiedBy>
  <cp:lastPrinted>2020-02-19T09:17:00Z</cp:lastPrinted>
  <dcterms:modified xsi:type="dcterms:W3CDTF">2020-03-03T12:58:00Z</dcterms:modified>
  <cp:revision>4</cp:revision>
  <dc:subject/>
  <dc:title>ГЛАВА</dc:title>
</cp:coreProperties>
</file>