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ind w:firstLine="14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 17.06.2020                                                                                             № 3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67"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составления  проектов бюджета муниципального образования Куркинский район и бюджета муниципального образования рабочий поселок Куркино Куркинск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9360" w:leader="none"/>
        </w:tabs>
        <w:ind w:right="92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рганизации работы по составлению консолидированного бюджета, бюджета муниципального образования Куркинский район и бюджета муниципального образования рабочий поселок Куркино Куркинского района на 2021 год и на плановый период  2022 и 2023 годов,  в соответствии с Бюджетным Кодексом Российской Федерации,  на основании Устава муниципального образования Куркинский район Администрация муниципального образования Куркинский район,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финансовое управление Администрации муниципального образования Куркинский район до 20 сентября 2020 год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, имущественных отношений Администрации муниципального образования Куркинский район (Лысенкова О. С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уемые объемы промышленного производства, прибыли  (доходов) организаций, амортизационных отчислений, фонда оплаты труда, численности населения, в том числе работающего и детей, прогноз социально-экономического развития муниципального образования Куркинский район на 2021 год и на плановый период до 2023 г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у потерь бюджета муниципального образования от               предоставленных льгот арендополучателям на 2021 год и на плановый период 2022 и 2023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гнозируемое поступление арендной платы, взимаемой за аренду имущества, находящегося в муниципальной собственности;</w:t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>г) прогнозируемое поступление арендной платы зем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    прогнозируемые поступления доходов от продажи земли, имущества находящего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делу коммунального хозяйства, градостроительства и архитектуры Администрации муниципального образования Куркинский район (Денисова Е. 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жидаемые тарифы жилищно-коммунальных услуг на электроэнергию и газ в 2021 г. и прогнозируемые тарифы на плановый период до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еречень объектов (проектов), предполагаемых к финансированию из бюджета муниципального образования Куркинский район в 2021 г. и на плановый период до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еречень дорог, намеченных к проведению ремонта с указанием их протяженности, стоимост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Заместителям главы Администрации муниципального образования Куркинский район, начальникам отделов и секторов Администрации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еречень областных программ с участием муниципального образования Куркинский район, мероприятия и объемы  софинансирова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екты основных направлений (мероприятий) реализации муниципальных программ и объемы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огнозируемые поступления доходов на 2021 год и на плановый период до 2023 года от оказания платных услу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 Отделу образования (Барникова О. В.), отделу культуры (Сухарникова И.Н.), сектору бухгалтерского учета и отчетности Администрации муниципального образования Куркинский район (Крючкова С.М.) предоставить в финансовое управление Администрации муниципального образования Куркинский район реестр расходных обязательств по утвержденной форме и проект ведомственной классификации расходов с приложением необходимых расче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Комитету по жизнеобеспечению (Никитина Н.А.) предоставить объемы и перечень работ по благоустройству, перечень объектов по капитальному ремонту тепловых, водопроводных и канализационных сетей, намечаемых к финансированию из бюджета муниципального образования рабочий поселок Куркино Куркинского района на 2021 г. и на плановый период 2022 и 2023 годов. 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Межрайонной инспекции ФНС России №9 по Тульской области предоставить до 15 сентября 2020г. в финансовое управление Администрации муниципального образования Куркинский рай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ведения о налоговой базе и структуре начислений по каждому муниципальному образованию Куркинского района за 2019 г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тчет о прохождении реструктуризации задолженности по налогам и сборам, объем подлежащих уплате в 2021 г. и на плановый период до 2023 г. платежей по графикам реструктуризации по видам налогов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Финансовому управлению Администрации муниципального образования Куркинский район  (Подкопаева Е. М.):</w:t>
      </w:r>
    </w:p>
    <w:p>
      <w:pPr>
        <w:pStyle w:val="Normal"/>
        <w:ind w:left="825" w:hanging="39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зработк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екта бюджета муниципального образования Куркинский район и бюджета муниципального образования рабочий поселок Куркино Куркинского района на 2021 год и на плановый период  2022 и 2023 годов с необходимыми документами и материалами к нем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оценки исполнения бюджета муниципального образования Куркинский район и бюджета муниципального образования рабочий поселок Куркино Куркинского района за 2020 г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прогноза основных характеристик (общий объем доходов, общий объем расходов, дефицит (профицит) консолидированного бюджета муниципального образования Куркинский район на 2021 г. и на плановый период 2022 и 2023 год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атериалов по определению объема и распределению между муниципальными образованиями Куркинского района межбюджетных трансфертов посел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инять за основу формирования проекта бюджета муниципального образов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рогноз социально-экономического развития муниципального образования Куркинский район на 2021 г. и на плановый период 2022 и 2023 год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изменения налогового и бюджетно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Обеспечить при разработке проектов бюджета муниципального образования Куркинский район и бюджета муниципального образования рабочий поселок Куркино Куркинского района на 2021год и на плановый период до 2023 г. достижение следующих цел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сбалансированность бюджетов муниципальных образ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ормирование расходов бюджета муниципального образования Куркинский район и бюджета муниципального образования рабочий поселок Куркино Куркинского района по функциональной классификации расходов бюджетов Российской Федерации в объеме, позволяющем обеспечить уровень социальных услуг не ниж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 1 октября 2020 года согласовать с органами местного самоуправления муниципальных образований поселений исходную базу данных для расчета финансовой помощи из бюджета муниципального образования Куркинский район бюджетам муниципальных образований поселений на 2021 г. и на плановый период 2022 и 2023 годов и определить объемы финансовой помощи муниципальным образованиям Кур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До 15 ноября 2020 г. подготовить в соответствии с требованиями Бюджетного кодекса Российской Федерации и предоставить для рассмотрения   проекты бюджета муниципального образования Куркинский район и бюджета муниципального образования рабочий поселок Куркино Куркинского района на 2021 г. и на плановый период 2022 и 2023 годов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со дня принятия.     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Глава Администрации</w:t>
      </w:r>
    </w:p>
    <w:p>
      <w:pPr>
        <w:pStyle w:val="Normal"/>
        <w:ind w:left="-90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О Куркинский район                                   Г. М. Калина</w:t>
      </w:r>
    </w:p>
    <w:p>
      <w:pPr>
        <w:pStyle w:val="Normal"/>
        <w:ind w:left="-90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ркинский район              __________________________  Е.М. Подкоп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(подпись, дата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увага Т. В.                              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подпись, 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b/>
          <w:sz w:val="28"/>
          <w:szCs w:val="28"/>
        </w:rPr>
        <w:t>Крылова Н. Н.</w:t>
        <w:tab/>
        <w:t xml:space="preserve">     ________________________</w:t>
      </w:r>
    </w:p>
    <w:p>
      <w:pPr>
        <w:pStyle w:val="Normal"/>
        <w:tabs>
          <w:tab w:val="clear" w:pos="708"/>
          <w:tab w:val="left" w:pos="42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одпись, 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/>
        <w:t>Исп. Е.М. Подкопаева</w:t>
      </w:r>
    </w:p>
    <w:p>
      <w:pPr>
        <w:pStyle w:val="Normal"/>
        <w:rPr/>
      </w:pPr>
      <w:r>
        <w:rPr/>
        <w:t>Тел.  5-13-32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spacing w:before="0" w:after="26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90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9:00Z</dcterms:created>
  <dc:creator>test</dc:creator>
  <dc:description/>
  <cp:keywords/>
  <dc:language>en-US</dc:language>
  <cp:lastModifiedBy>Пользователь</cp:lastModifiedBy>
  <cp:lastPrinted>2019-04-19T09:39:00Z</cp:lastPrinted>
  <dcterms:modified xsi:type="dcterms:W3CDTF">2020-06-17T10:53:00Z</dcterms:modified>
  <cp:revision>13</cp:revision>
  <dc:subject/>
  <dc:title>ГЛАВА</dc:title>
</cp:coreProperties>
</file>