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.0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»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12.11.2013 года № 751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23.12.2013 г. № 886 «Об утверждении муниципальной программы муниципального образования Куркинский район «Развитие сельского хозяйства муниципального образования Куркинский район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я муниципального образования Куркинский район (Иосифова С.И.) настоящее постановление обнародовать и разместить на официальном сайте муниципального образования Куркинский район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12192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1.2020 г. № 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3 г. № 8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муниципального образования Куркинский район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муниципального образования Куркинский район «Развитие сельского хозяйства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32"/>
        <w:gridCol w:w="37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»Обеспечение жильем граждан, проживающих в сельской мест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местности, привлечение и закрепление в сельской местности молодых семей и специалис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аправлена на создание предпосылок для устойчивого развития сельских территорий Куркинского района; улучшение условий жизнедеятельности на сельских территориях; улучшение инвестиционного климата в сфере агропромышленного комплекса на сельских территория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 с 2014 по 2024 годы.</w:t>
            </w:r>
          </w:p>
        </w:tc>
      </w:tr>
      <w:tr>
        <w:trPr>
          <w:trHeight w:val="7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–8655,32792 тыс. руб., в том числе: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 руб.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25,51тыс. руб.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6334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2785,686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0655 тыс.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бюджета Тульской области 3327,1271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3,71338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2542,51447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134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Устойчив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45,0 тыс.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 - 45,0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беспечение реализации муниципальной программ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2116,9тыс.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 - 2116,9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3. «Обеспечение жильем граждан, проживающих в сельской местности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6493,42792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63340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2785,6863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0655 тыс.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27,12713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3,71338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е образование Куркинский район – 380,61447 тыс. руб., в том числе: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1347 тыс. руб.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) Улучшение жилищных условий  молодых семей и молодых специалистов , нуждающихся в муниципальном образовании Куркинский район в улучшении  жилищных условий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оведение праздника с/х производителей по итогам года</w:t>
            </w:r>
          </w:p>
        </w:tc>
      </w:tr>
    </w:tbl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текущего состояния сферы реализации муниципальной программы, основные показатели, описание основных проблем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е хозяйство занимает значительное место в экономике района. Общая земель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ь сельхозтоваропроизводителей составляет 75969га, площадь пашни 69505га из них 7500га находится в собственности КФХ. На территории Куркинского района насчитывается 15 сельскохозяйственных предприятий всех форм собственности и 35 КФХ занимающихся производственн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сельскохозяйственного производства на предприятия растениеводства приходится 80,1 процента, на предприятия животноводства – 19,9 процента. Около 86 процентов всей посевной площади приходится на посевы зернов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на селе ощущается недостаток квалифицированных специалистов, способных организовывать эффективное производство. Для действующих предприятий актуальной проблемой является обучение и повышение квалификации кадров, а также недостаток финансовых средств на цели их обучения и обеспечения жильем молодых семей и молодых специалистов на селе. 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значительной государственной поддержки в современных условиях сельские муниципальные образования не в состоянии решить все перечисленные проблемы. Для выхода из этого тяжелого положения в районе нужно искать и привлекать внешние источники финансир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целями и задачами данной программы является создание условий для устойчивого социально-экономического развития села на территории Куркинского района, повышение уровня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, удовлетворение потребностей в благоустроенном жилье населения, проживающего на сельских территориях муниципального образования Куркинский район, в том числе молодых семей и молодых специалис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по развитию сельских территорий, является: обеспечение доступным жильем молодых семей и молодых специалистов на селе является формирование эффективного кадрового потенциала агропромышленного комплекса, необходимого для выполнения задач агропродовольственной политики, повышение его образовательного и профессионального уровней, создание условий для преодоления кадрового дефицита в социальной сфере села, развитие рынка труда в сельской местност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ставленных Программой задач по выполнению предусмотренных мероприятий обеспечит достижение намеченных целей, будет способствовать повышению развитию сельского хозяйства Куркинского района, повышению его экономической эффективности и социальному развитию сельских территор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с 2014 по 2024годы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екст подпрограмм, включенных в муниципальную программу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ПОДПРОГРАММА 1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00"/>
        <w:gridCol w:w="3245"/>
        <w:gridCol w:w="309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качества жизни населения, проживающего в сельской местности, на основе повышения уровня развития социальной  инфраструктуры и инженерного обустройства сельских населенных пунктов и повышение инвестиционной привлекательности сельских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района развитой сети многоукладного сельскохозяйственного производства путем привлечения государственных и иных источников финансовых ресурс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рынка труда в сельской местности и обеспечение его привлекательности, повышение престижности проживания в сельской              местности, привлечение и закрепление в сельской местности молодых семей и специалистов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ируется улучшение жилищных условий, повышение уровня социального и инженерного обустройства сельских территорий муниципального образования Куркинский район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45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., в том числе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 45,0 тыс. руб., в том числе: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тыс.руб.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общественную и региональную значимость социально-экономического развития сельских территорий Куркинского района;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овать повышению активности граждан в решении на местном уровне общественно значимых пробле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. Характеристика сферы реализаци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комплексного подхода к повышению уровня комфортности проживания в сельских поселения Куркинского района,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Подпрограмма носит социально ориентированный характер. Приоритетными направлениями ее реализации является комплексное обустройство сельских поселений и создание улучшения жилищных условий сельского населения район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2. Основные цели и задач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создание предпосылок для устойчивого развития сельских территорий муниципального образования Куркинский район посредством достижения следующих целе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едеятельности на сельских территориях муниципального образова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инвестиционного климата в сфере АПК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участия граждан , проживающих на сельских территориях муниципального образования в решении вопросов местного знач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ет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довлетворение потребностей проживающего на сельских территориях муниципального образования населения, в том числе молодых семей и молодых специалистов в благоустроенном жилье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ощрению достижений в развитии сельского хозяй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бщественно значимых проектов в интересах сельских жителей муниципального образования с помощью грантовой поддержки;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3.Перечень основных мероприятий подпрограммы «Устойчивое развитие сельских территорий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3"/>
        <w:gridCol w:w="1407"/>
        <w:gridCol w:w="1074"/>
        <w:gridCol w:w="1074"/>
        <w:gridCol w:w="1589"/>
        <w:gridCol w:w="1278"/>
        <w:gridCol w:w="1351"/>
      </w:tblGrid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сельского хозяйства Администрации муниципального образования Куркинский райо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и и задач под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ПОДПРОГРАММА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реализации муниципальной программ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860"/>
        <w:gridCol w:w="3217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</w:tr>
      <w:tr>
        <w:trPr>
          <w:trHeight w:val="76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116,9тыс.руб., в том числе:</w:t>
            </w:r>
          </w:p>
        </w:tc>
      </w:tr>
      <w:tr>
        <w:trPr>
          <w:trHeight w:val="30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руб.</w:t>
            </w:r>
          </w:p>
        </w:tc>
      </w:tr>
      <w:tr>
        <w:trPr>
          <w:trHeight w:val="34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2116,9 тыс.руб., в том числе: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3,3 тыс. 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3,6 тыс. руб.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2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подпрограммы - обеспечение информационно-аналитического, организационно-технического сопровождения и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4.3.ПОДПРОГРАММА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жильем граждан, проживающих в сельской местност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жильем граждан, проживающих в сельской местност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63"/>
        <w:gridCol w:w="321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еализации муниципальной программы «Развитие сельского хозяйства муниципального образования Куркинский район"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сходных обязательст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 с 2014 по 2024 годы</w:t>
            </w:r>
          </w:p>
        </w:tc>
      </w:tr>
      <w:tr>
        <w:trPr>
          <w:trHeight w:val="76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6493,42792 тыс.руб., в том числе:</w:t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 тыс.руб.</w:t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63340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:2785,68632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78977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0655 тыс.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27,12713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3,32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9375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71338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380,61447 тыс. руб., в том числе: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1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1347 тыс. руб.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азификации в сельской местности; развитие водоснабжения в сельской местности; развитие жилищного строительства в сельской местности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3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4.3.2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подпрограммы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Целью подпрограммы является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газификаци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обеспечения сельских населенных пунктов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граждан, проживающих в сельской местности и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ланируются к реализации следующие основные мероприятия (на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газификации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водоснабжени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жилищного строительства в сельской мест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ktexjustif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ка комплексной компактной застройки и благоустройства сельских поселений в рамках пилотных про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</w:t>
      </w:r>
      <w:r>
        <w:rPr/>
        <w:t>Ресурсное обеспечение реализации  муниципальной программы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9"/>
        <w:gridCol w:w="991"/>
        <w:gridCol w:w="16"/>
        <w:gridCol w:w="239"/>
        <w:gridCol w:w="453"/>
        <w:gridCol w:w="425"/>
        <w:gridCol w:w="425"/>
        <w:gridCol w:w="425"/>
        <w:gridCol w:w="709"/>
        <w:gridCol w:w="709"/>
        <w:gridCol w:w="992"/>
        <w:gridCol w:w="851"/>
        <w:gridCol w:w="850"/>
        <w:gridCol w:w="851"/>
        <w:gridCol w:w="992"/>
        <w:gridCol w:w="992"/>
        <w:gridCol w:w="851"/>
        <w:gridCol w:w="850"/>
        <w:gridCol w:w="709"/>
        <w:gridCol w:w="567"/>
        <w:gridCol w:w="8"/>
        <w:gridCol w:w="559"/>
        <w:gridCol w:w="8"/>
        <w:gridCol w:w="521"/>
        <w:gridCol w:w="12"/>
        <w:gridCol w:w="15"/>
        <w:gridCol w:w="19"/>
      </w:tblGrid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льского хозяйства муниципального образования Курки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,6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сельского хозяйст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5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,6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реализации подпрограммы </w:t>
      </w:r>
      <w:r>
        <w:rPr/>
        <w:t>3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3"/>
        <w:gridCol w:w="1466"/>
        <w:gridCol w:w="487"/>
        <w:gridCol w:w="398"/>
        <w:gridCol w:w="307"/>
        <w:gridCol w:w="580"/>
        <w:gridCol w:w="489"/>
        <w:gridCol w:w="539"/>
        <w:gridCol w:w="567"/>
        <w:gridCol w:w="426"/>
        <w:gridCol w:w="850"/>
        <w:gridCol w:w="709"/>
        <w:gridCol w:w="992"/>
        <w:gridCol w:w="992"/>
        <w:gridCol w:w="851"/>
        <w:gridCol w:w="525"/>
        <w:gridCol w:w="609"/>
        <w:gridCol w:w="585"/>
        <w:gridCol w:w="15"/>
        <w:gridCol w:w="585"/>
        <w:gridCol w:w="15"/>
        <w:gridCol w:w="480"/>
        <w:gridCol w:w="21"/>
        <w:gridCol w:w="9"/>
        <w:gridCol w:w="425"/>
        <w:gridCol w:w="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граждан, проживающих в сельской мес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65.63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970</wp:posOffset>
                      </wp:positionV>
                      <wp:extent cx="9525" cy="2800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реализацию мероприятий федеральной целевой программы «Устойчивое развитие сельских территорий на 2014-2017годы и на период до 2021 год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98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ГП «Устойчивое развитие сельских территорий на 2014-2017 годы и на период до 2021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тор сельского хозяйства Администрации муниципального образования Куркин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,63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 подпрограммы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83"/>
        <w:gridCol w:w="567"/>
        <w:gridCol w:w="418"/>
        <w:gridCol w:w="315"/>
        <w:gridCol w:w="623"/>
        <w:gridCol w:w="936"/>
        <w:gridCol w:w="993"/>
        <w:gridCol w:w="1275"/>
        <w:gridCol w:w="993"/>
        <w:gridCol w:w="1134"/>
        <w:gridCol w:w="992"/>
        <w:gridCol w:w="992"/>
        <w:gridCol w:w="845"/>
        <w:gridCol w:w="720"/>
        <w:gridCol w:w="426"/>
        <w:gridCol w:w="283"/>
        <w:gridCol w:w="567"/>
        <w:gridCol w:w="425"/>
        <w:gridCol w:w="567"/>
        <w:gridCol w:w="709"/>
      </w:tblGrid>
      <w:tr>
        <w:trPr>
          <w:trHeight w:val="19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товаров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реализации </w:t>
      </w:r>
      <w:r>
        <w:rPr/>
        <w:t>подпрограммы 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483"/>
        <w:gridCol w:w="568"/>
        <w:gridCol w:w="418"/>
        <w:gridCol w:w="461"/>
        <w:gridCol w:w="477"/>
        <w:gridCol w:w="563"/>
        <w:gridCol w:w="944"/>
        <w:gridCol w:w="993"/>
        <w:gridCol w:w="992"/>
        <w:gridCol w:w="992"/>
        <w:gridCol w:w="851"/>
        <w:gridCol w:w="992"/>
        <w:gridCol w:w="850"/>
        <w:gridCol w:w="851"/>
        <w:gridCol w:w="850"/>
        <w:gridCol w:w="366"/>
        <w:gridCol w:w="343"/>
        <w:gridCol w:w="709"/>
        <w:gridCol w:w="850"/>
        <w:gridCol w:w="709"/>
      </w:tblGrid>
      <w:tr>
        <w:trPr>
          <w:trHeight w:val="1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 годы</w:t>
            </w:r>
          </w:p>
        </w:tc>
      </w:tr>
      <w:tr>
        <w:trPr>
          <w:trHeight w:val="96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ередовиков производства А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торжественного мероприятия ко дню сельского хозяйства.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ередовиков производства АП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79" w:after="179"/>
    </w:pPr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8:00Z</dcterms:created>
  <dc:creator>Надя</dc:creator>
  <dc:description/>
  <cp:keywords/>
  <dc:language>en-US</dc:language>
  <cp:lastModifiedBy>админ</cp:lastModifiedBy>
  <cp:lastPrinted>2020-01-17T15:20:00Z</cp:lastPrinted>
  <dcterms:modified xsi:type="dcterms:W3CDTF">2020-01-21T08:54:00Z</dcterms:modified>
  <cp:revision>13</cp:revision>
  <dc:subject/>
  <dc:title>«Развитие сельского хозяйства 781</dc:title>
</cp:coreProperties>
</file>