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Куркинский район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от 24.03.2020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168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32"/>
          <w:szCs w:val="32"/>
          <w:lang w:eastAsia="ru-RU"/>
        </w:rPr>
        <w:t xml:space="preserve">О внесении изменений в постановление Администрации муниципального образования Куркинский район от 25.01.2018 № 32 </w:t>
      </w:r>
      <w:r>
        <w:rPr>
          <w:rFonts w:eastAsia="Times New Roman" w:cs="Arial" w:ascii="Arial" w:hAnsi="Arial"/>
          <w:b/>
          <w:sz w:val="32"/>
          <w:szCs w:val="32"/>
          <w:lang w:eastAsia="ru-RU"/>
        </w:rPr>
        <w:t>"Об утверждении муниципальной программы муниципального образования Куркинский район "Доступная среда" на 2018-2021 годы"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постановлением Администрации муниципального образования Куркинский район от 01.11.2017 года № 697 «Об утверждении порядка принятия решений о разработке, формировании, реализации и оценки эффективности реализации муниципальных программ муниципального образования Куркинский район», на основании Устава муниципального образования Куркинский район, Администрация муниципального образования Куркинский район ПОСТАНОВЛЯЕТ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 Внести в постановление Администрации муниципального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образования Куркинский район от 25.01.2018 № 32 "Об утверждении муниципальной программы муниципального образования Куркинский район "Доступная среда" на 2018-2021 годы" следующее изменение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ложение к постановлению изложить в новой редакции (приложе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тделу по взаимодействию с органами местного самоуправления и общественными организациями Администрации муниципального образования Куркинский район (Иосифова С.И.) обнародовать и разместить настоящее постановление на официальном сайте муниципального образования Куркинский район в информационно-телекоммуникационной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со дня обнаро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33040</wp:posOffset>
            </wp:positionH>
            <wp:positionV relativeFrom="paragraph">
              <wp:posOffset>22860</wp:posOffset>
            </wp:positionV>
            <wp:extent cx="1362075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уркинский район                                                                                          Г.М. Кали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Прилож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Куркинский район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от 24.03.2020 № 168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Прилож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Куркинский район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от 25.01.2018г. № 32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>Муниципальная программа муниципального образования Куркинский район "Доступная среда" на 2018-2021 годы (далее - Программа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sz w:val="26"/>
          <w:szCs w:val="26"/>
          <w:lang w:eastAsia="ru-RU"/>
        </w:rPr>
        <w:t>Паспорт муниципальной программы муниципального образования Куркинский район "Доступная среда" на 2018-2021 годы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sz w:val="26"/>
          <w:szCs w:val="26"/>
          <w:lang w:eastAsia="ru-RU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Ответственный исполнитель муниципальной 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Администрация муниципального образования Куркинский район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Соисполнители муниципальной 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Отдел образования Администрации муниципального образования Куркинский район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Отдел культуры Администрации муниципального образования Куркинский район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Цель муниципальной 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Создание условий для обеспечения беспрепятственного доступа инвалидов к муниципальным объектам социальной инфраструктуры в сфере образования, культуры, спорта, физической культуры и молодежной политики (далее - в приоритетных сферах жизнедеятельности инвалидов) и преодоление социальной разобщенности в обществ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Задачи муниципальной 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. Оснащение муниципальных объектов социальной инфраструктуры в приоритетных сферах жизнедеятельности инвалидов приспособлениями и устройствами для обеспечения доступа инвалидов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. Обеспечение условий для социализации и интеграции инвалидов в общество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Показатели (индикаторы) муниципальной 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. Количество объектов в муниципальных учреждениях образования, оснащенных приспособлениями и устройствами для обеспечения доступа инвалидов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. Количество объектов в муниципальных учреждениях культуры, оснащенных приспособлениями и устройствами для обеспечения доступа инвалидов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. Количество объектов в муниципальных учреждениях спорта, физической культуры, и молодежной политики, оснащенных приспособлениями и устройствами для обеспечения доступа инвалидов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4. Доля муниципальных объектов социальной инфраструктуры в приоритетных сферах жизнедеятельности инвалидов, доступных для инвалидов (в общей численности муниципальных объектов социальной инфраструктуры в приоритетных сферах жизнедеятельности инвалидов)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5. Доля дошкольных образовательных организаций, в которых создана универсальная безбарьерная среда для инклюзивного образования детей-инвалидов, в общем количестве дошкольных образовательных организаций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. Доля организаций дополнительного образования, в которых создана универсальная безбарьерная среда для инклюзивного образования детей-инвалидов, в общем количестве организаций дополнительного образования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7. Доля детей-инвалидов в возрасте от 5 до 18 лет, получающих дополнительное образование, от общей численности детей-инвалидов данного возраст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. Доля детей-инвалидов в возрасте от 1,5 до 7 лет, охваченных дошкольным образованием, в общей численности детей-инвалидов данного возраст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9. Количество социокультурных и спортивных мероприятий с участием инвалидов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0. Количество информационных кампаний, "круглых столов", семинаров, встреч по формированию доступной среды и толерантного отношения к инвалидам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Программно-целевые инструменты муниципальной 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Отдельные основные мероприят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Этапы и сроки реализации муниципальной 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018 - 2021 годы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sz w:val="26"/>
          <w:szCs w:val="26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sz w:val="26"/>
          <w:szCs w:val="26"/>
          <w:lang w:eastAsia="ru-RU"/>
        </w:rPr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276"/>
        <w:gridCol w:w="3260"/>
        <w:gridCol w:w="2268"/>
        <w:gridCol w:w="2694"/>
        <w:gridCol w:w="269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Объемы финансирования муниципальной программы муниципального образования Куркинский район "Доступная сред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Источник финансового обеспе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ВСЕГО, в том числе (тыс. руб.)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Исполнител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Отдел образования Администрации муниципального образования Куркин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Отдел культуры Администрации муниципального образования Куркинский район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Бюджет Туль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Бюджет муниципального образования Куркин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Бюджет Туль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Бюджет муниципального образования Куркин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Бюджет Туль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Бюджет муниципального образования Куркин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Привлеченные источ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Бюджет Туль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Бюджет муниципального образования Куркин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Привлеченные источ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0773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Ожидаемые результаты реализации муниципальной программы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. Повышение степени доступности муниципальных объектов социальной инфраструктуры в приоритетных сферах жизнедеятельности инвалидов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. Повышение социальной активности, преодоление самоизоляции инвалидов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sz w:val="26"/>
          <w:szCs w:val="26"/>
          <w:lang w:eastAsia="ru-RU"/>
        </w:rPr>
        <w:t>Раздел 1. Приоритеты и цели политики, реализуемой на территории муниципального образования Куркинский район в сфере формирования доступной среды жизнедеятельности для инвалид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риоритеты и цели политики, реализуемой в муниципальном образовании Куркинский район, в сфере создания доступной среды жизнедеятельности для инвалидов на период до 2021 года сформированы с учетом целей и задач, представленных в следующих стратегических документа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D0D0D"/>
          <w:sz w:val="24"/>
          <w:szCs w:val="24"/>
          <w:lang w:eastAsia="ru-RU"/>
        </w:rPr>
        <w:t xml:space="preserve">- </w:t>
      </w:r>
      <w:hyperlink r:id="rId3">
        <w:r>
          <w:rPr>
            <w:rStyle w:val="InternetLink"/>
            <w:rFonts w:eastAsia="Times New Roman" w:cs="Arial" w:ascii="Arial" w:hAnsi="Arial"/>
            <w:color w:val="0D0D0D"/>
            <w:sz w:val="24"/>
            <w:szCs w:val="24"/>
            <w:lang w:eastAsia="ru-RU"/>
          </w:rPr>
          <w:t>Федеральный закон от 24 ноября 1995 г. № 181-ФЗ "О социальной защите инвалидов в Российской Федерации"</w:t>
        </w:r>
      </w:hyperlink>
      <w:r>
        <w:rPr>
          <w:rFonts w:eastAsia="Times New Roman" w:cs="Arial" w:ascii="Arial" w:hAnsi="Arial"/>
          <w:color w:val="0D0D0D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D0D0D"/>
          <w:sz w:val="24"/>
          <w:szCs w:val="24"/>
          <w:lang w:eastAsia="ru-RU"/>
        </w:rPr>
        <w:t xml:space="preserve">- </w:t>
      </w:r>
      <w:hyperlink r:id="rId4">
        <w:r>
          <w:rPr>
            <w:rStyle w:val="InternetLink"/>
            <w:rFonts w:eastAsia="Times New Roman" w:cs="Arial" w:ascii="Arial" w:hAnsi="Arial"/>
            <w:color w:val="0D0D0D"/>
            <w:sz w:val="24"/>
            <w:szCs w:val="24"/>
            <w:lang w:eastAsia="ru-RU"/>
          </w:rPr>
          <w:t>Федеральный закон от 01.12.2014 № 419-ФЗ "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"</w:t>
        </w:r>
      </w:hyperlink>
      <w:r>
        <w:rPr>
          <w:rFonts w:eastAsia="Times New Roman" w:cs="Arial" w:ascii="Arial" w:hAnsi="Arial"/>
          <w:color w:val="0D0D0D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D0D0D"/>
          <w:sz w:val="24"/>
          <w:szCs w:val="24"/>
          <w:lang w:eastAsia="ru-RU"/>
        </w:rPr>
        <w:t xml:space="preserve">- </w:t>
      </w:r>
      <w:hyperlink r:id="rId5">
        <w:r>
          <w:rPr>
            <w:rStyle w:val="InternetLink"/>
            <w:rFonts w:eastAsia="Times New Roman" w:cs="Arial" w:ascii="Arial" w:hAnsi="Arial"/>
            <w:color w:val="0D0D0D"/>
            <w:sz w:val="24"/>
            <w:szCs w:val="24"/>
            <w:lang w:eastAsia="ru-RU"/>
          </w:rPr>
          <w:t>Федеральный закон от 06.10.2003 № 131-ФЗ "Об общих принципах организации местного самоуправления в Российской Федерации"</w:t>
        </w:r>
      </w:hyperlink>
      <w:r>
        <w:rPr>
          <w:rFonts w:eastAsia="Times New Roman" w:cs="Arial" w:ascii="Arial" w:hAnsi="Arial"/>
          <w:color w:val="0D0D0D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D0D0D"/>
          <w:sz w:val="24"/>
          <w:szCs w:val="24"/>
          <w:lang w:eastAsia="ru-RU"/>
        </w:rPr>
        <w:t xml:space="preserve">- </w:t>
      </w:r>
      <w:hyperlink r:id="rId6">
        <w:r>
          <w:rPr>
            <w:rStyle w:val="InternetLink"/>
            <w:rFonts w:eastAsia="Times New Roman" w:cs="Arial" w:ascii="Arial" w:hAnsi="Arial"/>
            <w:color w:val="0D0D0D"/>
            <w:sz w:val="24"/>
            <w:szCs w:val="24"/>
            <w:lang w:eastAsia="ru-RU"/>
          </w:rPr>
          <w:t>Указ Губернатора Тульской области от 11.07.2016 № 102 "Об утверждении основных направлений деятельности правительства Тульской области на период до 2021 года"</w:t>
        </w:r>
      </w:hyperlink>
      <w:r>
        <w:rPr>
          <w:rFonts w:eastAsia="Times New Roman" w:cs="Arial" w:ascii="Arial" w:hAnsi="Arial"/>
          <w:color w:val="0D0D0D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Законодательство Российской Федерации определяет требования к органам власти и организациям независимо от организационно-правовой формы по созданию условий для беспрепятственного доступа инвалидов к объектам в муниципальных учреждениях образования, культуры, спорта, физической культуры и молодежной политики, информации, а также ответственность за уклонение от исполнения этих требова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Создание доступной среды для инвалидов позволит им реализовывать равные с другими категориями граждан права, свободы и возможности для самореализации и полноценного участия в жизни гор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Целью муниципальной программы муниципального образования Куркинский район "Доступная среда" является создание условий для обеспечения беспрепятственного доступа инвалидов к муниципальным объектам социальной инфраструктуры в сфере образования, культуры, спорта, физической культуры и молодежной политики и преодоление социальной разобщенности в обществ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Достижение цели обеспечивается за счет решения задач по оснащению муниципальных объектов социальной инфраструктуры в приоритетных сферах жизнедеятельности инвалидов приспособлениями и устройствами для обеспечения доступа инвалидов и обеспечению условий для социализации и интеграции инвалидов в обще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беспечение доступной среды для инвалидов является одной из важнейших социально-экономических задач, затрагивающих права и потребности инвалидов, проживающих как в городской, так и сельской мест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оциальная интеграция инвалидов в общество, реализация мероприятий по обеспечению беспрепятственного доступа инвалидов к муниципальным объектам в приоритетных сферах жизнедеятельности инвалидов являются значимыми направлениями деятельности органов местного самоуправления муниципального образования Куркинский рай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sz w:val="26"/>
          <w:szCs w:val="26"/>
          <w:lang w:eastAsia="ru-RU"/>
        </w:rPr>
        <w:t>Раздел 2. Перечень отдельных основных мероприятий муниципальной программы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сновными направлениями муниципальной программы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оснащение муниципальных объектов социальной инфраструктуры в приоритетных сферах жизнедеятельности инвалидов приспособлениями и устройствами для обеспечения доступа инвалид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обеспечение условий для социализации и интеграции инвалидов в обществ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еречень отдельных основных мероприятий муниципальной программы определен исходя из необходимости достижения ожидаемых результатов ее реализации, а также исходя из полномочий органов местного самоуправления в сфере реализации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Мероприятия имеют комплексный характер, каждое из которых представляет совокупность взаимосвязанных действий структурных подразделений Администрации муниципального образования Куркинский район и подведомственных им муниципальных учреждений по достижению цели и показателей в рамках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еречень отдельных основных мероприятий на срок реализации муниципальной программы приведен в приложении 1 к муниципальной 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sz w:val="26"/>
          <w:szCs w:val="26"/>
          <w:lang w:eastAsia="ru-RU"/>
        </w:rPr>
        <w:t>Раздел 3. Перечень показателей (индикаторов)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еречень показателей (индикаторов) муниципальной программы с расшифровкой плановых значений по годам приведен в приложении 2 к муниципальной 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sz w:val="26"/>
          <w:szCs w:val="26"/>
          <w:lang w:eastAsia="ru-RU"/>
        </w:rPr>
        <w:t>Раздел 4. Основные меры правового регулирования, направленные на достижение цели и конечных результатов муниципальной программы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ведения об основных мерах правового регулирования в сфере реализации муниципальной программы указаны в приложении 3 к муниципальной 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sz w:val="26"/>
          <w:szCs w:val="26"/>
          <w:lang w:eastAsia="ru-RU"/>
        </w:rPr>
        <w:t>Раздел 5. Ресурсное обеспечение муниципальной программы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есурсное обеспечение реализации муниципальной программы по годам предполагается осуществлять за счет средств бюджета муниципального образования  Куркинский район и приведено в приложении 4 к муниципальной 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sz w:val="26"/>
          <w:szCs w:val="26"/>
          <w:lang w:eastAsia="ru-RU"/>
        </w:rPr>
        <w:t>Раздел 6. Методика оценки эффективности реализации муниципальной программы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Методика оценки эффективности реализации муниципальной программы представляет собой алгоритм оценки ее фактической эффективности в процессе и по итогам реализации муниципальной программы и основана на оценке результативности муниципальной программы с учетом общего объема ресурсов, направленного на ее реализац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 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 Оценка эффективности реализации муниципальной программы производится с учетом следующих составляющих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степени реализации отдельных основных мероприятий муниципальной программы (далее - мероприятия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степени соответствия запланированному уровню затра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эффективности использования средств бюджета муниципального образования Куркинский район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степени достижения целей и решения задач муниципальной программы и определения оценки результативности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Оценка степени реализации мероприятий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 Степень реализации мероприятий муниципальной программы оценивается как доля мероприятий, выполненных в полном объеме, по следующей форму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Рм = Мв / М,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де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СРм - степень реализации мероприят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М - общее количество мероприятий, запланированных к реализации в отчетном год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4. Мероприятие может считаться выполненным в полном объеме при достижении следующих результато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мероприятие, результаты которого оцениваются на основании числовых (в абсолютных или относительных величинах) значений показателей (индикаторов), считается выполненным в полном объеме, если фактически достигнутое значение показателя (индикатора) составляет не менее 90% от запланированног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о иным мероприятиям результаты реализации могут оцениваться как наступление или ненаступление контрольного события (событий) и (или) достижение качественного результата (анализ контрольного события производится ответственным исполнителем муниципальной программы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В том случае, когда для описания результатов реализации мероприятий используется несколько показателей (индикаторов), мероприятие считается выполненном в полном объеме, если среднее арифметическое значение отношений фактических значений показателей (индикаторов) к запланированным составляет не менее 90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5. Степень реализации мероприятий муниципальной программы считается удовлетворительной, в случае если значение СРм составляет не менее 0,9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остальных случаях степень реализации мероприятий муниципальной программы признается неудовлетворительн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Оценка степени соответствия запланированному уровню затрат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6. Степень соответствия запланированному уровню затрат муниципальной программы оценивается как отношение фактически произведенных в отчетном году расходов к их плановым значениям по следующей форму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Суз = Зф / Зп,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де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ССуз - степень соответствия запланированному уровню расход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Зф - кассовые расходы на реализацию муниципальной программы в отчетном году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3п - плановые расходы на реализацию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7. Кассовые и плановые расходы на реализацию муниципальной программы учитываются с учетом межбюджетных трансфертов из вышестоящего бюдж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Оценка эффективности использования средств бюджета муниципального образования Куркинский район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8. Эффективность использования средств бюджета муниципального образования Куркинский район  на реализацию муниципальной программы рассчитывается как отношение степени реализации мероприятий к степени соответствия запланированному уровню расходов по следующей форму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Эис = СРм / ССуз,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Эис - эффективность использования средств бюджета муниципального образования Куркинский район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СРм - степень реализации мероприятий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ССуз - степень соответствия запланированному уровню расходов муниципальной программы из всех источни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9. Эффективность использования средств бюджета муниципального образования Куркинский район на реализацию муниципальной программы признается высокой, если значение Эис &gt;= 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Эффективность использования средств бюджета муниципального образования Куркинский район на реализацию муниципальной программы признается средней, если значение 0,9 &lt;= Эис &lt; 1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остальных случаях эффективность использования средств бюджета муниципального образования Куркинский район на реализацию муниципальной программы признается низк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Оценка степени достижения целей и решения задач, определение оценки результативности муниципальной программы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0. Для оценки степени достижения целей и решения задач муниципальной программы определяется степень достижения плановых значений каждого показателя (индикатора), характеризующего цели и задачи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1. Степень достижения планового значения показателя (индикатора), характеризующего цели и задачи муниципальной программы, рассчитывается по следующим формул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Дпзi = ЗПпфi / ЗПппi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для показателей (индикаторов), желаемой тенденцией развития которых является снижение значе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Дпзi = ЗПппi / ЗПпфi,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де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СДпзi 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ЗПпфi - значение показателя (индикатора), характеризующего цели и задачи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ЗПппi - плановое значение показателя (индикатора), характеризующего цели и задачи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2. Оценка результативности муниципальной программы рассчитывается по форму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602105" cy="54165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105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ОР - оценка результативности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Дпзi 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N - число показателей (индикаторов), характеризующих цели и задачи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случае если значение показателя "степень достижения планового значения показателя (индикатора), характеризующего цели и задачи муниципальной программы)" (СДпзi) больше 1, значение СДпзi принимается равным 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3. Результативность муниципальной программы считается высокой, если значение ОР = 1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езультативность муниципальной программы признается средней, если значение ОР находится в интервале 0,9 &lt;= ОР &lt; 1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остальных случаях результативность муниципальной программы признается низк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Оценка эффективности реализац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4. Эффективность реализации муниципальной программы оценивается в зависимости от значений оценки результативности муниципальной программы и оценки эффективности использования средств бюджета муниципального образования Куркинский район на реализацию муниципальной программы по следующей форму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ЭР = ОР x Эис,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де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ЭР - эффективность реализации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ОР - оценка результативности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Эис - эффективность использования средств бюджета муниципального образования город Тула на реализацию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5. Эффективность реализации муниципальной программы признается высокой, в случае если значение ЭР составляет не менее 0,9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Эффективность реализации муниципальной программы признается средней, в случае если значение ЭР составляет не менее 0,8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Эффективность реализации муниципальной программы признается удовлетворительной, в случае если значение ЭР составляет не менее 0,7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Раздел 7. План реализации муниципальной программы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лан реализации муниципальной программы на 2018 год представлен в приложении 5 к муниципальной программе.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sz w:val="26"/>
          <w:szCs w:val="26"/>
          <w:lang w:eastAsia="ru-RU"/>
        </w:rPr>
        <w:t>1. Перечень отдельных основных мероприятий муниципальной программы муниципального образования Куркинский район "Доступная среда"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sz w:val="26"/>
          <w:szCs w:val="26"/>
          <w:lang w:eastAsia="ru-RU"/>
        </w:rPr>
      </w:r>
    </w:p>
    <w:tbl>
      <w:tblPr>
        <w:tblW w:w="14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3172"/>
        <w:gridCol w:w="2062"/>
        <w:gridCol w:w="1928"/>
        <w:gridCol w:w="1978"/>
        <w:gridCol w:w="2537"/>
        <w:gridCol w:w="2047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Наименование отдельного основного мероприятия, основного мероприятия подпрограммы и ведомственной целевой программы муниципальной программы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Ответственный исполнитель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Срок реализаци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Ожидаемый непосредственный результат (краткое описание, контрольное событие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Связь с показателями (индикаторами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начал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окончание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14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Задача 1. Оснащение муниципальных объектов социальной инфраструктуры в приоритетных сферах жизнедеятельности инвалидов приспособлениями и устройствами для обеспечения доступа инвалидов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Проведение мероприятий по оснащению объектов в муниципальных учреждениях образования, спорта, культуры и молодежной политики приспособлениями и устройствами для обеспечения доступа инвалидов, в том числе разработка проектно-сметной документаци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Отделы образования и культуры Администрации муниципального образования Куркинский район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Увеличение числа объектов в муниципальных учреждениях образования, спорта, культуры и молодежной политики, оснащенных приспособлениями и устройствами для обеспечения доступа инвалидов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Показатель 1.1, 1.2, 1.3, 1.4, 1.5, 1.6, 1.7, 1.8</w:t>
            </w:r>
          </w:p>
        </w:tc>
      </w:tr>
      <w:tr>
        <w:trPr/>
        <w:tc>
          <w:tcPr>
            <w:tcW w:w="14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Задача 2. Обеспечение условий для социализации и интеграции инвалидов в общество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Организация и проведение мероприятий социокультурной и спортивной направленности с участием инвалидо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Отделы образования и культуры Администрации муниципального образования Куркинский район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Увеличение количества социокультурных и спортивных мероприятий с участием инвалидов. Повышение способностей инвалидов к самовыражению и удовлетворению личных потребностей путем творческой и спортивной активност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Показатель 2.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Информационное обеспечение деятельности, направленной на формирование доступной среды жизнедеятельности для инвалидо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Отделы образования и культуры Администрации муниципального образования Куркинский район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Повышение уровня информированности инвалидов о доступных социально значимых объектах и услугах, условиях их предоставлен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Показатель 2.2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Приложение 2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sz w:val="26"/>
          <w:szCs w:val="26"/>
          <w:lang w:eastAsia="ru-RU"/>
        </w:rPr>
        <w:t>2. Перечень показателей (индикаторов) муниципальной программы муниципального образования Куркинский район "Доступная среда" и их значений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sz w:val="26"/>
          <w:szCs w:val="26"/>
          <w:lang w:eastAsia="ru-RU"/>
        </w:rPr>
      </w:r>
    </w:p>
    <w:tbl>
      <w:tblPr>
        <w:tblW w:w="14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1418"/>
        <w:gridCol w:w="2551"/>
        <w:gridCol w:w="1985"/>
        <w:gridCol w:w="1559"/>
        <w:gridCol w:w="851"/>
        <w:gridCol w:w="850"/>
        <w:gridCol w:w="750"/>
        <w:gridCol w:w="750"/>
        <w:gridCol w:w="84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Наименование показателя (индикатор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Ответственный исполнитель (наименование отраслевого (функционального) и территориального органа Администрации МО Куркинский район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Порядок формирования показателя (наименование документа-источника, формула расче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Система мониторинга (ежемесячно, ежеквартально ежегодно)</w:t>
            </w:r>
          </w:p>
        </w:tc>
        <w:tc>
          <w:tcPr>
            <w:tcW w:w="4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Значение показателей (индикаторо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145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Муниципальная программа муниципального образования Куркинский район "Доступная среда"</w:t>
            </w:r>
          </w:p>
        </w:tc>
      </w:tr>
      <w:tr>
        <w:trPr/>
        <w:tc>
          <w:tcPr>
            <w:tcW w:w="145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Задача 1. Оснащение муниципальных объектов социальной инфраструктуры в приоритетных сферах жизнедеятельности инвалидов приспособлениями и устройствами для обеспечения доступа инвалид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Количество объектов в муниципальных учреждениях образования, оснащенных приспособлениями и устройствами для обеспечения доступа инвали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Отдел образования Администрации муниципального образования Куркин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Ведомственный отч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Количество объектов в муниципальных учреждениях культуры, оснащенных приспособлениями и устройствами для обеспечения доступа инвали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Отдел культуры Администрации муниципального образования Куркин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Ведомственный отч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Доля муниципальных объектов социальной инфраструктуры в приоритетных сферах жизнедеятельности инвалидов, доступных для инвалидов (в общей численности муниципальных объектов социальной инфраструктуры в приоритетных сферах жизнедеятельности инвалид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Отделы образования и культуры Администрации муниципального образования Куркин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C = A / B x 100%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где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C - доля муниципальных объектов социальной инфраструктуры в приоритетных сферах жизнедеятельности инвалидов, доступных для инвалидов (в общей численности муниципальных объектов социальной инфраструктуры в приоритетных сферах жизнедеятельности инвалидов)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A - количество муниципальных объектов образования, культуры, спорта, физической культуры и молодежной политики, оснащенных приспособлениями и устройствами для обеспечения доступа инвалидов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B - общее количество муниципальных объектов образования, культуры, спорта, физической культуры и молодежной поли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4,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,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2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2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Доля дошкольных образовательных организаций, в которых создана универсальная безбарьерная среда для инклюзивного образования детей-инвалидов, в общем количестве дошкольных 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Отдел образования Администрации муниципального образования Куркин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C = A / B x 100%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где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C - доля дошкольных образовательных организаций, в которых создана универсальная безбарьерная среда для инклюзивного образования детей-инвалидов, в общем количестве дошкольных образовательных организаций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A - количество дошкольных образовательных организаций, в которых создана универсальная безбарьерная среда для инклюзивного образования детей-инвалидов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B - общее количество дошкольных образовате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Доля организаций дополнительного образования, в которых создана универсальная безбарьерная среда для инклюзивного образования детей-инвалидов, в общем количестве организаций дополните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Отдел образования Администрации муниципального образования Куркин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C= A / B x 100%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где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C - доля организаций дополнительного образования, в которых создана универсальная безбарьерная среда для инклюзивного образования детей-инвалидов, в общем количестве организаций дополнительного образования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A - количество организаций дополнительного образования, в которых создана универсальная безбарьерная среда для инклюзивного образования детей-инвалидов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B - общее количество организаций дополните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Доля детей-инвалидов в возрасте от 5 до 18 лет, получающих дополнительное образование, от общей численности детей-инвалидов данного возра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Отдел образования Администрации  муниципального образования Куркин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C= A / B x 100%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где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C - доля детей-инвалидов в возрасте от 5 до 18 лет, получающих дополнительное образование, от общей численности детей-инвалидов данного возраста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A - количество детей-инвалидов в возрасте от 5 до 18 лет, получающих дополнительное образование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B - общая численность детей-инвалидов в возрасте от 5 до 18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.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Доля детей-инвалидов в возрасте от 1,5 до 7 лет, охваченных дошкольным образованием, в общей численности детей-инвалидов данного возра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Отдел образования Администрации муниципального образования Куркин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C = A / B x 100%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где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C - доля детей-инвалидов в возрасте от 1,5 до 7 лет, получающих дошкольное образование, от общей численности детей-инвалидов данного возраста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A - количество детей-инвалидов в возрасте от 1,5 до 7 лет, получающих дошкольное образование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B - общая численность детей-инвалидов в возрасте от 1,5 до 7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Задача 2. Обеспечение условий для социализации и интеграции инвалидов в общест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Количество социокультурных и спортивных мероприятий с участием инвали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Отделы образования и культуры Администрации муниципального образования Куркин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План проведения мероприятия, сметы на проведение мероприятия, отч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Количество информационных кампаний, "круглых столов", семинаров, встреч по формированию доступной среды и толерантного отношения к инвалид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Отделы образования и культуры Администрации муниципального образования Куркин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План проведения мероприятия, сметы на проведение мероприятия, отч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Приложение 3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eastAsia="Times New Roman" w:cs="Arial" w:ascii="Arial" w:hAnsi="Arial"/>
          <w:b/>
          <w:bCs/>
          <w:sz w:val="26"/>
          <w:szCs w:val="26"/>
          <w:lang w:eastAsia="ru-RU"/>
        </w:rPr>
        <w:t>3. Сведения об основных мерах правового регулирования в сфере реализации муниципальной программы муниципального образования Куркинский район "Доступная среда"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sz w:val="26"/>
          <w:szCs w:val="26"/>
          <w:lang w:eastAsia="ru-RU"/>
        </w:rPr>
      </w:r>
    </w:p>
    <w:tbl>
      <w:tblPr>
        <w:tblW w:w="14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3543"/>
        <w:gridCol w:w="2977"/>
        <w:gridCol w:w="348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ид нормативно-правового (правового) акта &lt;*&gt;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ные положения нормативно-правового (правового) а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тветственный исполнитель и соисполнител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жидаемые сроки принятия докумен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становление Администрации муниципального образования Куркинский рай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 утверждении муниципальной программы муниципального образования Куркинский район "Доступная среда" на 2018-2021 г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тделы образования и культуры Администрации муниципального образования Куркинский район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 мере необходим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иказы отраслевых (функциональных) органов Администрации муниципального образования Куркинский рай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 утверждении муниципальных адресных перечней мероприятий по реализации отдельных основных мероприятий муниципальной програм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тделы образования и культуры Администрации муниципального образования Куркинский район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Ежегодно январь месяц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рректировка по мере необходимост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ложение 4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sz w:val="26"/>
          <w:szCs w:val="26"/>
          <w:lang w:eastAsia="ru-RU"/>
        </w:rPr>
        <w:t>4. Ресурсное обеспечение реализации муниципальной программы муниципального образования Куркинский район "Доступная среда"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sz w:val="26"/>
          <w:szCs w:val="26"/>
          <w:lang w:eastAsia="ru-RU"/>
        </w:rPr>
      </w:r>
    </w:p>
    <w:tbl>
      <w:tblPr>
        <w:tblW w:w="15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143"/>
        <w:gridCol w:w="1984"/>
        <w:gridCol w:w="2253"/>
        <w:gridCol w:w="708"/>
        <w:gridCol w:w="709"/>
        <w:gridCol w:w="1134"/>
        <w:gridCol w:w="1559"/>
        <w:gridCol w:w="945"/>
        <w:gridCol w:w="921"/>
        <w:gridCol w:w="921"/>
        <w:gridCol w:w="899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Статус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Наименование муниципальной программы, отдельного основного мероприятия, подпрограммы, ведомственной целевой программы муниципальной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Ответственный исполнитель, соисполнител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Источники финансового обеспечения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Расходы (тыс. руб.), годы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Рз, 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Группа В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02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Муниципальная программа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"Доступная среда"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Ответственный исполнитель: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Отделы образования и культуры Администрации муниципального образования Куркинский район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Всего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X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X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X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X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X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X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X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X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Бюджет Туль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X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X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X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X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Бюджет муниципального образования Куркинский рай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X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X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X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X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Привлеченные источ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X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X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X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X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Отдельное основное мероприятие 01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Проведение мероприятий по оснащению объектов в муниципальных учреждениях образования, спорта, культуры и молодежной политики приспособлениями и устройствами для обеспечения доступа инвалидов, в том числе разработка проектно-сметной документац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Ответственный исполнитель: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2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Отделы образования и культуры Администрации муниципального образования Куркинский район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Всего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Бюджет Туль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Бюджет муниципального образования Куркинский рай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Привлеченные источ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X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X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X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X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Отдельное основное мероприятие 02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Организация и проведение мероприятий социокультурной и спортивной направленности с участием инвалидо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2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Отделы образования и культуры Администрации муниципального образования Куркинский район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Всего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Бюджет Туль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Бюджет муниципального образования Куркинский рай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Приложение 5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sz w:val="26"/>
          <w:szCs w:val="26"/>
          <w:lang w:eastAsia="ru-RU"/>
        </w:rPr>
        <w:t>5. План реализации муниципальной программы муниципального образования Куркинский район "Доступная среда" на 2019-2021 годы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sz w:val="26"/>
          <w:szCs w:val="26"/>
          <w:lang w:eastAsia="ru-RU"/>
        </w:rPr>
      </w:r>
    </w:p>
    <w:tbl>
      <w:tblPr>
        <w:tblW w:w="1510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2061"/>
        <w:gridCol w:w="1540"/>
        <w:gridCol w:w="1540"/>
        <w:gridCol w:w="2536"/>
        <w:gridCol w:w="3077"/>
        <w:gridCol w:w="1921"/>
      </w:tblGrid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Наименование отдельного основного мероприятия, подпрограммы, ведомственной целевой программы, мероприятий подпрограммы и ведомственной целевой программы, мероприятий, реализуемых в рамках основного мероприят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Ответственный исполнитель (соисполнитель)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Срок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Ожидаемый непосредственный результат (краткое описание контрольное событие)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КБК (бюджет муниципального образования Куркинский район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Финансирование (тыс. руб.)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начала реализац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окончания реализаци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15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Задача 1. Оснащение муниципальных объектов социальной инфраструктуры в приоритетных сферах жизнедеятельности инвалидов приспособлениями и устройствами для обеспечения доступа инвалидов</w:t>
            </w:r>
          </w:p>
        </w:tc>
      </w:tr>
      <w:tr>
        <w:trPr/>
        <w:tc>
          <w:tcPr>
            <w:tcW w:w="15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Отдельное основное мероприятие 01. Проведение мероприятий по оснащению объектов в муниципальных учреждениях образования, спорта, культуры и молодежной политики приспособлениями и устройствами для обеспечения доступа инвалидов, в том числе разработка проектно-сметной документации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Мероприятие 01.1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Корректировка и проверка паспортов доступности объектов муниципальных учреждений образования, спорта, культуры и молодежной политики по итогам проведения в них мероприятий по оснащению приспособлениями и устройствами для обеспечения доступа инвалидов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Отделы образования и культуры Администрации муниципального образования Куркинский район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1.01.201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1.12.202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Корректировка сведений об объекте, степени его доступности, в том числе основных структурно-функциональных зон, для различных категорий инвалидов, совершенствование рекомендаций по дальнейшему обустройству объектов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Мероприятие 01.2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Определение объектов для включения в перечень приоритетных объектов социальной инфраструктуры в приоритетных сферах жизнедеятельности инвалидов для обустройства и обеспечения доступности для инвалидов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Отделы образования и культуры Администрации муниципального образования Куркинский район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1.01.201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1.12.2019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Формирование совместно с общественными организациями инвалидов реестра приоритетных объектов социальной инфраструктуры в приоритетных сферах жизнедеятельности инвалидов в муниципальном  образовании Куркинский район для принятия мер по обустройству и обеспечению доступности для инвалидов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Мероприятие 01.3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Проведение мероприятий по обустройству и обеспечению доступности для инвалидов объектов муниципальных учреждений образования, в том числе разработка проектно-сметной документаци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Отдел образования Администрации МО Куркинский район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1.01.20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1.12.202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Увеличение числа объектов в муниципальных учреждениях образования, оснащенных приспособлениями и устройствами для обеспечения доступа инвалидов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Фед. 852070222101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val="en-US" w:eastAsia="ru-RU"/>
              </w:rPr>
              <w:t>L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27022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Обл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52070222101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val="en-US" w:eastAsia="ru-RU"/>
              </w:rPr>
              <w:t>L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27024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Муниц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52070222101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val="en-US" w:eastAsia="ru-RU"/>
              </w:rPr>
              <w:t>L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27024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00,0</w:t>
            </w:r>
          </w:p>
        </w:tc>
      </w:tr>
      <w:tr>
        <w:trPr/>
        <w:tc>
          <w:tcPr>
            <w:tcW w:w="15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Задача 2. Обеспечение условий для социализации и интеграции инвалидов в общество</w:t>
            </w:r>
          </w:p>
        </w:tc>
      </w:tr>
      <w:tr>
        <w:trPr/>
        <w:tc>
          <w:tcPr>
            <w:tcW w:w="15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Отдельное основное мероприятие 02. Организация и проведение мероприятий социокультурной и спортивной направленности с участием инвалидов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Мероприятие 02.1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Организация и проведение групповых экскурсий для инвалидов, детей-инвалидов по постоянным (тематическим) экспозициям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Отделы образования и культуры Администрации муниципального образования Куркинский район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1.01.201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1.12.202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Интеграция инвалидов в социум посредством музейной деятельности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Мероприятие 02.2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Проведение концертных программ с участием инвалидов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Отделы образования и культуры Администрации МО Куркинский район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1.01.201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1.12.202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Увеличение количества мероприятий с участием инвалидов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Социализация инвалидов средствами социально-культурной деятельности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Мероприятие 02.3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Организация и проведение мероприятий в сфере физической культуры и спорта с участием инвалидов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Отделы образования и культуры Администрации муниципального образования Куркинский район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1.01.201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1.12.202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Увеличение количества мероприятий с участием инвалидов, популяризация отдельных видов спорта среди инвалидов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Мероприятие 02.4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Организация и проведение в муниципальных образовательных организациях, реализующих инклюзивное образование, мероприятий для детей с ограниченными возможностями здоровья и их родителе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Отдел образования Администрации муниципального образования Куркинский район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1.01.201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1.12.202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Содействие детям с ограниченными возможностями здоровья в выявлении их творческих способностей и интересов, вовлечение в творческий процесс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Мероприятие 02.5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Проведение в муниципальных учреждениях культуры мастер-классов для детей-инвалидов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Отдел культуры Администрации муниципального образования Куркинский район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1.01.201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1.12.202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Создание условий для реализации творческого потенциала детей с ограниченными возможностями здоровья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Отдельное основное мероприятие 03 "Информационное обеспечение деятельности, направленной на формирование доступной среды жизнедеятельности для инвалидов"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Мероприятие 03.1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Проведение анкетирования по изучению мнения инвалидов о доступности объектов; отношении населения к проблемам инвалидов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Отдел образования Администрации муниципального образования Куркинский район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1.01.201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1.12.202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Получение информации об оценке уровня доступности приоритетных объектов в приоритетных сферах жизнедеятельности инвалидов, степени психологической адаптации инвалидов к обществу, уровне готовности общества к интеграции инвалидов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Мероприятие 03.2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Организация и проведение совещаний, семинаров, круглых столов, встреч, психологических тренингов, консультаций, лекций с участием общественных организаций инвалидов, специалистами по проблемам интегрированного (инклюзивного) образова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Отдел образования Администрации муниципального образования Куркинский район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1.01.201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1.12.202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Повышение степени информированности населения о лучших практиках ведения инклюзивного образования, привлечение населения и общественных организаций инвалидов к совместному решению актуальных проблем инвалидов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Мероприятие 03.3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Подготовка для СМИ информационных материалов, направленных на привлечение внимания к проблемам людей с инвалидностью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Отделы образования и культуры Администрации муниципального образования Куркинский район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1.01.201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1.12.202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Привлечение внимания общества к проблемам инвалидов, обеспечение инвалидам равных с другими гражданами возможностей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Мероприятие 03.4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Организация и проведение заседаний рабочих групп с выходом на объекты социальной инфраструктуры для оценки доступности их для инвалидов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Коордиционный совет по работе с лицами, имеющими ограниченные возможности здоровья, при Администрации муниципального образования Куркинский район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1.01.201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1.12.202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Осуществление контроля за обеспечением доступности для инвалидов городского пассажирского транспорта общего пользования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Мероприятие 03.5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Организация и проведение семинаров, совещаний, "круглых столов" по вопросам формирования доступной среды с участием инвалидов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Отделы образования и культуры Администрации муниципального образования Куркинский район, коордиционный совет по работе с лицами, имеющими ограниченные возможности здоровья, при Администрации муниципального образования Куркинский район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1.01.201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1.12.202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Повышение степени информированности населения о реабилитации и социальной интеграции инвалидов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00,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14513" TargetMode="External"/><Relationship Id="rId4" Type="http://schemas.openxmlformats.org/officeDocument/2006/relationships/hyperlink" Target="http://docs.cntd.ru/document/420236204" TargetMode="External"/><Relationship Id="rId5" Type="http://schemas.openxmlformats.org/officeDocument/2006/relationships/hyperlink" Target="http://docs.cntd.ru/document/901876063" TargetMode="External"/><Relationship Id="rId6" Type="http://schemas.openxmlformats.org/officeDocument/2006/relationships/hyperlink" Target="http://docs.cntd.ru/document/438981377" TargetMode="External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3:22:00Z</dcterms:created>
  <dc:creator>Барникова О В</dc:creator>
  <dc:description/>
  <cp:keywords/>
  <dc:language>en-US</dc:language>
  <cp:lastModifiedBy>- -</cp:lastModifiedBy>
  <cp:lastPrinted>2020-02-25T11:44:00Z</cp:lastPrinted>
  <dcterms:modified xsi:type="dcterms:W3CDTF">2020-03-24T10:59:00Z</dcterms:modified>
  <cp:revision>7</cp:revision>
  <dc:subject/>
  <dc:title/>
</cp:coreProperties>
</file>