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9210</wp:posOffset>
            </wp:positionV>
            <wp:extent cx="654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дминистрац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18.12.2020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723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2.2020г. № 385-ФЗ «О федеральном бюджете на 2021 год и на плановый период 2022 и 2023 годов»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bCs/>
          <w:sz w:val="28"/>
          <w:szCs w:val="28"/>
        </w:rPr>
        <w:t>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21 год с применение коэффициента 1,037 и установить сумму выплаты в размере 11832 рублей 52 копей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                                                          Г.М.Калин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Жувага Т В.                           ______________    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bookmarkStart w:id="0" w:name="_Hlk57365183"/>
      <w:bookmarkEnd w:id="0"/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57365183"/>
      <w:bookmarkStart w:id="2" w:name="_Hlk57365183"/>
      <w:bookmarkEnd w:id="2"/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8:00Z</dcterms:created>
  <dc:creator>test</dc:creator>
  <dc:description/>
  <cp:keywords/>
  <dc:language>en-US</dc:language>
  <cp:lastModifiedBy>Пользователь</cp:lastModifiedBy>
  <cp:lastPrinted>2019-12-13T16:34:00Z</cp:lastPrinted>
  <dcterms:modified xsi:type="dcterms:W3CDTF">2020-12-22T12:42:00Z</dcterms:modified>
  <cp:revision>34</cp:revision>
  <dc:subject/>
  <dc:title>ГЛАВА</dc:title>
</cp:coreProperties>
</file>