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от 20.05.2020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5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22" w:before="0" w:after="600"/>
        <w:ind w:left="2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на территории муниципального образования Куркинский район денежной компенсации на обеспечение бесплатным питанием отдельных категорий обучающихся, осваивающих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7 Федерального закона от 29 декабря 2012 года № 273-ФЗ «Об образовании в Российской Федерации», статьей 7 Закона Тульской области от 30.09.2013 № 1989-ЗТО «Об образовании», постановлением Правительства Тульской области от 6 февраля 2014 года № 45 «Об утверждении Правил предоставления мер социальной поддержки в организации питания обучающихся и перечня документов, представляемых для их получения», постановлением Администрации муниципального образования Куркинский район от 17.11.2015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 2», постановлением Администрации муниципального образования Куркинский район от 13.12.2018 № 802 «Об обеспечении бесплатным двухразовым питанием детей с ограниченными возможностями здоровья, обучающихся в муниципальных общеобразовательных учреждениях муниципального образования Куркинский район», на основании Указа Губернатора Тульской области от 16.03.2</w:t>
      </w:r>
      <w:bookmarkStart w:id="0" w:name="_GoBack"/>
      <w:bookmarkEnd w:id="0"/>
      <w:r>
        <w:rPr>
          <w:rFonts w:cs="Arial" w:ascii="Arial" w:hAnsi="Arial"/>
        </w:rPr>
        <w:t>020 № 12 «О дополнительных мерах, принимаемых в связи с введением режима повышенной готовности на территории Тульской области», постановлением правительства Тульской области от 16.03.2020 № 112 «О введении режима повышенной готовности», в целях повышения уровня социальной поддержки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на период введения на территории муниципального образования Куркинский район режима повышенной готовности в связи с угрозой распространения новой коронавирусной инфекции (2019-nCoV), Администрация муниципального образования Куркинский район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14pt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18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Куркинский район денежную компенсацию взамен питания отдельных категорий обучающихся, осваивающих общеобразовательные программы начального общего, основного общего и среднего общего образования с применением электронного обучения и дистанционных образовательных технологий в муниципальных общеобразовательных организациях муниципального образования Куркинский район (далее - денежная компенсация)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18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с ОВЗ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18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мся в 1-5 классах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1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учающимся в 6-9 и 10-11 классах, являющихся детьми из многодетных и приемных семей, имеющих трех и более дете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18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хся в 6-11 классах из семей, попавших в трудную жизненную ситуацию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орядок определения размера денежной компенсации, порядок ее назначения и выплаты в отношении лиц, обучающихся в муниципальных общеобразовательных организациях, расположенных на территории муниципального образования Куркинский район, указанных в пункте 1. (Приложение 1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Финансирование расходов, связанных с установлением денежной компенсации, в части расходных обязательств муниципального образования Куркинский район производить в пределах бюджетных ассигнований, утвержденных на соответствующий финансовый год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Обучающимся в 1-5 классах; обучающимся в 6-9 классах, являющихся детьми из многодетных и приемных семей, имеющих трех и более детей, муниципальных общеобразовательных организациях – за счет средств бюджета Тульской области;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учающимся с ОВЗ; обучающимся в 10-11 классах, являющихся детьми из многодетных и приемных семей, имеющих трех и более детей; обучающимся в 6-11 классах из семей, попавших в трудную жизненную ситуацию, муниципальных общеобразовательных организациях - за счет средств бюджета муниципального образования Куркинский район.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начальника отдела образования Администрации муниципального образования Куркинский район (О.В. Барникова)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бнародования и распространяется на правоотношения, возникшие с 17 марта 2020 года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30175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Arial"/>
          <w:b/>
          <w:b/>
          <w:bCs/>
          <w:color w:val="262626"/>
        </w:rPr>
      </w:pPr>
      <w:r>
        <w:rPr>
          <w:rFonts w:cs="Arial"/>
          <w:b/>
          <w:bCs/>
          <w:color w:val="262626"/>
        </w:rPr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Куркинский район                                                                                          Г.М. Кал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ркинский район</w:t>
      </w:r>
    </w:p>
    <w:p>
      <w:pPr>
        <w:pStyle w:val="Normal"/>
        <w:jc w:val="right"/>
        <w:rPr/>
      </w:pPr>
      <w:r>
        <w:rPr/>
        <w:t>От 20.05.2020 № 255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/>
          <w:b/>
        </w:rPr>
      </w:pPr>
      <w:r>
        <w:rPr>
          <w:b/>
        </w:rPr>
        <w:t>Предоставления денежной компенсации на обеспечение бесплатным питанием отдельных категорий обучающихся, осваивающих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 xml:space="preserve">1.Правила предоставления </w:t>
      </w:r>
      <w:r>
        <w:rPr>
          <w:rFonts w:cs="Arial" w:ascii="Arial" w:hAnsi="Arial"/>
        </w:rPr>
        <w:t>денежной компенсации на обеспечение бесплатным питанием отдельных категорий обучающихся, осваивающих общеобразовательные программы с применением электронного обучения и дистанционных образовательных технологий</w:t>
      </w:r>
      <w:r>
        <w:rPr>
          <w:rFonts w:eastAsia="Times New Roman" w:cs="Arial" w:ascii="Arial" w:hAnsi="Arial"/>
        </w:rPr>
        <w:t xml:space="preserve"> в организации питания обучающихся и перечень документов, представляемых для их получения, определяют порядок предоставления </w:t>
      </w:r>
      <w:r>
        <w:rPr>
          <w:rFonts w:cs="Arial" w:ascii="Arial" w:hAnsi="Arial"/>
        </w:rPr>
        <w:t>денежной компенсации на обеспечение бесплатным питанием отдельных категорий обучающихся, осваивающих общеобразовательные программы с применением электронного обучения и дистанционных образовательных технологий</w:t>
      </w:r>
      <w:r>
        <w:rPr>
          <w:rFonts w:eastAsia="Times New Roman" w:cs="Arial" w:ascii="Arial" w:hAnsi="Arial"/>
        </w:rPr>
        <w:t xml:space="preserve"> в организации питания обучающихся в соответствии с частью 2 статьи 7 Закона Тульской области от 30 сентября 2013 года № 1989-ЗТО "Об образовании", </w:t>
      </w:r>
      <w:r>
        <w:rPr>
          <w:rFonts w:cs="Arial" w:ascii="Arial" w:hAnsi="Arial"/>
        </w:rPr>
        <w:t xml:space="preserve">постановлением Администрации муниципального образования Куркинский район от 17.11.2015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 2», постановлением Администрации муниципального образования Куркинский район от 13.12.2018 № 802 «Об обеспечении бесплатным двухразовым питанием детей с ограниченными возможностями здоровья, обучающихся в муниципальных общеобразовательных учреждениях муниципального образования Куркинский район» </w:t>
      </w:r>
      <w:r>
        <w:rPr>
          <w:rFonts w:eastAsia="Times New Roman" w:cs="Arial" w:ascii="Arial" w:hAnsi="Arial"/>
        </w:rPr>
        <w:t>и перечень документов, представляемых для их получения (далее – Правила, меры социальной поддержки, Закон "Об образовании")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2. Меры социальной поддержки предоставляются обучающимся с момента зачисления обучающихся в образовательную организацию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 xml:space="preserve">3. Средства бюджета Тульской области на предоставление мер социальной поддержки выделяются органам местного самоуправления Тульской области в соответствии со сводной бюджетной росписью бюджета Тульской области в пределах лимитов бюджетных обязательств, предусмотренных органам местного самоуправления Тульской области на реализацию Закона Тульской области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от 24 октября 2010 года № 1524-ЗТО</w:t>
        </w:r>
      </w:hyperlink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"О наделении органов местного самоуправления государственным полномочием по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"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4. Количество обучающихся для расчета объема средств бюджета области на предоставление мер социальной поддержки определяется на основе сведений, представляемых в министерство образования Тульской области органами местного самоуправления Тульской области при формировании проекта бюджета на очередной финансовый год и на плановый период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Количество обучающихся для расчета объема средств местного бюджета на предоставление мер социальной поддержки определяется на основе сведений, представляемых в отдел образования Администрации муниципального образования Куркинский район при формировании проекта бюджета на очередной финансовый год и на плановый период.</w:t>
      </w:r>
    </w:p>
    <w:p>
      <w:pPr>
        <w:pStyle w:val="Style18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Средства бюджета Тульской области на предоставление мер социальной поддержки выделяются на основании заявок органов местного самоуправления Тульской области, представляемых ежемесячно в министерство образования Тульской области не позднее 25 числа месяца, предшествующего месяцу получения средств. Средства местного бюджета выделяются на основании заявок отдела образования Администрации муниципального образования Куркинский район, предоставляемых в финансовое управление Администрации муниципального образования Куркинский район не позднее 5 числа месяца, следующего за отчетным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6. Социальная поддержка в виде денежной компенсации предоставляется обучающимся в случаях, предусмотренных частью 7 статьи 7 Закона "Об образовании"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7. Расчет размера денежной компенсации осуществляется путем умножения размера средств, выделяемых на питание одного обучающегося в один учебный день на количество учебных дней, в течение которых обучающийся не посещал образовательную организацию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8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Style18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Денежная компенсация перечисляется образовательной организацией на лицевой счет, открытый в установленном порядке в кредитной организации на имя заявителя - одного из родителей (законных представителей) несовершеннолетнего обучающегося, на имя совершеннолетнего обучающегося (далее - заявитель)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ача заявления на предоставление денежной компенсации взамен питания </w:t>
      </w:r>
      <w:r>
        <w:rPr>
          <w:rFonts w:cs="Arial" w:ascii="Arial" w:hAnsi="Arial"/>
          <w:color w:val="000000"/>
        </w:rPr>
        <w:t xml:space="preserve">обучающихся льготных категорий в общеобразовательных организациях осуществляется в электронном виде (ссылка на услугу </w:t>
      </w:r>
      <w:hyperlink r:id="rId4">
        <w:r>
          <w:rPr>
            <w:rStyle w:val="InternetLink"/>
            <w:rFonts w:cs="Arial" w:ascii="Arial" w:hAnsi="Arial"/>
            <w:color w:val="000000"/>
          </w:rPr>
          <w:t>https://www.gosuslugi71.ru/?OnlineService= 5632363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Вместе с тем  за родителями (законными представителями) обучающихся сохраняется право подачи указанного заявления на бумажном носителе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Выплата производится ежемесячно по заявлениям родителей (законных представителей), поданным ежемесячно до 20 числа, оплачиваемого месяц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На основании поданных заявлений образовательная организация издает приказ о выплате денежной компенсации за питание и делает заявку в МКУ «ЦБ МУ МО Куркинский район» о выделении денежных средств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разовательные организации обеспечивают настройку рабочего места для входа в личный кабинет РСЭП в образовательных организациях согласно инструкции в соответствии с полученным  логином и паролем для входа в личный кабинет: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1. Документы о предоставлении денежной компенсации подаются заявителем в образовательную организацию в течение учебного года с момента возникновения права на получение денежной компенсации, за исключением приказов образовательных организаций, находящихся в их распоряжении, об обучении обучающихся на дому, об освоении обучающимися образовательной программы в форме дистанционного обучения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2. Рассмотрение документов на выплату денежной компенсации осуществляется образовательной организацией в течение 10 рабочих дней со дня их приема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3. Денежная компенсация выплачивается образовательной организацией ежемесячно в пределах средств бюджета области и муниципалитета, предусмотренных на реализацию соответствующих расходных обязательств, на основании представленных заявителем документов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4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5. Средства бюджета Тульской области и бюджета муниципального образования Куркинский район на предоставление мер социальной поддержки не расходуются в случаях: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- отсутствия обучающихся на занятиях без уважительных причин;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- в период прохождения промежуточной и итоговой аттестации;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- в период болезни (временной нетрудоспособности)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6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7. Ответственность за целевое расходование средств бюджета области и муниципалитета на предоставление мер социальной поддержки несут должностные лица органов местного самоуправления, руководители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</w:rPr>
        <w:t>18. Контроль целевого расходования средств бюджета области и муниципалитета на предоставление мер социальной поддержки осуществляет финансовое управление Администрации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" w:after="360"/>
      <w:ind w:hanging="0"/>
      <w:jc w:val="center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20" w:after="780"/>
      <w:ind w:hanging="0"/>
      <w:jc w:val="center"/>
    </w:pPr>
    <w:rPr>
      <w:rFonts w:ascii="Calibri" w:hAnsi="Calibri" w:eastAsia="Calibri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wmix.ru/zakonodatelstvo/723463" TargetMode="External"/><Relationship Id="rId4" Type="http://schemas.openxmlformats.org/officeDocument/2006/relationships/hyperlink" Target="https://www.gosuslugi71.ru/?OnlineService= 56323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7:00Z</dcterms:created>
  <dc:creator>Барникова О В</dc:creator>
  <dc:description/>
  <cp:keywords/>
  <dc:language>en-US</dc:language>
  <cp:lastModifiedBy>- -</cp:lastModifiedBy>
  <cp:lastPrinted>2020-05-19T16:42:00Z</cp:lastPrinted>
  <dcterms:modified xsi:type="dcterms:W3CDTF">2020-05-20T06:50:00Z</dcterms:modified>
  <cp:revision>40</cp:revision>
  <dc:subject/>
  <dc:title/>
</cp:coreProperties>
</file>