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08.04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по  предоставлению гранта  на реализацию тематических проектов, посвященных празднованию 75-годовщины Победы в Великой Отечественной вой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целях исполнения плана основных мероприятий по подготовке и проведению празднования 75-й годовщины Победы в Великой Отечественной войне 1941-1945 годов,  перечня поручений № 2 по итогам совещания, проводимого Губернатором Тульской области А.Г. Дюминым с членами правительства Тульской области от 13.01.2020 года,  в соответствии с ст. 78 Бюджетного кодекса РФ, постановлением Правительства РФ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Положение по предоставлению гранта на реализацию тематических проектов, посвященных празднованию 75-годовщины Победы в Великой Отечественной войне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Постановление 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                                                                                           Г.М.Кали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.04.2020 г. № 20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  предоставлению гранта  на реализацию тематических проектов, посвященных празднованию 75-годовщины Победы в Великой Отечественной вой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порядок организации предоставления гранта  на  реализацию тематических проектов, посвященных празднованию 75-годовщины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Цель – выявление и поддержка лучших проектов, реализуемых в целях воспитания патриот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Организатором мероприятия является отдел культуры Администрации МО Кур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Грант на реализацию тематических проектов, посвященных празднованию 75-годовщины Победы в Великой Отечественной войне (далее - Грант) является формой поощрения заявителей, принявшей активное участие в подготовке  тематических проектов, посвященных празднованию 75-годовщины Победы в Великой Отечественной вой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частниками получения гранта могут быть граждане Российской Федерации, юридические лица и индивидуальные предприниматели, зарегистрированные на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Условия и порядок предоставления грантов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Заявка на участие в получении гранта, содержащая информацию об участнике конкурса, и презентационные материалы,  предоставляются в отдел культуры Администрации муниципального образования Куркинский район в срок до 30 июня текущего года. Заявка на получение гранта должна содержать следующую информацию (Приложение № 1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звание проекта, посвященного празднованию 75-годовщины Победы в Великой Отечественной войне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краткое описание проек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географию проек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срок реализации проек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обоснование социальной значимости проек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целевые группы проект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 цель (цели) и задачи проек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жидаемые количественные и качественные результаты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формацию об участнике конкур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онтактный телефон, адрес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езентационные материалы на электронном носит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тбор кандидатов на соискание гранта проводит комиссия по присуждению Гранта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Комиссия по присуждению Гранта в течение 15 дней со дня окончания приема заявок подводит итоги конкурса и составляет протоко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Решение об отказе в приеме документов на соискание Гранта Администр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явка не соответствует содержанию, указанному в п. 2.1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конкурсной документации после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проектов, представленных на конкурс осуществляет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уальность и социальная значимость  проекта (0-10 балл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ость, уникальность проекта (0-10 балл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гическая связанность и реализуемость проекта, соответствие мероприятий проекта его целям, задачам и ожидаемым результатам (0-10 балл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тематики проекта месту его реализации (0-10 балл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енциал реализуемого проекта, масштаб и охват аудитории (0-10 балл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представленных материалов выбираются два победителя и награждаются суммами в размере 5 000 (пять тысяч) рублей каждо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 Размер</w:t>
      </w:r>
      <w:r>
        <w:rPr>
          <w:rFonts w:cs="Arial" w:ascii="Arial" w:hAnsi="Arial"/>
          <w:b/>
          <w:bCs/>
        </w:rPr>
        <w:t xml:space="preserve"> гранта  на реализацию тематических проектов, посвященных празднованию 75-годовщины Победы в Великой Отечественной войн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Сумма Гранта на реализацию тематических проектов, посвященных празднованию 75-годовщины Победы в Великой Отечественной войне составляет 10 000,00 (десять тысяч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4.Требования к отчетност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 Отчеты о соблюдении условий, целей и порядка предоставления гранта, достижении целевых показателей результативности использования гранта предоставляются получателями грантов в порядке, сроки, по форме, предусмотренными соглашениями</w:t>
      </w:r>
      <w:r>
        <w:rPr/>
        <w:t>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грантов и ответственности за их нару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граждение Грантом осуществляется на основании протокола комиссии по присуждению Гранта Администрации муниципального образования Куркинский район. Ответственным за подготовку соответствующего протокола является отдел культуры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Финансирование расходов, связанных с выплатой Гранта, осуществляется в рамках средств бюджета муниципального образования Куркинский район.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Положению по  </w:t>
      </w:r>
      <w:r>
        <w:rPr>
          <w:rFonts w:cs="Arial" w:ascii="Arial" w:hAnsi="Arial"/>
          <w:bCs/>
        </w:rPr>
        <w:t xml:space="preserve">предоставлению гранта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реализацию тематических проектов,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вященных празднованию 75-годовщины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беды в Великой Отечественной войн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получение гранта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.И.О. (полностью) или наименование юридической организации, ИП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л _____________ 3. Число, месяц, год рождения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Место учебы, работы (полностью наименование организации, должность)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Адрес регистрации, телефон, адрес электронной почты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Данные паспорта (серия, номер, когда и кем выдан )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ховое пенсионное удостоверение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название и описание  проекта, посвященного празднованию 75-годовщины Победы в Великой Отечественной войне и его опис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Положению по  </w:t>
      </w:r>
      <w:r>
        <w:rPr>
          <w:rFonts w:cs="Arial" w:ascii="Arial" w:hAnsi="Arial"/>
          <w:bCs/>
        </w:rPr>
        <w:t xml:space="preserve">предоставлению гранта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реализацию тематических проектов,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вященных празднованию 75-годовщины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беды в Великой Отечественной войне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 присуждению гранта </w:t>
      </w:r>
      <w:r>
        <w:rPr>
          <w:rFonts w:cs="Arial" w:ascii="Arial" w:hAnsi="Arial"/>
          <w:b/>
        </w:rPr>
        <w:t>на реализацию тематических проектов, посвященных празднованию 75-годовщины Победы в Великой Отечественной войне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1. Жувага Т.В.       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м. главы Администрации муниципального образования Куркинский район  - председатель комиссии;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Филимонова Н.В.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ферент отдела  культуры  Администрации                                      муниципального образования Куркинский район -                                секретарь комиссии;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ухарникова И.Н.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культур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Куркинский район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Жарова Е.А.       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 Собрания представителей МО Куркинский район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копаева Е.М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финансового управления Администрации МО   Куркинский район.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0:00Z</dcterms:created>
  <dc:creator>Иосифова С.И.</dc:creator>
  <dc:description/>
  <cp:keywords/>
  <dc:language>en-US</dc:language>
  <cp:lastModifiedBy>User</cp:lastModifiedBy>
  <cp:lastPrinted>2020-04-07T14:38:00Z</cp:lastPrinted>
  <dcterms:modified xsi:type="dcterms:W3CDTF">2020-04-08T11:28:00Z</dcterms:modified>
  <cp:revision>13</cp:revision>
  <dc:subject/>
  <dc:title>Тульская область</dc:title>
</cp:coreProperties>
</file>