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07.08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4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Куркинский район от 25.01.2018 № 32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"Об утверждении муниципальной программы муниципального образования Куркинский район "Доступная среда" на 2018-2021 годы"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Куркинский район от 01.11.2017 года № 697 «Об утверждении порядка принятия решений о разработке, формировании, реализации и оценки эффективности реализации муниципальных программ муниципального образования Куркинский район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муниципального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разования Куркинский район от 25.01.2018 № 32 "Об утверждении муниципальной программы муниципального образования Куркинский район "Доступная среда" на 2018-2021 годы" 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кинский район                                                                                          Г.М. Ка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к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7.08.2019 № 54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к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5.01.2018г. № 3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униципальная программа муниципального образования Куркинский район "Доступная среда" на 2018-2021 годы (далее - Программ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аспорт муниципальной программы муниципального образования Куркинский район "Доступная среда" на 2018-2021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ция муниципального образования Куркинский 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Курк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здание условий для обеспечения беспрепятственного доступа инвалидов к муниципальным объектам социальной инфраструктуры в сфере образования, культуры, спорта, физической культуры и молодежной политики (далее - в приоритетных сферах жизнедеятельности инвалидов) и преодоление социальной разобщенности в обществ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 Оснащение муниципальных объектов социальной инфраструктуры в приоритетных сферах жизнедеятельности инвалидов приспособлениями и устройствами для обеспечения доступа инвали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 Обеспечение условий для социализации и интеграции инвалидов в обще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казатели (индикаторы)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 Количество объектов в муниципальных учреждениях образования, оснащенных приспособлениями и устройствами для обеспечения доступа инвали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 Количество объектов в муниципальных учреждениях культуры, оснащенных приспособлениями и устройствами для обеспечения доступа инвали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 Количество объектов в муниципальных учреждениях спорта, физической культуры, и молодежной политики, оснащенных приспособлениями и устройствами для обеспечения доступа инвали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. Доля муниципальных объектов социальной инфраструктуры в приоритетных сферах жизнедеятельности инвалидов, доступных для инвалидов (в общей численности муниципальных объектов социальной инфраструктуры в приоритетных сферах жизнедеятельности инвалидов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. Доля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организаций дополните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 Доля детей-инвалидов в возрасте от 5 до 18 лет, получающих дополнительное образование, от общей численности детей-инвалидов данно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. Доля детей-инвалидов в возрасте от 1,5 до 7 лет, охваченных дошкольным образованием, в общей численности детей-инвалидов данно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. Количество социокультурных и спортивных мероприятий с участием инвали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. Количество информационных кампаний, "круглых столов", семинаров, встреч по формированию доступной среды и толерантного отношения к инвалид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ьные основные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8 - 2021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3260"/>
        <w:gridCol w:w="2268"/>
        <w:gridCol w:w="2694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ы финансирования муниципальной программы муниципального образования Куркинский район "Доступ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, в том числе (тыс. руб.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Курк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муниципального образования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муниципального образования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муниципального образования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муниципального образования Кур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7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 Повышение степени доступности муниципальных объектов социальной инфраструктуры в приоритетных сферах жизнедеятельности инвали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 Повышение социальной активности, преодоление самоизоляции инвалид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аздел 1. Приоритеты и цели политики, реализуемой на территории муниципального образования Куркинский район в сфере формирования доступной среды жизнедеятельности для инвали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ы и цели политики, реализуемой в муниципальном образовании Куркинский район, в сфере создания доступной среды жизнедеятельности для инвалидов на период до 2021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Arial" w:ascii="Arial" w:hAnsi="Arial"/>
            <w:color w:val="0D0D0D"/>
            <w:sz w:val="24"/>
            <w:szCs w:val="24"/>
            <w:lang w:eastAsia="ru-RU"/>
          </w:rPr>
          <w:t>Федеральный закон от 24 ноября 1995 г. № 181-ФЗ "О социальной защите инвалидов в Российской Федерации"</w:t>
        </w:r>
      </w:hyperlink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Arial" w:ascii="Arial" w:hAnsi="Arial"/>
            <w:color w:val="0D0D0D"/>
            <w:sz w:val="24"/>
            <w:szCs w:val="24"/>
            <w:lang w:eastAsia="ru-RU"/>
          </w:rPr>
          <w:t>Федеральный закон от 01.12.2014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</w:r>
      </w:hyperlink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Arial" w:ascii="Arial" w:hAnsi="Arial"/>
            <w:color w:val="0D0D0D"/>
            <w:sz w:val="24"/>
            <w:szCs w:val="24"/>
            <w:lang w:eastAsia="ru-RU"/>
          </w:rPr>
          <w:t>Федеральный закон от 06.10.2003 №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Arial" w:ascii="Arial" w:hAnsi="Arial"/>
            <w:color w:val="0D0D0D"/>
            <w:sz w:val="24"/>
            <w:szCs w:val="24"/>
            <w:lang w:eastAsia="ru-RU"/>
          </w:rPr>
          <w:t>Указ Губернатора Тульской области от 11.07.2016 № 102 "Об утверждении основных направлений деятельности правительства Тульской области на период до 2021 года"</w:t>
        </w:r>
      </w:hyperlink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о Российской Федерации определяет требования к органам власти и организациям независимо от организационно-правовой формы по созданию условий для беспрепятственного доступа инвалидов к объектам в муниципальных учреждениях образования, культуры, спорта, физической культуры и молодежной политики, информации, а также ответственность за уклонение от исполнения эт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доступной среды для инвалидов позволит им реализовывать равные с другими категориями граждан права, свободы и возможности для самореализации и полноценного участия в жизн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муниципальной программы муниципального образования Куркинский район "Доступная среда" является создание условий для обеспечения беспрепятственного доступа инвалидов к муниципальным объектам социальной инфраструктуры в сфере образования, культуры, спорта, физической культуры и молодежной политики и преодоление социальной разобщенност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и обеспечивается за счет решения задач по оснащению муниципальных объектов социальной инфраструктуры в приоритетных сферах жизнедеятельности инвалидов приспособлениями и устройствами для обеспечения доступа инвалидов и обеспечению условий для социализации и интеграции инвалидов в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ступной среды для инвалидов является одной из важнейших социально-экономических задач, затрагивающих права и потребности инвалидов, проживающих как в городской, так и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циальная интеграция инвалидов в общество, реализация мероприятий по обеспечению беспрепятственного доступа инвалидов к муниципальным объектам в приоритетных сферах жизнедеятельности инвалидов являются значимыми направлениями деятельности органов местного самоуправления муниципального образования Курк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аздел 2. Перечень отдельных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направлени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нащение муниципальных объектов социальной инфраструктуры в приоритетных сферах жизнедеятельности инвалидов приспособлениями и устройствами для обеспечения доступа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условий для социализации и интеграции инвалидов в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тдельных основных мероприятий муниципально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Куркинский район и подведомственных им муниципальных учреждений по достижению цели и показателей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тдельных основных мероприятий на срок реализации муниципальной программы приведен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аздел 3. Перечень показателей (индикаторов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показателей (индикаторов) муниципальной программы с расшифровкой плановых значений по годам приведен в приложении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аздел 4. Основные меры правового регулирования, направленные на достижение цели и конечных результатов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б основных мерах правового регулирования в сфере реализации муниципальной программы указаны в приложении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аздел 5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сурсное обеспечение реализации муниципальной программы по годам предполагается осуществлять за счет средств бюджета муниципального образования  Куркинский район и приведено в приложении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аздел 6. Методика оценки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реализации отдельных основных мероприятий муниципальной программы (далее - мероприя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эффективности использования средств бюджета муниципального образования Куркин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и определения оценки результативност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ценка степени реализации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Степень реализации мероприятий муниципальной программы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м = Мв / М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случае, когда для описания результатов реализации мероприятий используется несколько показателей (индикаторов), мероприятие считается выполненном в полном объеме, если среднее арифметическое значение отношений фактических значений показателей (индикаторов) к запланированным составляет не менее 90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Степень реализации мероприятий муниципальной программы считается удовлетворительной, в случае если значение СРм составляет не менее 0,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тальных случаях степень реализации мероприятий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Суз = Зф / Зп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ф - кассовые расходы на реализацию муниципальной программы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3п - плановые расходы на реализацию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Кассовые и плановые расходы на реализацию муниципальной программы учитываются с учетом межбюджетных трансфертов из вышестояще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ценка эффективности использования средств бюджета муниципального образования Курк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Эффективность использования средств бюджета муниципального образования Куркинский район 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ис = СРм / ССуз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Эис - эффективность использования средств бюджета муниципального образования Куркин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Рм - степень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Суз - степень соответствия запланированному уровню расходов муниципальной программы из все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Эффективность использования средств бюджета муниципального образования Куркинский район на реализацию муниципальной программы признается высокой, если значение Эис &gt;=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ивность использования средств бюджета муниципального образования Куркинский район на реализацию муниципальной программы признается средней, если значение 0,9 &lt;= Эис &lt; 1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тальных случаях эффективность использования средств бюджета муниципального образования Куркинский район на реализацию муниципальной программы признается ни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ценка степени достижения целей и решения задач, определение оценки результативност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Для оценки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Дпзi = ЗПпфi / ЗПппi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Дпзi = ЗПппi / ЗПпфi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Дпзi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Ппфi - значение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Пппi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Оценка результативност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02105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 - оценка результативност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Дпзi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 - число показателей (индикаторов)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значение показателя "степень достижения планового значения показателя (индикатора), характеризующего цели и задачи муниципальной программы)" (СДпзi) больше 1, значение СДпзi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Результативность муниципальной программы считается высокой, если значение ОР =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ивность муниципальной программы признается средней, если значение ОР находится в интервале 0,9 &lt;= ОР &lt;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тальных случаях результативность муниципальной программы признается ни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Эффективность реализации муниципальной программы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Куркинский район на реализацию муниципальной программы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Р = ОР x Эис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ЭР 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 - оценка результативност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Эис - эффективность использования средств бюджета муниципального образования город Тула на реализацию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Эффективность реализации муниципальной программы признается высокой, в случае если значение ЭР составляет не менее 0,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признается средней, в случае если значение ЭР составляет не менее 0,8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признается удовлетворительной, в случае если значение ЭР составляет не менее 0,7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7. План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 реализации муниципальной программы на 2018 год представлен в приложении 5 к муниципальной программе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1. Перечень отдельных основных мероприятий муниципальной программы муниципального образования Куркинский район "Доступная среда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72"/>
        <w:gridCol w:w="2062"/>
        <w:gridCol w:w="1928"/>
        <w:gridCol w:w="1978"/>
        <w:gridCol w:w="2537"/>
        <w:gridCol w:w="20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отдельного основного мероприятия, основного мероприятия подпрограммы и ведомственной целевой программы муниципальной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вязь с показателями (индикаторам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а 1. Оснащение муниципальных объектов социальной инфраструктуры в приоритетных сферах жизнедеятельности инвалидов приспособлениями и устройствами для обеспечения доступа инвалид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дение мероприятий по оснащению объектов в муниципальных учреждениях образования, спорта, культуры и молодежной политики приспособлениями и устройствами для обеспечения доступа инвалидов, в том числе разработка проектно-сметной докумен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величение числа объектов в муниципальных учреждениях образования, спорта, культуры и молодежной политики, оснащенных приспособлениями и устройствами для обеспечения доступа инвали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казатель 1.1, 1.2, 1.3, 1.4, 1.5, 1.6, 1.7, 1.8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а 2. Обеспечение условий для социализации и интеграции инвалидов в общест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мероприятий социокультурной и спортивной направленности с участием инвали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величение количества социокультурных и спортивных мероприятий с участием инвалидов. Повышение способностей инвалидов к самовыражению и удовлетворению личных потребностей путем творческой и спортивной актив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казатель 2.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формационное обеспечение деятельности, направленной на формирование доступной среды жизнедеятельности для инвали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вышение уровня информированности инвалидов о доступных социально значимых объектах и услугах, условиях их предостав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казатель 2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2. Перечень показателей (индикаторов) муниципальной программы муниципального образования Куркинский район "Доступная среда" и их знач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2551"/>
        <w:gridCol w:w="1985"/>
        <w:gridCol w:w="1559"/>
        <w:gridCol w:w="851"/>
        <w:gridCol w:w="850"/>
        <w:gridCol w:w="750"/>
        <w:gridCol w:w="750"/>
        <w:gridCol w:w="8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 (наименование отраслевого (функционального) и территориального органа Администрации МО Куркинский 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истема мониторинга (ежемесячно, ежеквартально ежегодно)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начение показателей (индикато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Куркинский район "Доступная среда"</w:t>
            </w:r>
          </w:p>
        </w:tc>
      </w:tr>
      <w:tr>
        <w:trPr/>
        <w:tc>
          <w:tcPr>
            <w:tcW w:w="1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а 1. Оснащение муниципальных объектов социальной инфраструктуры в приоритетных сферах жизнедеятельности инвалидов приспособлениями и устройствами для обеспечения доступа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ъектов в муниципальных учреждениях образования, оснащенных приспособлениями и устройствами для обеспечения доступа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Кур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едомственны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ъектов в муниципальных учреждениях культуры, оснащенных приспособлениями и устройствами для обеспечения доступа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культуры Администрации муниципального образования Кур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едомственны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муниципальных объектов социальной инфраструктуры в приоритетных сферах жизнедеятельности инвалидов, доступных для инвалидов (в общей численности муниципальных объектов социальной инфраструктуры в приоритетных сферах жизнедеятельности 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 = A / B x 100%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 - доля муниципальных объектов социальной инфраструктуры в приоритетных сферах жизнедеятельности инвалидов, доступных для инвалидов (в общей численности муниципальных объектов социальной инфраструктуры в приоритетных сферах жизнедеятельности инвалидов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A - количество муниципальных объектов образования, культуры, спорта, физической культуры и молодежной политики, оснащенных приспособлениями и устройствами для обеспечения доступа инвалид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B - общее количество муниципальных объектов образования, культуры, спорта, физической культуры 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Кур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 = A / B x 100%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д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 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A - количество дошкольных образовательных организаций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B - общее количество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Кур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= A / B x 100%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 - доля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организаций дополните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A - количество организаций дополнительного образования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B - общее количество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 муниципального образования Кур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= A / B x 100%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д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 - доля детей-инвалидов в возрасте от 5 до 18 лет, получающих дополнительное образование, от общей численности детей-инвалидов данно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A - количество детей-инвалидов в возрасте от 5 до 18 лет, получающих дополнительное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B - общая численность детей-инвалидов в возрасте от 5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Кур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 = A / B x 100%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д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C - доля детей-инвалидов в возрасте от 1,5 до 7 лет, получающих дошкольное образование, от общей численности детей-инвалидов данно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A - количество детей-инвалидов в возрасте от 1,5 до 7 лет, получающих дошкольное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B - общая численность детей-инвалидов в возрасте от 1,5 до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а 2. Обеспечение условий для социализации и интеграции инвалидов в об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социокультурных и спортивных мероприятий с участием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лан проведения мероприятия, сметы на проведение мероприятия, от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информационных кампаний, "круглых столов", семинаров, встреч по формированию доступной среды и толерантного отношения к инвали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лан проведения мероприятия, сметы на проведение мероприятия, от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3. Сведения об основных мерах правового регулирования в сфере реализации муниципальной программы муниципального образования Куркинский район "Доступная среда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2977"/>
        <w:gridCol w:w="34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нормативно-правового (правового) акта &lt;*&gt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положения нормативно-правового (правового)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и соисполните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сроки принятия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Администрации муниципального образования Курки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муниципальной программы муниципального образования Куркинский район "Доступная среда" на 2018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ы отраслевых (функциональных) органов Администрации муниципального образования Курки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муниципальных адресных перечней мероприятий по реализации отдельных основных мероприятий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 январь меся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ректировка 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4. Ресурсное обеспечение реализации муниципальной программы муниципального образования Куркинский район "Доступная среда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5"/>
        <w:gridCol w:w="1947"/>
        <w:gridCol w:w="2408"/>
        <w:gridCol w:w="708"/>
        <w:gridCol w:w="709"/>
        <w:gridCol w:w="1134"/>
        <w:gridCol w:w="1559"/>
        <w:gridCol w:w="945"/>
        <w:gridCol w:w="921"/>
        <w:gridCol w:w="921"/>
        <w:gridCol w:w="89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муниципальной программы, отдельного основного мероприятия, подпрограммы, ведомственной целевой программы муниципальной програм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финансового обеспе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руппа 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"Доступная среда"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муниципального образования Курк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муниципального образования Курк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ьное основное мероприятие 0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дение мероприятий по оснащению объектов в муниципальных учреждениях образования, спорта, культуры и молодежной политики приспособлениями и устройствами для обеспечения доступа инвалидов, в том числе разработка проектно-сметной документац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муниципального образования Курк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муниципального образования Курк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ьное основное мероприятие 0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мероприятий социокультурной и спортивной направленности с участием инвалид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муниципального образования Курк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ьное основное мероприятие 0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формационное обеспечение деятельности, направленной на формирование доступной среды жизнедеятельности для инвалид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юджет муниципального образования Курк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5. План реализации муниципальной программы муниципального образования Куркинский район "Доступная среда" на 2019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tbl>
      <w:tblPr>
        <w:tblW w:w="15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52"/>
        <w:gridCol w:w="1533"/>
        <w:gridCol w:w="1533"/>
        <w:gridCol w:w="2525"/>
        <w:gridCol w:w="2939"/>
        <w:gridCol w:w="210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отдельного основного мероприятия, подпрограммы, ведомственной целевой программы, мероприятий подпрограммы и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жидаемый непосредственный результат (краткое описание контрольное событие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БК (бюджет муниципального образования Куркинский район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инансирование (тыс. руб.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а 1. Оснащение муниципальных объектов социальной инфраструктуры в приоритетных сферах жизнедеятельности инвалидов приспособлениями и устройствами для обеспечения доступа инвалидов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ьное основное мероприятие 01. Проведение мероприятий по оснащению объектов в муниципальных учреждениях образования, спорта, культуры и молодежной политики приспособлениями и устройствами для обеспечения доступа инвалидов, в том числе разработка проектно-сметной документаци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1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рректировка и проверка паспортов доступности объектов муниципальных учреждений образования, спорта, культуры и молодежной политики по итогам проведения в них мероприятий по оснащению приспособлениями и устройствами для обеспечения доступа инвали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рректировка сведений об объекте, степени его доступности, в том числе основных структурно-функциональных зон, для различных категорий инвалидов, совершенствование рекомендаций по дальнейшему обустройству объек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1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пределение объектов для включения в перечень приоритетных объектов социальной инфраструктуры в приоритетных сферах жизнедеятельности инвалидов для обустройства и обеспечения доступности для инвали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совместно с общественными организациями инвалидов реестра приоритетных объектов социальной инфраструктуры в приоритетных сферах жизнедеятельности инвалидов в муниципальном  образовании Куркинский район для принятия мер по обустройству и обеспечению доступности для инвалид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1.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дение мероприятий по обустройству и обеспечению доступности для инвалидов объектов муниципальных учреждений образования, в том числе разработка проектно-сметной докумен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О Куркински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величение числа объектов в муниципальных учреждениях образования, оснащенных приспособлениями и устройствами для обеспечения доступа инвалид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. 85207022210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70 244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207022210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70244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207022210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702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а 2. Обеспечение условий для социализации и интеграции инвалидов в общество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ьное основное мероприятие 02. Организация и проведение мероприятий социокультурной и спортивной направленности с участием инвалидов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2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групповых экскурсий для инвалидов, детей-инвалидов по постоянным (тематическим) экспозиция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теграция инвалидов в социум посредством музейной деятель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2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дение концертных программ с участием инвали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О Куркински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величение количества мероприятий с участием инвали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циализация инвалидов средствами социально-культурной деятель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2.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 с участием инвали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величение количества мероприятий с участием инвалидов, популяризация отдельных видов спорта среди инвалид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2.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в муниципальных образовательных организациях, реализующих инклюзивное образование, мероприятий для детей с ограниченными возможностями здоровья и их роди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Куркински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йствие детям с ограниченными возможностями здоровья в выявлении их творческих способностей и интересов, вовлечение в творческий процес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2.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дение в муниципальных учреждениях культуры мастер-классов для детей-инвали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культуры Администрации муниципального образования Куркински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здание условий для реализации творческого потенциала детей с ограниченными возможностями здоровь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ьное основное мероприятие 03 "Информационное обеспечение деятельности, направленной на формирование доступной среды жизнедеятельности для инвалидов"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3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дение анкетирования по изучению мнения инвалидов о доступности объектов; отношении населения к проблемам инвали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Куркински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лучение информации об оценке уровня доступности приоритетных объектов в приоритетных сферах жизнедеятельности инвалидов, степени психологической адаптации инвалидов к обществу, уровне готовности общества к интеграции инвалид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3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совещаний, семинаров, круглых столов, встреч, психологических тренингов, консультаций, лекций с участием общественных организаций инвалидов, специалистами по проблемам интегрированного (инклюзивного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Куркински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вышение степени информированности населения о лучших практиках ведения инклюзивного образования, привлечение населения и общественных организаций инвалидов к совместному решению актуальных проблем инвалид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3.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готовка для СМИ информационных материалов, направленных на привлечение внимания к проблемам людей с инвалидность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влечение внимания общества к проблемам инвалидов, обеспечение инвалидам равных с другими гражданами возможност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3.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заседаний рабочих групп с выходом на объекты социальной инфраструктуры для оценки доступности их для инвали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ордиционный совет по работе с лицами, имеющими ограниченные возможности здоровья, при Администрации муниципального образования Куркински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контроля за обеспечением доступности для инвалидов городского пассажирского транспорта общего польз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3.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семинаров, совещаний, "круглых столов" по вопросам формирования доступной среды с участием инвали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ы образования и культуры Администрации муниципального образования Куркинский район, коордиционный совет по работе с лицами, имеющими ограниченные возможности здоровья, при Администрации муниципального образования Куркински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вышение степени информированности населения о реабилитации и социальной интеграции инвалид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513" TargetMode="External"/><Relationship Id="rId3" Type="http://schemas.openxmlformats.org/officeDocument/2006/relationships/hyperlink" Target="http://docs.cntd.ru/document/42023620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38981377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10:00Z</dcterms:created>
  <dc:creator>Барникова О В</dc:creator>
  <dc:description/>
  <cp:keywords/>
  <dc:language>en-US</dc:language>
  <cp:lastModifiedBy>админ</cp:lastModifiedBy>
  <cp:lastPrinted>2019-08-05T08:26:00Z</cp:lastPrinted>
  <dcterms:modified xsi:type="dcterms:W3CDTF">2019-08-07T09:37:00Z</dcterms:modified>
  <cp:revision>14</cp:revision>
  <dc:subject/>
  <dc:title/>
</cp:coreProperties>
</file>