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8.02.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16.12.2013 г. № 868 "Об утверждении муниципальной программы муниципального образования Куркинский район "Модернизация и развитие автомобильных дорог общего пользования в муниципальном  образовании Куркинский район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Тульской области от 27.12.2012 г. № 771 «Об утверждении Порядка разработки, реализации и оценки эффективности государственных программ Тульской области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Куркинский район от 16.12.2013 г. № 868 "Об утверждении муниципальной программы муниципального образования Куркинский район "Модернизация и развитие автомобильных дорог общего пользования в муниципаль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и Куркинский район" 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Скорова Л.Г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Cs/>
        </w:rPr>
        <w:t>. Контроль за исполнением настоящего постановления возложить на председателя комитета по жизнеобеспечению Администрации муниципального образования Куркинский район Сидякова М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46990</wp:posOffset>
            </wp:positionV>
            <wp:extent cx="13620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  Г.М. К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1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1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1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1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061" w:leader="none"/>
        </w:tabs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19 г. №1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1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061" w:leader="none"/>
        </w:tabs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2.2013 г. № 8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</w:r>
    </w:p>
    <w:p>
      <w:pPr>
        <w:pStyle w:val="Normal"/>
        <w:tabs>
          <w:tab w:val="clear" w:pos="708"/>
          <w:tab w:val="left" w:pos="189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Отдел коммунального хозяйства, градостроительства и архитектуры  комитета по жизнеобеспечению  Администрации муниципального образования Курки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Соисполнитель муниципальной программы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троительство, реконструкция, капитальный ремонт, ремонт и содержание автомобильных доро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Федеральный закон от 10.12.1995 г. № 196-ФЗ «О безопасности дорожного дви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Повышение эффективности и безопасности функционирования автомобильных дорог местного значения, обеспечение социально-экономических интересов  муниципального образования, определение стратегии развития дорог местного значения, приоритетных задач дорожной политики и инструментов ее ре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Улучшение транспортно-эксплуатационного состояния существующих автомобильных дорог местного значения, обеспечением населенных пунктов автомобильными дорогами общего пользования местного значения; совершенствование и развитие сети основных автомобильных дорог местного значения и улучшения их инженерного обустр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Показа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ли протяженности местных автомобильных дорог соответствующих нормативным требованиям на 1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 новых автомобильных дорог -0,5км.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0,5 к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0 к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автомобильных дорог-29,0 км, в т.ч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- 1,5 к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6,0 к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 год – 6,5 к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7,06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к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,0 к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1 год –5,0 к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4-2021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средств на 2014-2021 гг. – 74146,725 тыс.руб.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21483,225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– 4475,600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– 6768,9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.– 17860,6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.– 20384,4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.– 21689,1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– 24247,7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.- 24247,7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 Куркинский район- 55377,919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- 2714,419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- 4475,600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– 6768,9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.–9190,3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.– 20384,4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.– 21689,1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– 24247,7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.- 24247,7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- 27439,106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г. - 18768, 806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- 0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- 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. – 8670,300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- 0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- 0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- 0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- 0 т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общей аварийности на автомобильных дорогах местного значения до 1 чел. в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количества обращений в органы местного самоуправления муниципального образования Куркинский район о неудовлетворительном состоянии местных автомобильных дорог на 50%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становление и достижения показателя для оценки эффективности деятельности муниципального образования Куркинский район по уменьшению доли автомобильных дорог местного значения не отвечающих нормативным требованиям на 5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4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я подпрограммы  «Строительство, реконструкция, капитальный ремонт, ремонт и содержание автомобильных дорог» муниципальной программы муниципального образования Куркинский район «Модернизация и развитие автомобильных дорог общего пользования в муниципальном образовании Куркинский район»</w:t>
      </w:r>
    </w:p>
    <w:tbl>
      <w:tblPr>
        <w:tblW w:w="1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1080"/>
        <w:gridCol w:w="1314"/>
        <w:gridCol w:w="1435"/>
        <w:gridCol w:w="1234"/>
        <w:gridCol w:w="1112"/>
        <w:gridCol w:w="1145"/>
        <w:gridCol w:w="954"/>
        <w:gridCol w:w="1200"/>
        <w:gridCol w:w="16"/>
        <w:gridCol w:w="949"/>
        <w:gridCol w:w="960"/>
        <w:gridCol w:w="960"/>
        <w:gridCol w:w="1165"/>
        <w:gridCol w:w="3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а/дороги, вид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муниципального образования Куркинский рай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муниципального образования Куркинский рай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муниципального образования Кур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муниципального образования Курк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муниципального образования Курк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муниципального образования Кур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муниципального образования Кур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муниципального образования Куркин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2014 -2021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автоподъезда к с. Знаменское от автодороги  Богородицк-Товарковский-Куркино, (кроме того долг  за ПСД 2013 год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,6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8,806 (138,0056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7,486 (138,00563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автодороги от н.п. Орловка до н.п. Донские Озер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С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,7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9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,666</w:t>
            </w:r>
            <w:bookmarkStart w:id="0" w:name="_GoBack"/>
            <w:bookmarkEnd w:id="0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сфальтобетонного покрытия по ул. Театральной ,п.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по ул. Школьная в п. 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от ул.Ленина до ул.Комсомольская в п. 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крытия парковочной площадки в ПКиО МКУК Куркинский районный центр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крытия парковочной площадки около ДК МКУК п.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сфальтобетонного покрытия площадки у здания ЗА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сфальтобетонного покрытия у здания соц.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по ул. Сахзаводская в п. 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от пер. Больничный до аптеки в п. 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8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тоянки транспорта Куркинской ЦРБ пер Больничный р.п. 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ъезда транспорта к Куркинская ЦРБ (к скорой помощи, к поликлинике, к приемному покою) пер Больничный, р.п. 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от перекрестка ул. Ленина до перекрестка ул. Совхозная р.п. Куркино,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,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,2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по ул.Спортивная в п.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,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36,5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по ул. Мира (от ул. Красноармейская, до ул. Гурова) р.п. 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4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4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Советская- ул. Луговая д. Ивановка, Куркинского района,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4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т ул. Ленина до ул. Совхозная р.п. 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,3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,3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по ул. Красноармейская в п.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,2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по ул.Мира в п.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,3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,3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т ул. Театральная по ул. Куликовская до пер. Первом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6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6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по ул. Ленина (от ул. Театральная до перекрестка па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,9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,9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чный ремонт автодороги по ул.Ленина в п.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2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чный ремонт автодороги по ул.Советская в п.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чный ремонт автодороги по ул.Октябрьской в п.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отуара по ул. Ленина (от ул. Привокзальная до пересечения с ул. Школь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,2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,2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ул. Театральная (от ул. Ленина до окружной) р.п. 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7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7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по ул. Ленина до ул. Спортивная (микрорынок) р.п. 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5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5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отуара от ул. Привокзальная, до пересечения с ул. Сахзаводская, р.п. Куркино, Тульской области (через ж.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79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с. Грибоедова-д. Екатериновка Куркинского района, Тульской обл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о проектно-сметной документации по ул. Спортивная, Комсомольская, Дм. Донского, Школьная, Театральная, площадь ДК, соц. защиты, ЗАГС, ПК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подъезда к КС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ъезда ул.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ул.Молодежная д.Своб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2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общего пользования местного значения д.Ивановка  ул.Юбил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,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общего пользования местного значения   ул. Запрудная,  п.Сама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24,0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общего пользования местного значения   от ул. Гагарина до ул. Октябрьская, п. Кур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пер. Колхозный 1 участок (от ул. Октябрьская до старого кладбища) р.п. Куркино,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,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,6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пер. Колхозный 2  участок (от старого кладбища до ул. Куммунальная) р.п. Куркино,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пер. Колхозный, 3-ий участок (от поворота на старое кладбище до ул. Октябрьская) р.п. Куркино, Тульской области (мертвый проул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,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Гурова  1 участок (от ул. Красноармейская до ул. Слободская) р.п. Куркино,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,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,4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Гурова 2 участок (от ул. Красноармейская до ул. Мира д.9) р.п. Куркино,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дороги  по ул. Новая Садовая  (от детского сада) п. Самар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общего пользования местного значения   ул. Октябрьская, п. Михайл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,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8,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по ул.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,9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,9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ПСД  строительства автодороги д.Орловка-Д.Оз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2-ая Привокзальная (от окружной до АЗС «Квадва») р.п. Куркино,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,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общего пользования местного значения по ул. Садовая, д. Свобода, Кур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,4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8,8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0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56,6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честв.жиль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4:00Z</dcterms:created>
  <dc:creator>Денисова</dc:creator>
  <dc:description/>
  <cp:keywords/>
  <dc:language>en-US</dc:language>
  <cp:lastModifiedBy>админ</cp:lastModifiedBy>
  <cp:lastPrinted>2019-02-12T16:46:00Z</cp:lastPrinted>
  <dcterms:modified xsi:type="dcterms:W3CDTF">2019-02-28T15:03:00Z</dcterms:modified>
  <cp:revision>8</cp:revision>
  <dc:subject/>
  <dc:title>Тульская область</dc:title>
</cp:coreProperties>
</file>