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т 23.01.2019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уркинский район от 26.08.2015 года № 580 «О мерах по поэтапному повышению заработной платы работников муниципальных учреждений культуры муниципального образования Куркинский район»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муниципального образования Куркинский район от 26.08.2015 года № 580 «О мерах по поэтапному повышению заработной платы работников муниципальных учреждений культуры муниципального образования Куркинский район» следующее изменение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1 января 2019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124460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01.2019  №26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08.2015 г. № 58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евые знач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повышения уровня средней заработной платы работников учреждений культуры к средней заработной плате в экономике Туль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84"/>
        <w:gridCol w:w="1084"/>
        <w:gridCol w:w="897"/>
        <w:gridCol w:w="992"/>
        <w:gridCol w:w="992"/>
        <w:gridCol w:w="992"/>
        <w:gridCol w:w="999"/>
      </w:tblGrid>
      <w:tr>
        <w:trPr>
          <w:trHeight w:val="89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по видам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фа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  <w:r>
              <w:rPr>
                <w:rFonts w:cs="Arial" w:ascii="Arial" w:hAnsi="Arial"/>
                <w:bCs/>
                <w:lang w:val="en-US"/>
              </w:rPr>
              <w:t>*</w:t>
            </w:r>
            <w:r>
              <w:rPr>
                <w:rFonts w:cs="Arial" w:ascii="Arial" w:hAnsi="Arial"/>
                <w:bCs/>
              </w:rPr>
              <w:t xml:space="preserve">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1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9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8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</w:rPr>
              <w:t>24013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5</w:t>
            </w:r>
            <w:r>
              <w:rPr>
                <w:rFonts w:cs="Arial" w:ascii="Arial" w:hAnsi="Arial"/>
                <w:bCs/>
                <w:lang w:val="en-US"/>
              </w:rPr>
              <w:t>67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4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1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3,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89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2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305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3413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18,9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>Примечание.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формируемый в соответствии с пунктом 3 постановления Правительства Российской Федерации от 11 июля 2015 г.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 (Пункт в редакции, введенной в действие с 29 сентября 2015 года Постановлением Правительства Российской Федерации от 14 сентября 2015 года № 97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5:00Z</dcterms:created>
  <dc:creator>test</dc:creator>
  <dc:description/>
  <cp:keywords/>
  <dc:language>en-US</dc:language>
  <cp:lastModifiedBy>админ</cp:lastModifiedBy>
  <cp:lastPrinted>2019-01-23T08:55:00Z</cp:lastPrinted>
  <dcterms:modified xsi:type="dcterms:W3CDTF">2019-01-23T09:28:00Z</dcterms:modified>
  <cp:revision>11</cp:revision>
  <dc:subject/>
  <dc:title>ГЛАВА</dc:title>
</cp:coreProperties>
</file>