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4.10.2019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писания с учета и восстановления в учете задолженности по денежным обязательствам перед бюджетом муниципального образования рабочий поселок Куркино Куркинского района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8.2019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и силу Федерального закона «Об особенностях эмиссии и обращения государственных и муниципальных ценных бумаг», на основании Устава муниципального образования рабочий поселок Куркино Куркинского района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списания с учета и восстановления в учете задолженности по денежным обязательствам перед бюджетом муниципального образования рабочий поселок Куркино Куркинского 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бнародования.</w:t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кинский район                                                                                          Г.М. Калина</w:t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кинский район                                                   __________         Е.М. Подкопаева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Жувага Т.В.                                ______________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ычева О.С.                           ______________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лова Н.Н.                            ______________                         _______________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(подпись)       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"НОРМАТИВНЫЙ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bookmarkStart w:id="0" w:name="sub_1000"/>
      <w:bookmarkEnd w:id="0"/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Cs/>
        </w:rPr>
        <w:t xml:space="preserve">Куркинский район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10.2019 г. № 760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 списания с учета и восстановления в учете задолженности по денежным обязательствам перед бюджетом муниципального образования рабочий поселок Куркино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и условия списания с учета и восстановления в учете задолженности по денежным обязательствам перед муниципальным образованием рабочий поселок Куркино Куркинского района, которую должник обязан уплатить в соответствии с денежным обязательством перед муниципальным образованием на определенную дату (далее именуется – задолженность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ий Порядок распространяется на задолженность юридических лиц, муниципальных образований (далее именуются – должники) по обязательствам, возникши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оговоров и иных сдел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удебно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причинения вре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неосновательного обог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ым основаниям в соответствии с законодательством Российской Федерации и иными правовыми актами, порождающими гражданские права и обяз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б охране окружающей среды, законодательством о налогах и сборах и таможенным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Списанию с учета в соответствии с настоящим Порядком подлежит задолжен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иков, ликвидированных в установленном законодательством порядке (кроме случаев, когда законодательством Российской Федерации или иными правовыми актами исполнение обязательства ликвидированного должника (возложено на другое лиц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язательствам (в том числе вытекающим из договора поручительства, государственной, муниципальной и банковской гарантии), прекратившимся по другим основаниям, установленным законодательством Российской Федерации, иными правовыми актами или договором (за исключением случает прекращения обязательства новацией, прощением долга, отступным, зачетом или исполнением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требованиям, которые в соответствии с законодательством Российской Федерации считаются погашен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язательствам (сделкам), признанным судом не возникшими (незаключенными), недействительными, исполненными (погашенным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лжников, исключенных из единого государственного реестра юридических лиц в порядке, предусмотренном законодательством Российской  Федерации о государственной регистрации юридических лиц и индивидуальных предпринима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Если действующим законодательств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вкой на учет задолженности должника по исполнению указанной обязанности по возврату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бязательство признано судом не возникшим (сделка признана судом незаключенной) вследствие действий (бездействия) лиц, приведших к причинению ущерба (убытков) муниципальному образованию, и имеется вступившее в силу решение суда, устанавливающее имущественную ответственность данных лиц перед муниципальным образованием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муниципальным образован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Решение о списании задолженности с учета и решение о восстановлении задолженности в учете принимается администрацией муниципального образования или муниципальным казенным учреждением, на балансе которого учитывается задолженность (далее именуются – орган исполнительной власти или казенное учреждение), в соответствии с установленными ими правилами с учетом настоящего Поряд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Обстоятельства, являющиеся основанием для списания задолженности с учета или восстановления задолженности в учете, подлежат документальному подтверждению. В этих целях орган исполнительной власти или казенное учреждение осуществляет сбор подтверждающих документов и готовит соответствующую информационную справку, содержащую реквизиты подтверждающих документ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Информационная справк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задолженности в учете органа исполнительной власти или казенного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ании возникновения задолж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аниях для списания задолженности с учета в соответствии с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личии (отсутствии) информации о лицах, на которых законодательством Российской Федерации или иными правовыми актами возложено исполнение обязательства ликвидированного долж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 наличии или отсутствии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Списание задолженности с учета или восстановление задолженности в учете производится органом исполнительной власти или казенным учреждением, принявшим решение о списании задолженности с учета и (или) решение о восстановлении задолженности в учете в соответствии с требованиями, установленными для списания с учета и (или) восстановления в учете задолженности неплатежеспособных дебитор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9. Решение о списании задолженности с учета подлежит отмене, а задолженность – восстановлению в учете, если установлено, что решение о списании задолженности с учета было принято с нарушением требований, установленных настоящим Порядком, на основании недостоверных (ошибочных) сведений или если прекратились обстоятельства, послужившие основанием для принятия решения о списании задолженности с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сле принятия решения о списании задолженности с учета привлечены к имущественной ответственности лица, действия (бездействие) которых привели к признанию обязательства не возникшим (сделки 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дательством Российской Федерации или иными правовыми актам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задолженности с учета соответствующих изме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сстановление задолженности в учете (постановка на учет) осуществляется органом исполнительной власти или казенным учреждением, осуществляющим балансовый учет данного вида задолжен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Style w:val="Style14"/>
          <w:bCs/>
          <w:sz w:val="28"/>
          <w:szCs w:val="28"/>
        </w:rPr>
      </w:pPr>
      <w:r>
        <w:rPr>
          <w:rFonts w:cs="Arial" w:ascii="Arial" w:hAnsi="Arial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Батракова Л.И.</dc:creator>
  <dc:description/>
  <cp:keywords/>
  <dc:language>en-US</dc:language>
  <cp:lastModifiedBy>Пользователь</cp:lastModifiedBy>
  <cp:lastPrinted>2019-10-21T17:29:00Z</cp:lastPrinted>
  <dcterms:modified xsi:type="dcterms:W3CDTF">2019-10-24T10:59:00Z</dcterms:modified>
  <cp:revision>10</cp:revision>
  <dc:subject/>
  <dc:title/>
</cp:coreProperties>
</file>