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0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4.10.201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31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Об утверждении Порядка предоставления иных межбюджетных трансфертов из бюджета муниципального образования Куркинский район бюджету муниципального образования рабочий поселок Куркино Куркинского района на приобретение коммунальной техники</w:t>
      </w:r>
    </w:p>
    <w:p>
      <w:pPr>
        <w:pStyle w:val="Bodytext4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1"/>
        <w:suppressLineNumbers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целях реализации государственной программы Тульской области «Модернизация и обновление специализированной техники в Тульской области» ,утвержденной постановлением правительства Тульской области от 29.12.2017 г. № 639, в соответствии с соглашением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5 о предоставлении субсидий из бюджета Тульской области бюджету муниципального образования Куркинский район на приобретение коммунальной техники от 09 июля 2019 года, решением Собрания представителей от 21 декабря 2018 года № 3-1 «О бюджете муниципального образования Куркинский район на 2019 год и на плановый период 2020 и 2021 годов», Администрация муниципального образования Куркинский район ПОСТАНОВЛЯЕТ:</w:t>
      </w:r>
    </w:p>
    <w:p>
      <w:pPr>
        <w:pStyle w:val="Bodytext21"/>
        <w:suppressLineNumbers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иных межбюджетных трансфертов из бюджета муниципального образования Куркинский район бюджету муниципального образования рабочий поселок Куркино Куркинского района на приобретение коммунальной техники (приложение).</w:t>
      </w:r>
    </w:p>
    <w:p>
      <w:pPr>
        <w:pStyle w:val="Bodytext21"/>
        <w:suppressLineNumbers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Финансовому управлению Администрации муниципального образования Куркинский район внести изменения в показатели сводной бюджетной росписи бюджета муниципального образования Куркинский район.</w:t>
      </w:r>
    </w:p>
    <w:p>
      <w:pPr>
        <w:pStyle w:val="Bodytext21"/>
        <w:suppressLineNumbers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Bodytext21"/>
        <w:suppressLineNumbers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Постановление вступает в силу со дня его обнародования и распространяется на правоотношения, возникшие с 09 июля 2019 года.</w:t>
      </w:r>
    </w:p>
    <w:p>
      <w:pPr>
        <w:pStyle w:val="Bodytext21"/>
        <w:suppressLineNumbers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uppressLineNumbers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2"/>
      </w:tblGrid>
      <w:tr>
        <w:trPr/>
        <w:tc>
          <w:tcPr>
            <w:tcW w:w="6305" w:type="dxa"/>
            <w:tcBorders/>
          </w:tcPr>
          <w:p>
            <w:pPr>
              <w:pStyle w:val="Style19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  <w:p>
            <w:pPr>
              <w:pStyle w:val="Style19"/>
              <w:rPr/>
            </w:pPr>
            <w:r>
              <w:rPr/>
              <w:t>Куркин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Г.М. Калина</w:t>
            </w:r>
          </w:p>
        </w:tc>
      </w:tr>
    </w:tbl>
    <w:p>
      <w:pPr>
        <w:pStyle w:val="Bodytext51"/>
        <w:suppressLineNumbers/>
        <w:shd w:fill="auto" w:val="clear"/>
        <w:spacing w:lineRule="exact" w:line="170" w:before="0" w:after="252"/>
        <w:rPr/>
      </w:pPr>
      <w:r>
        <w:rPr/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                    ____________________ Е.М. Подкоп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дпись, дата)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вага Т. В.          </w:t>
        <w:tab/>
        <w:t xml:space="preserve">             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дпись, дата)       </w:t>
      </w:r>
    </w:p>
    <w:p>
      <w:pPr>
        <w:pStyle w:val="Normal"/>
        <w:tabs>
          <w:tab w:val="clear" w:pos="708"/>
          <w:tab w:val="left" w:pos="35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ычева О. С.                         ______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ылова Н.Н.</w:t>
        <w:tab/>
        <w:t xml:space="preserve">  ________________________</w:t>
      </w:r>
    </w:p>
    <w:p>
      <w:pPr>
        <w:pStyle w:val="Normal"/>
        <w:tabs>
          <w:tab w:val="clear" w:pos="708"/>
          <w:tab w:val="left" w:pos="428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подпись, дата)</w:t>
      </w:r>
    </w:p>
    <w:p>
      <w:pPr>
        <w:pStyle w:val="Bodytext51"/>
        <w:shd w:fill="auto" w:val="clear"/>
        <w:spacing w:lineRule="exact" w:line="170" w:before="0" w:after="25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170" w:before="0" w:after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uppressLineNumbers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uppressLineNumbers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suppressLineNumber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suppressLineNumber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ConsPlusNormal"/>
        <w:suppressLineNumber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4.10.2019 № 692</w:t>
      </w:r>
    </w:p>
    <w:p>
      <w:pPr>
        <w:pStyle w:val="Bodytext21"/>
        <w:suppressLineNumbers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uppressLineNumbers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uppressLineNumbers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41"/>
        <w:suppressLineNumbers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предоставления иных межбюджетных трансфертов из бюджета муниципального образования Куркинский район бюджету муниципального образования рабочий поселок Куркино Куркинского района на приобретение коммунальной техники</w:t>
      </w:r>
    </w:p>
    <w:p>
      <w:pPr>
        <w:pStyle w:val="Bodytext41"/>
        <w:suppressLineNumbers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1"/>
        <w:suppressLineNumbers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и условия предоставления иных межбюджетных трансфертов из бюджета муниципального образования Куркинский район бюджету муниципального образования рабочий поселок Куркино Куркинского района на приобретение коммунальной техники (далее - Порядок, иные межбюджетные трансферты).</w:t>
      </w:r>
    </w:p>
    <w:p>
      <w:pPr>
        <w:pStyle w:val="Bodytext21"/>
        <w:suppressLineNumbers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Предоставление иных межбюджетных трансфертов осуществляется финансовым управлением Администрации муниципального образования (далее - Управление) в соответствии со сводной бюджетной росписью расходов бюджета муниципального образования Куркинский район в пределах лимитов бюджетных обязательств и бюджетных ассигнований, предусмотренных решением Собрания представителей от 21 декабря 2018 года № 3-1 «О бюджете муниципального образования Куркинский район на 2019 год и на плановый период 2020 и 2021 годов».</w:t>
      </w:r>
    </w:p>
    <w:p>
      <w:pPr>
        <w:pStyle w:val="Bodytext21"/>
        <w:suppressLineNumber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подлежат направлению на финансовое обеспечение расходов бюджета муниципального образования рабочий поселок Куркино Куркинского района.</w:t>
      </w:r>
    </w:p>
    <w:p>
      <w:pPr>
        <w:pStyle w:val="Bodytext21"/>
        <w:suppressLineNumbers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Перечисление иных межбюджетных трансфертов осуществляется в установленном порядке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 Куркинского района.</w:t>
      </w:r>
    </w:p>
    <w:p>
      <w:pPr>
        <w:pStyle w:val="Bodytext21"/>
        <w:suppressLineNumbers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чет операций, связанных с использованием иных межбюджетных трансфертов, осуществляется на лицевом счете бюджета муниципального образования рабочий поселок Куркино Куркинского района, открытом в финансовом органе муниципального образования Куркинский район.</w:t>
      </w:r>
    </w:p>
    <w:p>
      <w:pPr>
        <w:pStyle w:val="Bodytext21"/>
        <w:suppressLineNumbers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за нецелевое использование предоставленных иных межбюджетных трансфертов, недостоверность сведений, содержащихся в документах и отчетности, несёт Администрация муниципального образования Куркинский район в соответствии с действующим законодательством Российской Федерации и Тульской области.</w:t>
      </w:r>
    </w:p>
    <w:p>
      <w:pPr>
        <w:pStyle w:val="Bodytext21"/>
        <w:suppressLineNumbers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 Нецелевое использование иных межбюджетных трансфертов влечет бесспорное взыскание суммы средств, полученных из бюджета муниципального образования Куркинский район, либо приостановление (сокращение) предоставления иных межбюджетных трансфертов в соответствии с бюджетным законодательством Российской Федерации и Тульской области.</w:t>
      </w:r>
    </w:p>
    <w:p>
      <w:pPr>
        <w:pStyle w:val="Bodytext21"/>
        <w:suppressLineNumbers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7. Не использованный на 1 января очередного финансового года остаток иных межбюджетных трансфертов подлежит возврату в бюджет муниципального образования Куркинский район в сроки, установленные бюджетным законодательством.</w:t>
      </w:r>
    </w:p>
    <w:p>
      <w:pPr>
        <w:pStyle w:val="Bodytext21"/>
        <w:suppressLineNumber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главного распорядителя бюджетных средств о наличии потребности в не использованном на 1 января очередного финансового года остатке иных межбюджетных трансфертов средства в размере, не превышающем остатка иных межбюджетных трансфертов, могут быть возвращены в очередном финансовом году в бюджет поселения для финансового обеспечения расходов, соответствующих целям предоставления иных межбюджетных трансфертов.</w:t>
      </w:r>
    </w:p>
    <w:p>
      <w:pPr>
        <w:pStyle w:val="Bodytext21"/>
        <w:suppressLineNumbers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 Контроль за соблюдением Администрацией муниципального образования Куркинский район целей и условий предоставления иных межбюджетных трансфертов осуществляется органом муниципального финансов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odytext4Exact">
    <w:name w:val="Body text (4) Exact"/>
    <w:qFormat/>
    <w:rPr>
      <w:rFonts w:ascii="Times New Roman" w:hAnsi="Times New Roman" w:cs="Times New Roman"/>
      <w:b/>
      <w:spacing w:val="0"/>
      <w:u w:val="none"/>
    </w:rPr>
  </w:style>
  <w:style w:type="character" w:styleId="Bodytext7Exact">
    <w:name w:val="Body text (7) Exact"/>
    <w:qFormat/>
    <w:rPr>
      <w:rFonts w:ascii="Sylfaen" w:hAnsi="Sylfaen" w:cs="Sylfaen"/>
      <w:sz w:val="8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spacing w:val="-10"/>
      <w:sz w:val="3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spacing w:val="20"/>
      <w:sz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spacing w:val="0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spacing w:val="-10"/>
      <w:sz w:val="17"/>
      <w:u w:val="none"/>
    </w:rPr>
  </w:style>
  <w:style w:type="character" w:styleId="Bodytext6">
    <w:name w:val="Body text (6)_"/>
    <w:qFormat/>
    <w:rPr>
      <w:rFonts w:ascii="Segoe UI" w:hAnsi="Segoe UI" w:cs="Segoe UI"/>
      <w:sz w:val="18"/>
      <w:u w:val="none"/>
    </w:rPr>
  </w:style>
  <w:style w:type="character" w:styleId="Bodytext65">
    <w:name w:val="Body text (6) + 5"/>
    <w:qFormat/>
    <w:rPr>
      <w:rFonts w:ascii="Segoe UI" w:hAnsi="Segoe UI" w:cs="Segoe UI"/>
      <w:i/>
      <w:color w:val="000000"/>
      <w:spacing w:val="50"/>
      <w:w w:val="100"/>
      <w:position w:val="0"/>
      <w:sz w:val="11"/>
      <w:sz w:val="11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Segoe UI" w:hAnsi="Segoe UI" w:cs="Times New Roman"/>
      <w:color w:val="000000"/>
      <w:sz w:val="18"/>
    </w:rPr>
  </w:style>
  <w:style w:type="character" w:styleId="Style16">
    <w:name w:val="Нижний колонтитул Знак"/>
    <w:basedOn w:val="Style14"/>
    <w:qFormat/>
    <w:rPr>
      <w:rFonts w:cs="Times New Roman"/>
      <w:color w:val="000000"/>
      <w:sz w:val="24"/>
    </w:rPr>
  </w:style>
  <w:style w:type="character" w:styleId="Style17">
    <w:name w:val="Верхний колонтитул Знак"/>
    <w:basedOn w:val="Style14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960" w:after="60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Bodytext7">
    <w:name w:val="Body text (7)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8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color w:val="000000"/>
      <w:spacing w:val="-10"/>
      <w:sz w:val="32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480" w:after="960"/>
      <w:jc w:val="both"/>
    </w:pPr>
    <w:rPr>
      <w:rFonts w:ascii="Times New Roman" w:hAnsi="Times New Roman" w:cs="Times New Roman"/>
      <w:b/>
      <w:color w:val="000000"/>
      <w:spacing w:val="20"/>
      <w:sz w:val="28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55" w:before="600" w:after="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-10"/>
      <w:sz w:val="17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00" w:after="0"/>
    </w:pPr>
    <w:rPr>
      <w:rFonts w:ascii="Segoe UI" w:hAnsi="Segoe UI" w:cs="Times New Roman"/>
      <w:color w:val="000000"/>
      <w:sz w:val="18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ИМТ техника  коммунальная  Порядок27,09,201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5:00Z</dcterms:created>
  <dc:creator>admin</dc:creator>
  <dc:description/>
  <cp:keywords/>
  <dc:language>en-US</dc:language>
  <cp:lastModifiedBy>user</cp:lastModifiedBy>
  <cp:lastPrinted>2019-10-14T11:51:00Z</cp:lastPrinted>
  <dcterms:modified xsi:type="dcterms:W3CDTF">2019-10-14T07:51:00Z</dcterms:modified>
  <cp:revision>7</cp:revision>
  <dc:subject/>
  <dc:title>Тульская область</dc:title>
</cp:coreProperties>
</file>