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29210</wp:posOffset>
            </wp:positionV>
            <wp:extent cx="65405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дминистрация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  <w:r>
              <w:rPr>
                <w:b/>
                <w:bCs/>
                <w:caps/>
                <w:sz w:val="28"/>
                <w:szCs w:val="28"/>
              </w:rPr>
              <w:t xml:space="preserve"> 23.12.2019</w:t>
            </w:r>
          </w:p>
        </w:tc>
        <w:tc>
          <w:tcPr>
            <w:tcW w:w="4722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№ </w:t>
            </w:r>
            <w:r>
              <w:rPr>
                <w:b/>
                <w:bCs/>
                <w:caps/>
                <w:sz w:val="28"/>
                <w:szCs w:val="28"/>
              </w:rPr>
              <w:t>905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Об индексации материнского (семейного) капитала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12.2019г. № 380-ФЗ «О федеральном бюджете на 2020 год и на плановый период 2021 и 2022 годов» решением Собрания представителей муниципального образования Куркинский район от 03.10.2012 года № 26-1 «О районном материнским (семейном) капитале», на основании Устава муниципального образования Куркинский район </w:t>
      </w:r>
      <w:r>
        <w:rPr>
          <w:bCs/>
          <w:sz w:val="28"/>
          <w:szCs w:val="28"/>
        </w:rPr>
        <w:t>Администрация муниципального образования Куркинский район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му управлению Администрации муниципального образования Куркинский район провести индексацию единовременной выплаты материнского (семейного) капитала на 2020 год с применение коэффициента 1,03 и установить сумму выплаты в размере 11410 рублей 34 копее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0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Г. М. Калин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кинский район                                                   __________         Е.М. Подкопаева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Балычева О.С.                           ______________    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рылова Н.Н.                             ______________                         _______________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подпись)                                         (дата)</w:t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8:00Z</dcterms:created>
  <dc:creator>test</dc:creator>
  <dc:description/>
  <cp:keywords/>
  <dc:language>en-US</dc:language>
  <cp:lastModifiedBy>Пользователь</cp:lastModifiedBy>
  <cp:lastPrinted>2019-12-13T16:34:00Z</cp:lastPrinted>
  <dcterms:modified xsi:type="dcterms:W3CDTF">2019-12-23T09:41:00Z</dcterms:modified>
  <cp:revision>16</cp:revision>
  <dc:subject/>
  <dc:title>ГЛАВА</dc:title>
</cp:coreProperties>
</file>