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т  14.06.201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95</w:t>
            </w:r>
          </w:p>
        </w:tc>
      </w:tr>
    </w:tbl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равил предоставления иных межбюджетных трансфертов из бюджета муниципального образования Куркинский район бюджетам сельских поселений Курк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рамках реализации проекта «Народный бюджет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В соответствии со статьей 139 Бюджетного кодекса Российской Федерации, статьей 10 Закона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Постановлением правительства Тульской области от 01.10.2013 № 521 «Об утверждении Положения «Народный бюджет» в Тульской област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авила предоставления иных межбюджетных трансфертов из бюджета муниципального образования Куркинский район бюджетам сельских поселений Куркинского района в рамках реализации проекта «Народный бюджет» (приложение).</w:t>
      </w:r>
    </w:p>
    <w:p>
      <w:pPr>
        <w:pStyle w:val="Normal"/>
        <w:ind w:firstLine="709"/>
        <w:rPr/>
      </w:pPr>
      <w:bookmarkStart w:id="1" w:name="sub_1"/>
      <w:bookmarkStart w:id="2" w:name="sub_4"/>
      <w:bookmarkEnd w:id="1"/>
      <w:bookmarkEnd w:id="2"/>
      <w:r>
        <w:rPr/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bookmarkStart w:id="3" w:name="sub_4"/>
      <w:bookmarkStart w:id="4" w:name="sub_5"/>
      <w:bookmarkEnd w:id="3"/>
      <w:bookmarkEnd w:id="4"/>
      <w:r>
        <w:rPr/>
        <w:t>3. Постановление вступает в силу со дня его обнародования.</w:t>
      </w:r>
    </w:p>
    <w:p>
      <w:pPr>
        <w:pStyle w:val="Normal"/>
        <w:ind w:firstLine="709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4"/>
      </w:tblGrid>
      <w:tr>
        <w:trPr/>
        <w:tc>
          <w:tcPr>
            <w:tcW w:w="6309" w:type="dxa"/>
            <w:tcBorders/>
          </w:tcPr>
          <w:p>
            <w:pPr>
              <w:pStyle w:val="Style65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65"/>
              <w:rPr/>
            </w:pPr>
            <w:r>
              <w:rPr/>
              <w:t>муниципального образования</w:t>
            </w:r>
          </w:p>
          <w:p>
            <w:pPr>
              <w:pStyle w:val="Style65"/>
              <w:rPr/>
            </w:pPr>
            <w:r>
              <w:rPr/>
              <w:t>Куркинский райо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Style57"/>
              <w:snapToGrid w:val="false"/>
              <w:jc w:val="right"/>
              <w:rPr/>
            </w:pPr>
            <w:r>
              <w:rPr/>
            </w:r>
          </w:p>
          <w:p>
            <w:pPr>
              <w:pStyle w:val="Style57"/>
              <w:jc w:val="right"/>
              <w:rPr/>
            </w:pPr>
            <w:r>
              <w:rPr/>
            </w:r>
          </w:p>
          <w:p>
            <w:pPr>
              <w:pStyle w:val="Style57"/>
              <w:jc w:val="right"/>
              <w:rPr/>
            </w:pPr>
            <w:r>
              <w:rPr/>
              <w:t>Г.М. Калина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14.06.2019__________ № _395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7" w:name="P33"/>
      <w:bookmarkEnd w:id="7"/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редоставления иных межбюджетных трансфертов из бюджета муниципального образования Куркинский район бюджетам сельских поселений Куркинского района в рамках реализации проекта "Народный бюджет"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и условия предоставления иных межбюджетных трансфертов из бюджета муниципального образования Куркинский район бюджетам сельских поселений Куркинского района в рамках реализации проекта "Народный бюджет" (далее – иные межбюджетные трансферт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ными распорядителями средств бюджета муниципального образования Куркинский район, предоставляемых в виде иных межбюджетных трансфертов бюджетам сельских поселений Куркинского района, являются органы местного самоуправления муниципального образования Куркинский район, установленные ведомственной структурой расходов бюджета муниципального образования Куркинский район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ритерием для предоставления иных межбюджетных трансфертов сельским поселениям Куркинского района является наличие программы, прошедшей конкурсный отбор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01.10.2013 N 521 "Об утверждении Положения о проекте "Народный бюджет" в Тульской области" (далее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N 521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оставление иных межбюджетных трансфертов осуществляется на основании соглашения о предоставлении иных межбюджетных трансфертов, заключаемого между главным распорядителем бюджетных средств и сельским поселением Курк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должно предусматрив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личие нормативного правового акта органов местного самоуправления сельского поселения Куркинского района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ение контроля за соблюдением органом местного самоуправления сельского поселения условий, установленных при предоставлении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язательство органа местного самоуправления либо отраслевого (функционального) органа администрации, обладающего правами юридического лица или муниципального казенного учреждения осуществлять приемку результатов работ или их отдельных этапов с участием представителя главного распорядителя средств бюджета муниципального образования Куркинский район в случае предоставления иных межбюджетных трансфертов из бюджета муниципального образования Куркинский район для проведения ремонтных работ, строительства (реконструкции, в том числе с элементами реставрации, технического перевооружени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роки и порядок представления отчетности об осуществлении расходов местного бюджета, источником финансового обеспечения которых являются иные межбюджетные трансфер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ледствия недостижения сельским поселением установленных значений показателей результативности предоставле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бязательство органа местного самоуправления муниципального образования Куркинский район осуществить возврат полученных иных межбюджетных трансфертов в полном объеме в случае, если закупленный товар (работа, услуга), источником финансового обеспечения которых являются иные межбюджетные трансферты из бюджета муниципального образования Куркинский район, не соответствует установленным требованиям к качеству или имеет иные недостатки, которые делают товар непригодным для целей, для которых товары такого рода обычно используются, или делают результат работы (услуги)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азмер предоставляемых иных межбюджетных трансфертов, условия предоставления и расходова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Сельское поселение Куркинского района, с которым заключено соглашение, ежемесячно, не позднее 5-го числа месяца, следующего за отчетным, представляет главному распорядителю бюджетных средств отчет о достижении показателей эффективности использования иных межбюджетных трансфертов по форме согласно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риложению N 1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 и кассовый отчет об использовании иных межбюджетных трансфертов по форме согласно </w:t>
      </w:r>
      <w:hyperlink w:anchor="P210">
        <w:r>
          <w:rPr>
            <w:rStyle w:val="InternetLink"/>
            <w:rFonts w:cs="Arial" w:ascii="Arial" w:hAnsi="Arial"/>
            <w:sz w:val="24"/>
            <w:szCs w:val="24"/>
          </w:rPr>
          <w:t>приложению N 2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поселение Куркинского района, с которым заключено соглашение, ежеквартально, не позднее 15-го числа месяца, следующего за отчетным, представляет главному распорядителю бюджетных средств отчет о достижении целевых показателей результативности использования иных межбюджетных трансфертов по форме согласно </w:t>
      </w:r>
      <w:hyperlink w:anchor="P262">
        <w:r>
          <w:rPr>
            <w:rStyle w:val="InternetLink"/>
            <w:rFonts w:cs="Arial" w:ascii="Arial" w:hAnsi="Arial"/>
            <w:sz w:val="24"/>
            <w:szCs w:val="24"/>
          </w:rPr>
          <w:t>приложению N 3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контроля и мониторинга реализации проекта сельское поселение, с которым заключено соглашение, еженедельно, в первый рабочий день, представляет главному распорядителю бюджетных средств отчет за предыдущую неделю согласно </w:t>
      </w:r>
      <w:hyperlink w:anchor="P56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N </w:t>
        </w:r>
      </w:hyperlink>
      <w:r>
        <w:rPr>
          <w:rFonts w:cs="Arial" w:ascii="Arial" w:hAnsi="Arial"/>
          <w:sz w:val="24"/>
          <w:szCs w:val="24"/>
        </w:rPr>
        <w:t>4 к Правил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Эффективность использования иных межбюджетных трансфертов оценивается главным распорядителем бюджетных средств на основании следующих показа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реализованных проектов в ср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я досрочно реализованных проектов.</w:t>
      </w:r>
    </w:p>
    <w:p>
      <w:pPr>
        <w:pStyle w:val="ConsPlusNormal"/>
        <w:ind w:firstLine="709"/>
        <w:jc w:val="both"/>
        <w:rPr/>
      </w:pPr>
      <w:bookmarkStart w:id="8" w:name="P122"/>
      <w:bookmarkEnd w:id="8"/>
      <w:r>
        <w:rPr>
          <w:rFonts w:cs="Arial" w:ascii="Arial" w:hAnsi="Arial"/>
          <w:sz w:val="24"/>
          <w:szCs w:val="24"/>
        </w:rPr>
        <w:t>7. О завершении работ по объектам, указанным в Распоряжении, в полном объеме сельское поселение уведомляет главного распорядителя бюджетных средств путем направления заявки о приемке работ, которая составляется в произвольной форме.</w:t>
      </w:r>
    </w:p>
    <w:p>
      <w:pPr>
        <w:pStyle w:val="ConsPlusNormal"/>
        <w:ind w:firstLine="709"/>
        <w:jc w:val="both"/>
        <w:rPr/>
      </w:pPr>
      <w:bookmarkStart w:id="9" w:name="P125"/>
      <w:bookmarkEnd w:id="9"/>
      <w:r>
        <w:rPr>
          <w:rFonts w:cs="Arial" w:ascii="Arial" w:hAnsi="Arial"/>
          <w:sz w:val="24"/>
          <w:szCs w:val="24"/>
        </w:rPr>
        <w:t xml:space="preserve">8. Главный распорядитель бюджетных средств в течение пятнадцати рабочих дней со дня получения от сельского поселения документов, указанных в </w:t>
      </w:r>
      <w:hyperlink w:anchor="P125">
        <w:r>
          <w:rPr>
            <w:rStyle w:val="InternetLink"/>
            <w:rFonts w:cs="Arial" w:ascii="Arial" w:hAnsi="Arial"/>
            <w:sz w:val="24"/>
            <w:szCs w:val="24"/>
          </w:rPr>
          <w:t>пункте 10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оводит их проверку, а также осуществляет визуальный осмотр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рки выполненных работ составляется акт, в котором указывается соответствие либо несоответствие выполненных работ целям предоставления иных межбюджетных трансфер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оформляется непосредственно после ее завер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акта вручается представителю органа местного самоуправления непосредственно после его сост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Иные межбюджетные трансферты бюджетам сельских поселений Куркинского района предоставляются в пределах лимитов бюджетных обязательств, предусмотренных сводной бюджетной росписью бюджета муниципального образования Куркинский район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течение десяти рабочих дней после получения иных межбюджетных трансфертов сельское поселение представляет главному распорядителю бюджетных средств копию платежного(ых) документа(ов) об оплате выполненных работ с отметкой бан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еречисление иных межбюджетных трансфертов не осуществляется на сумму превышения объемов или стоимости работ, определенных сметной документацией и Распоряжением, а также изменения видов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случае образования экономии в результате осуществления закупок и (или) в результате выполненных работ стоимость объекта формируется пропорционально долям участников софинансирования, а экономия средств иных межбюджетных трансфертов подлежит возврату главным распорядителем бюджетных средств в бюджет муниципального образования Куркинский район до 20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использованные в результате экономии денежные средства сельского поселения Куркинского района, населения, индивидуальных предпринимателей, юридических и физических лиц сельское поселение направляет на цели и в порядке, предусмотренные Положением о проекте "Народный бюджет" в Тульской области, в соответствии с решением указанных участников софинанс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Не использованные по состоянию на 1 января текущего финансового года межбюджетные трансферты, имеющие целевое назначение, подлежат возврату сельскими поселениями в бюджет муниципального образования Куркинский район в сроки, установленные решением о бюджете муниципального образования Куркинский район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Иные межбюджетные трансферты в случае ее нецелевого использования подлежит взысканию с сельского поселения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рганы местного самоуправления сельских поселений Куркинского района несут ответственность в соответствии с законодательством Российской Федерации за нецелевое использование и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Контроль за соблюдением сельским поселением условий предоставления иных межбюджетных трансфертов осуществляется главным распорядителем бюджетных средств и органами муниципального финансов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зультативности, адресности и целевого характера использования бюджетных средств, а также соблюдения получателями межбюджетных трансфертов условий, целей и порядка, установленных при их предоставлении, главным распорядителем и получателем бюджетных средств проводится ежегодный мониторинг состояния выполненных работ по объектам, включенным в проек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предоставления иных межбюджет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тов из бюджета 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бюджетам сельских поселений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уркинского района в рамках реализ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"Народный бюджет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P178"/>
      <w:bookmarkEnd w:id="10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тижении показателей эффективно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я иных межбюджетных трансферт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2551"/>
        <w:gridCol w:w="3119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и эффективности предоставления иных межбюджетных трансфертов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срок реализованных проектов в общем количестве заявл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рочно реализованных проектов в общем количестве заявл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подпис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предоставления иных межбюджетных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трансфертов из бюджета 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бюджетам сельских поселен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в рамках реализ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"Народный бюджет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P210"/>
      <w:bookmarkEnd w:id="11"/>
      <w:r>
        <w:rPr>
          <w:rFonts w:cs="Arial" w:ascii="Arial" w:hAnsi="Arial"/>
          <w:b/>
          <w:sz w:val="24"/>
          <w:szCs w:val="24"/>
        </w:rPr>
        <w:t>КАССОВЫЙ ОТЧ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иных межбюджетных трансфертов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559"/>
        <w:gridCol w:w="1843"/>
        <w:gridCol w:w="1559"/>
        <w:gridCol w:w="1417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бъекта (по видам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за счет иных межбюджетных трансфертов района 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из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счета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подпись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предоставления иных меж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тов из бюджета 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бюджетам сельских поселений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уркинского района в рамках реализ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"Народный бюджет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2" w:name="P262"/>
      <w:bookmarkEnd w:id="12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тижении целевых показателей результативности использования иных межбюджетных трансфертов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2721"/>
        <w:gridCol w:w="992"/>
        <w:gridCol w:w="851"/>
        <w:gridCol w:w="992"/>
        <w:gridCol w:w="850"/>
        <w:gridCol w:w="948"/>
        <w:gridCol w:w="1701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 (ед.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результативност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9 месяце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(отсыпка щеб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(асфаль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омовые территории (асфальтирование, установка парковочных карманов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благоустройства и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вли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тельные организации (с разбивкой по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ъекты развития народного художестве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и сооружения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жилищно-коммунальной инфраструктуры (с разбивкой по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ады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анельные швы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ъект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размещения (захоронения)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для обеспечения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благоустройства и озеленения территори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массового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ые б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563"/>
      <w:bookmarkStart w:id="14" w:name="P563"/>
      <w:bookmarkEnd w:id="14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предоставления иных межбюджет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тов из бюджета 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район бюджетам сельских поселений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уркинского района в рамках реализ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"Народный бюджет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ConsPlusNormal"/>
        <w:jc w:val="center"/>
        <w:rPr/>
      </w:pPr>
      <w:r>
        <w:rPr/>
        <w:t>о контрактах, заключаемых в рамках реализации проекта</w:t>
      </w:r>
    </w:p>
    <w:tbl>
      <w:tblPr>
        <w:tblW w:w="15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851"/>
        <w:gridCol w:w="709"/>
        <w:gridCol w:w="992"/>
        <w:gridCol w:w="1417"/>
        <w:gridCol w:w="850"/>
        <w:gridCol w:w="1135"/>
        <w:gridCol w:w="851"/>
        <w:gridCol w:w="1419"/>
        <w:gridCol w:w="1275"/>
        <w:gridCol w:w="1278"/>
        <w:gridCol w:w="1277"/>
        <w:gridCol w:w="1129"/>
        <w:gridCol w:w="11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о предоставлении иных межбюджетных трансфертов (дата, номе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заключенном контракте (дата, номер). Дата размещения и номер заявки, если контракт не заключен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контракта с разбивкой по источникам финансирования, руб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роках выполнения работ по контракт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роках исполнения контра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рядчике (наименование, адре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контр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ных межбюджетных трансфертов, предоставляемой из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о стороны населения, юридических и физических лиц,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 работ (дата начала работ, дата окончания рабо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несоблюдения сроков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контракта (да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неисполнения контракта в с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Народный бюджет"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5"/>
    <w:next w:val="Normal"/>
    <w:qFormat/>
    <w:pPr/>
    <w:rPr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0B249714ADA3FC3CE4070198E2C9439C580AD033BB4655652E2B1C7BB023DD8F5EB88215BEB8A4E3B9B285E00019Aw757N" TargetMode="External"/><Relationship Id="rId3" Type="http://schemas.openxmlformats.org/officeDocument/2006/relationships/hyperlink" Target="consultantplus://offline/ref=2FC0B249714ADA3FC3CE4070198E2C9439C580AD033BB4655652E2B1C7BB023DD8F5EB88215BEB8A4E3B9B285E00019Aw75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6-14T14:57:00Z</cp:lastPrinted>
  <dcterms:modified xsi:type="dcterms:W3CDTF">2019-06-14T12:00:00Z</dcterms:modified>
  <cp:revision>8</cp:revision>
  <dc:subject/>
  <dc:title>ПРОЕКТ</dc:title>
</cp:coreProperties>
</file>