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от 15.07.201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73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на 2019 год базового норматива затрат на оказание муниципальных услуг муниципальным бюджетным учреждением культуры Куркинский районный центр культуры, подведомственным отделу культуры Администрации муниципального образования Куркинский район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В соответствии с Постановлением Администрации муниципального образования Куркинский район от 30.09.2015 № 644 "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Куркинский район и финансового обеспечения выполнения муниципального задания", на основании Устава муниципального образования Куркинский район Администрация муниципального образования постановляет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</w:t>
      </w:r>
      <w:hyperlink w:anchor="Par35">
        <w:r>
          <w:rPr>
            <w:rStyle w:val="InternetLink"/>
            <w:rFonts w:cs="Arial" w:ascii="Arial" w:hAnsi="Arial"/>
            <w:color w:val="000000"/>
          </w:rPr>
          <w:t>базовый норматив</w:t>
        </w:r>
      </w:hyperlink>
      <w:r>
        <w:rPr>
          <w:rFonts w:cs="Arial" w:ascii="Arial" w:hAnsi="Arial"/>
          <w:color w:val="000000"/>
        </w:rPr>
        <w:t xml:space="preserve"> затрат</w:t>
      </w:r>
      <w:r>
        <w:rPr>
          <w:rFonts w:cs="Arial" w:ascii="Arial" w:hAnsi="Arial"/>
        </w:rPr>
        <w:t xml:space="preserve"> на оказание муниципальных услуг муниципальным бюджетным учреждением Куркинский районный центр культуры, подведомственному отделу культуры Администрации муниципального образования Куркинский район, на 2019 год согласно приложению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культуры Администрации муниципального образования Куркинский район расчет финансового обеспечения выполнения муниципального задания производить с учетом утвержденных нормативов с применением корректирующих коэффици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Настоящее постановление вступает в силу со дня его обнародования и распространяет свои правоотношения со 2 июля 2019 год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кинский район                                                                                        Г.М. Калин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Cs/>
        </w:rPr>
        <w:t xml:space="preserve">Куркинский район 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5.07.2019 г. № 473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hyperlink w:anchor="Par35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Базовый норматив</w:t>
        </w:r>
      </w:hyperlink>
      <w:r>
        <w:rPr>
          <w:rFonts w:cs="Arial" w:ascii="Arial" w:hAnsi="Arial"/>
          <w:b/>
          <w:color w:val="000000"/>
          <w:sz w:val="32"/>
          <w:szCs w:val="32"/>
        </w:rPr>
        <w:t xml:space="preserve"> затрат</w:t>
      </w:r>
      <w:r>
        <w:rPr>
          <w:rFonts w:cs="Arial" w:ascii="Arial" w:hAnsi="Arial"/>
          <w:b/>
          <w:sz w:val="32"/>
          <w:szCs w:val="32"/>
        </w:rPr>
        <w:t xml:space="preserve"> на оказание муниципальных услуг муниципальным бюджетным учреждением культуры Куркинский районный центр культуры, подведомственным отделу культуры Администрации муниципального образования Куркин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254"/>
        <w:gridCol w:w="1843"/>
        <w:gridCol w:w="2160"/>
        <w:gridCol w:w="19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зовый норматив затрат на оказание муниципальной услуги, руб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траты на оплату труда с начислениями на выплаты по оплате труда работников, непосредственно связанных с оказанием муниципальной услуги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расходы, необходимые для выполнения муниципального задания на оказание муниципальной услуги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деятельности клубных формирований самодеятельного народ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1445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5250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9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мероприятий (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4904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01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4715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 кинофиль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244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913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331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">
    <w:name w:val="Обычный (веб)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test</dc:creator>
  <dc:description/>
  <cp:keywords/>
  <dc:language>en-US</dc:language>
  <cp:lastModifiedBy>админ</cp:lastModifiedBy>
  <cp:lastPrinted>2019-07-15T10:51:00Z</cp:lastPrinted>
  <dcterms:modified xsi:type="dcterms:W3CDTF">2020-01-22T11:02:00Z</dcterms:modified>
  <cp:revision>13</cp:revision>
  <dc:subject/>
  <dc:title>ГЛАВА</dc:title>
</cp:coreProperties>
</file>