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т 24.0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23.12.2013 г. № 886 «Об утверждении муниципальной программы муниципального образования Куркинский район» «Развитие сельского хозяйства муниципального образования Куркин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Куркинский район от 12.11.2013 года № 751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23.12.2013 г. № 886 «Об утверждении муниципальной программы муниципального образования Куркинский район «Развитие сельского хозяйства муниципального образования Куркинский район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я муниципального образования Куркинский район (Иосифова С.И.) настоящее постановление обнародовать и разместить на официальном сайте муниципального образования Куркинский район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19 г.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3 г. № 88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муниципального образования Куркинский район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Куркинский район «Развитие сельского хозяйства муниципального образования Куркинский район»</w:t>
      </w:r>
    </w:p>
    <w:tbl>
      <w:tblPr>
        <w:tblW w:w="12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03"/>
        <w:gridCol w:w="3244"/>
        <w:gridCol w:w="3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Устойчивое развитие сельских территор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беспечение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»Обеспечение жильем граждан, проживающих в сельской мест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района развитой сети многоукладного сельскохозяйственного производства путем привлечения государственных и иных источников финансовых ресурсов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             местности, привлечение и закрепление в сельской местности молодых семей и специалистов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аправлена на создание предпосылок для устойчивого развития сельских территорий Куркинского района; улучшение условий жизнедеятельности на сельских территориях; улучшение инвестиционного климата  в сфере агропромышленного комплекса на сельских территориях 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 с 2014 по 2021 годы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–7189,69452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3,3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25,51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 1775,37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59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бюджета Тульской области 2953,41375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3,32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– 2460,901 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3,3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Устойчивое развитие сельских территор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5,0 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 - 45,0 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беспечение реализации муниципальной программ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116,9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 - 2116,9 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3. «Обеспечение жильем граждан, проживающих в сельской местност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5027,79452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4730</wp:posOffset>
                      </wp:positionH>
                      <wp:positionV relativeFrom="paragraph">
                        <wp:posOffset>6985</wp:posOffset>
                      </wp:positionV>
                      <wp:extent cx="220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9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1775,37977 тыс. 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59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53,41275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3,32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– 299,001 тыс.руб., в том числе: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руб.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руб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лучшение жилищных условий 21 сельской семьи, в том числе 15  молодых семей и молодых специалистов (сокращение числа сельских семей, нуждающихся в муниципальном образовании Куркинский район в улучшении  жилищных условий – на 10 %, в том числе молодых семей и   молодых специалистов – на 11 %);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оведение праздника с/х производителей по итогам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50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 Характеристика текущего состояния сферы реализации муниципальной программы, основные показатели, описание основных пробл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е хозяйство занимает значительное место в экономике района. Общая земель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ощадь сельхозтоваропроизводителей составляет 75969га, площадь пашни 69505га из них 7500га находится в собственности КФХ.  На территории Куркинского района насчитывается 16 сельскохозяйственных предприятий всех форм собственности и 22 КФХ занимающихся производственн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сельскохозяйственного производства на предприятия растениеводства приходится 80,1 процента, на предприятия животноводства –  19,9 процента. Около 86 процентов всей посевной площади приходится на посевы зерновых куль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на селе  ощущается недостаток квалифицированных специалистов, способных организовывать эффективное производство. Для  действующих предприятий актуальной проблемой является обучение и  повышение квалификации кадров, а также недостаток финансовых средств на цели их обучения и обеспечения жильем молодых семей и молодых специалистов на селе. 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значительной государственной поддержки в современных условиях сельские муниципальные образования не в состоянии решить все перечисленные проблемы. Для выхода из этого тяжелого положения в районе нужно искать и привлекать внешние источники финансир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и задачами данной программы является создание условий для устойчивого социально-экономического развития села на территории Куркинского района, повышение уровня 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 привлекательности сельских территорий, удовлетворение потребностей в благоустроенном жилье населения, проживающего на сельских территориях муниципального образования Куркинский район, в том числе молодых семей и молодых специалист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по развитию сельских территорий, является: обеспечение доступным жильем молодых семей и молодых специалистов на селе является формирование эффективного кадрового потенциала агропромышленного комплекса, необходимого для выполнения задач агропродовольственной политики, повышение его образовательного и профессионального уровней, создание условий для преодоления кадрового дефицита в социальной сфере села, развитие рынка труда в сельской мес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2021 году планируется  улучшение жилищных условий 21 сельской семьи, в том числе 15 молодых семей и молодых специалистов. Повышение уровня социального и инженерного обустройства сельских территорий муниципального образования Куркинский район: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- газом - 70% (к 2021г.),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- водой - 100% (к 2021г.),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ставленных Программой задач по выполнению предусмотренных мероприятий обеспечит достижение намеченных целей, будет способствовать повышению  развитию сельского хозяйства Куркинского района, повышению его экономической эффективности и социальному развитию сельских территори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с 2014 по 2021год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екст подпрограмм, включенных в муниципальную программу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ПОДПРОГРАММА 1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ойчивое развитие сельских территорий»</w:t>
      </w:r>
    </w:p>
    <w:p>
      <w:pPr>
        <w:pStyle w:val="TextBody"/>
        <w:jc w:val="center"/>
        <w:rPr/>
      </w:pPr>
      <w:r>
        <w:rPr/>
        <w:t>Паспорт подпрограммы «Устойчивое развитие сельских территорий»</w:t>
      </w:r>
    </w:p>
    <w:tbl>
      <w:tblPr>
        <w:tblW w:w="12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00"/>
        <w:gridCol w:w="3245"/>
        <w:gridCol w:w="309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района развитой сети многоукладного сельскохозяйственного производства путем привлечения государственных и иных источников финансовых ресурсов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             местности, привлечение и закрепление в сельской местности молодых семей и специалистов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ируется улучшение жилищных условий 21 сельской семьи, в том числе 15 молодых семей и молодых специалистов. Повышение уровня социального и инженерного обустройства сельских территорий муниципального образования Куркинский район:</w:t>
            </w:r>
          </w:p>
          <w:p>
            <w:pPr>
              <w:pStyle w:val="ConsPlusNonformat"/>
              <w:widowControl/>
              <w:ind w:lef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1 годы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4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 45,0 тыс.руб., в том числе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сить общественную и региональную значимость социально-экономического развития сельских территорий Куркинского района;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овать повышению активности граждан в решении на местном уровне общественно значимых пробле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. Характеристика сферы реализации подпрограммы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комплексного подхода к повышению уровня комфортности проживания в сельских поселения Куркинского района,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Подпрограмма носит социально ориентированный характер. Приоритетными направлениями ее реализации является комплексное обустройство сельских поселений и создание улучшения жилищных условий сельского населения район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2. Основные цели и задачи подпрограммы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создание предпосылок  для устойчивого развития сельских территорий муниципального образования Куркинский район посредством достижения следующих целей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едеятельности на сельских территориях муниципального образова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инвестиционного климата в сфере АПК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изация участия граждан , проживающих на сельских территориях муниципального образования в решении вопросов местного знач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ие потребностей проживающего на сельских территориях муниципального образования населения, в том числе молодых семей и молодых специалистов в благоустроенном жиль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оведение мероприятий по поощрению достижений в развитии сельского хозяйств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еализация общественно значимых проектов в интересах сельских жителей муниципального образования с помощью грантовой поддержки;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1.3.Перечень основных мероприятий подпрограммы «Устойчивое развитие сельских территор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70"/>
        <w:gridCol w:w="1407"/>
        <w:gridCol w:w="1074"/>
        <w:gridCol w:w="1074"/>
        <w:gridCol w:w="1589"/>
        <w:gridCol w:w="1278"/>
        <w:gridCol w:w="1351"/>
      </w:tblGrid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hd w:fill="auto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ередовиков производства АП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сельского хозяйства Администрации муниципального образования Куркинский райо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и и задач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ПОДПРОГРАММА 2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jc w:val="center"/>
        <w:rPr/>
      </w:pPr>
      <w:r>
        <w:rPr/>
        <w:t>подпрограммы «Обеспечение реализации муниципальной программы»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60"/>
        <w:gridCol w:w="3217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 для 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 с 2014 по 2021 годы</w:t>
            </w:r>
          </w:p>
        </w:tc>
      </w:tr>
      <w:tr>
        <w:trPr>
          <w:trHeight w:val="76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116,9тыс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руб.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руб.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2116,9 тыс.руб., в том числе: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руб.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руб.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4.2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подпрограммы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 подпрограммы - обеспечение информационно-аналитического, организационно-технического сопровождения и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4.3.ПОДПРОГРАММА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жильем граждан, проживающих в сельской местности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«Обеспечение жильем граждан, проживающих в сельской местности</w:t>
      </w:r>
      <w:r>
        <w:rPr/>
        <w:t>»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63"/>
        <w:gridCol w:w="321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 с 2014 по 2021 годы</w:t>
            </w:r>
          </w:p>
        </w:tc>
      </w:tr>
      <w:tr>
        <w:trPr>
          <w:trHeight w:val="76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5027,79452 тыс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 тыс.руб.</w:t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:1775,37977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ульской област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64410</wp:posOffset>
                      </wp:positionH>
                      <wp:positionV relativeFrom="paragraph">
                        <wp:posOffset>-12065</wp:posOffset>
                      </wp:positionV>
                      <wp:extent cx="21907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8.3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953,41375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3,32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299,001 тыс.руб., в том числе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руб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азификации в сельской местности; развитие водоснабжения в сельской местности; развитие жилищного строительства в сельской местности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3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езультате спада сельскохозяйственного производства, ухудшения финансового положения сельскохозяйственных организаций, изменений в организационно-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4.3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Целью подпрограммы является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газификаци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обеспечения сельских населенных пунктов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граждан, проживающих в сельской местности и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ланируются к реализации следующие основные мероприятия (на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газификации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водоснабжени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жилищного строительства в сельской мест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ktexjustify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ка комплексной компактной застройки и благоустройства сельских поселений в рамках пилотных про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</w:t>
      </w:r>
      <w:r>
        <w:rPr/>
        <w:t>Ресурсное обеспечение реализации 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78"/>
        <w:gridCol w:w="1294"/>
        <w:gridCol w:w="464"/>
        <w:gridCol w:w="323"/>
        <w:gridCol w:w="270"/>
        <w:gridCol w:w="571"/>
        <w:gridCol w:w="567"/>
        <w:gridCol w:w="992"/>
        <w:gridCol w:w="1134"/>
        <w:gridCol w:w="992"/>
        <w:gridCol w:w="993"/>
        <w:gridCol w:w="992"/>
        <w:gridCol w:w="992"/>
        <w:gridCol w:w="851"/>
        <w:gridCol w:w="850"/>
        <w:gridCol w:w="992"/>
        <w:gridCol w:w="851"/>
      </w:tblGrid>
      <w:tr>
        <w:trPr>
          <w:trHeight w:val="26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льского хозяйства муниципального образования Куркин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товаров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граждан, проживающих в сельской мес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сурсное обеспечение реализации  подпрограммы </w:t>
      </w:r>
      <w:r>
        <w:rPr/>
        <w:t>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95"/>
        <w:gridCol w:w="1468"/>
        <w:gridCol w:w="489"/>
        <w:gridCol w:w="398"/>
        <w:gridCol w:w="307"/>
        <w:gridCol w:w="580"/>
        <w:gridCol w:w="489"/>
        <w:gridCol w:w="539"/>
        <w:gridCol w:w="567"/>
        <w:gridCol w:w="426"/>
        <w:gridCol w:w="850"/>
        <w:gridCol w:w="709"/>
        <w:gridCol w:w="992"/>
        <w:gridCol w:w="992"/>
        <w:gridCol w:w="851"/>
        <w:gridCol w:w="1134"/>
        <w:gridCol w:w="170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граждан, проживающих в сельской мест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есурсное обеспечение реализации  подпрограммы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85"/>
        <w:gridCol w:w="569"/>
        <w:gridCol w:w="418"/>
        <w:gridCol w:w="315"/>
        <w:gridCol w:w="623"/>
        <w:gridCol w:w="936"/>
        <w:gridCol w:w="993"/>
        <w:gridCol w:w="1275"/>
        <w:gridCol w:w="993"/>
        <w:gridCol w:w="1134"/>
        <w:gridCol w:w="992"/>
        <w:gridCol w:w="992"/>
        <w:gridCol w:w="1134"/>
        <w:gridCol w:w="992"/>
        <w:gridCol w:w="993"/>
        <w:gridCol w:w="992"/>
      </w:tblGrid>
      <w:tr>
        <w:trPr>
          <w:trHeight w:val="19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товаров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есурсное обеспечение реализации  подпрограммы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85"/>
        <w:gridCol w:w="569"/>
        <w:gridCol w:w="418"/>
        <w:gridCol w:w="239"/>
        <w:gridCol w:w="699"/>
        <w:gridCol w:w="563"/>
        <w:gridCol w:w="540"/>
        <w:gridCol w:w="1109"/>
        <w:gridCol w:w="851"/>
        <w:gridCol w:w="992"/>
        <w:gridCol w:w="992"/>
        <w:gridCol w:w="1276"/>
        <w:gridCol w:w="1417"/>
        <w:gridCol w:w="1276"/>
        <w:gridCol w:w="1134"/>
        <w:gridCol w:w="1134"/>
      </w:tblGrid>
      <w:tr>
        <w:trPr>
          <w:trHeight w:val="19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 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ередовиков производства АП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79" w:after="179"/>
    </w:pPr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5:00Z</dcterms:created>
  <dc:creator>Надя</dc:creator>
  <dc:description/>
  <cp:keywords/>
  <dc:language>en-US</dc:language>
  <cp:lastModifiedBy>админ</cp:lastModifiedBy>
  <cp:lastPrinted>2019-01-22T17:18:00Z</cp:lastPrinted>
  <dcterms:modified xsi:type="dcterms:W3CDTF">2019-01-24T08:18:00Z</dcterms:modified>
  <cp:revision>45</cp:revision>
  <dc:subject/>
  <dc:title>«Развитие сельского хозяйства 781</dc:title>
</cp:coreProperties>
</file>