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409575</wp:posOffset>
            </wp:positionV>
            <wp:extent cx="654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                               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                 </w:t>
      </w: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Курк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8.11.2019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Page"/>
        <w:tabs>
          <w:tab w:val="clear" w:pos="708"/>
          <w:tab w:val="left" w:pos="785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hanging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Куркинский район</w:t>
      </w:r>
    </w:p>
    <w:p>
      <w:pPr>
        <w:pStyle w:val="Normal"/>
        <w:spacing w:before="0" w:after="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асходов бюджета муниципального образования Куркинский район и качества управления средствами бюджета муниципального образования Куркинский район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ценки качества финансового менеджмента главных распорядителей бюджетных средств в муниципальном образовании Куркинский район (приложение 1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127">
        <w:r>
          <w:rPr>
            <w:rStyle w:val="InternetLink"/>
            <w:rFonts w:cs="Arial" w:ascii="Arial" w:hAnsi="Arial"/>
            <w:sz w:val="24"/>
            <w:szCs w:val="24"/>
          </w:rPr>
          <w:t>Методику</w:t>
        </w:r>
      </w:hyperlink>
      <w:r>
        <w:rPr>
          <w:rFonts w:cs="Arial" w:ascii="Arial" w:hAnsi="Arial"/>
          <w:sz w:val="24"/>
          <w:szCs w:val="24"/>
        </w:rPr>
        <w:t xml:space="preserve"> балльной оценки качества финансового менеджмента главных распорядителей бюджетных средств (приложение 2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Администрации муниципального образования Куркинский район довести до сведения главных распорядителей бюджетных средств настоящее Постано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Куркинский район от 28.12.2012 № 795 «Об утверждении балльной оценки финансового менеджмента главных распорядителей и получателей средств бюджета муниципального образования Курки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начальника финансового управления Администрации муниципального образования Куркинский район Е.М.Подкопаев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бнародования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  Г.М.Калин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____________________ Е.М. Подкоп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(подпись, дата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вага Т. В.          </w:t>
        <w:tab/>
        <w:t xml:space="preserve">             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(подпись, дата)       </w:t>
      </w:r>
    </w:p>
    <w:p>
      <w:pPr>
        <w:pStyle w:val="Normal"/>
        <w:tabs>
          <w:tab w:val="clear" w:pos="708"/>
          <w:tab w:val="left" w:pos="3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ычева О. С.                         ______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а Н.Н.</w:t>
        <w:tab/>
        <w:t xml:space="preserve">  ________________________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дпись, дата)</w:t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8"/>
      <w:bookmarkEnd w:id="0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9г № 78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ценки качества финансового менеджмента главных распорядителей бюджетных средств в муниципальном образовании Куркинский район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ценки качества финансового менеджмента главных распорядителей бюджетных средств в муниципальном образовании Куркинский район (далее - Порядок) определяет организацию проведения мониторинга качества финансового менеджмента, осуществляемого главными распорядителями бюджетных средств муниципального образования Куркинский район (далее - ГРБС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текущего уровня качества финансового менеджмента ГРБ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изменений качества финансового менеджмента ГРБ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ластей финансового менеджмента ГРБС, требующих совершенств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реднего уровня качества финансового менеджмента ГРБС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мониторинга качества финансового менеджмента определяет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формирования и представления отчета о результатах мониторинга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ценке подлежат все отраслевые (функциональные) органы муниципального образования Куркинский район, являющиеся главными распорядителями бюджетных средств на основании Положений отраслевых (функциональных) органов муниципального  образования Куркинский район и в соответствии с решением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ведение мониторинга качества финансового менеджмента, который включает в себя мониторинг качества исполнения бюджетных полномочий, а также качества управления активами, осуществления закупок, товаров, работ и услуг для обеспечения государственных (муниципальных) нужд. Мониторинг качества финансового менеджмента проводи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м органом в установленном им порядке в отношении главных администраторов средств соответствующе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целях обеспечения систематического мониторинга качества финансового менеджмента оценка качества производится ежеквартально и по итогам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Оценка качества финансового менеджмента проводится на основании данных ГРБС в соответствии с утвержденной Методикой балльной оценки финансового менеджмента главных распорядителей бюджетных средств (</w:t>
      </w:r>
      <w:hyperlink w:anchor="P127">
        <w:r>
          <w:rPr>
            <w:rStyle w:val="InternetLink"/>
            <w:rFonts w:cs="Arial" w:ascii="Arial" w:hAnsi="Arial"/>
            <w:sz w:val="24"/>
            <w:szCs w:val="24"/>
          </w:rPr>
          <w:t>приложение № 2</w:t>
        </w:r>
      </w:hyperlink>
      <w:r>
        <w:rPr>
          <w:rFonts w:cs="Arial" w:ascii="Arial" w:hAnsi="Arial"/>
          <w:sz w:val="24"/>
          <w:szCs w:val="24"/>
        </w:rPr>
        <w:t xml:space="preserve"> к Постановлению) по установленным показателям (</w:t>
      </w:r>
      <w:hyperlink w:anchor="P242">
        <w:r>
          <w:rPr>
            <w:rStyle w:val="InternetLink"/>
            <w:rFonts w:cs="Arial" w:ascii="Arial" w:hAnsi="Arial"/>
            <w:sz w:val="24"/>
            <w:szCs w:val="24"/>
          </w:rPr>
          <w:t>приложение № 1</w:t>
        </w:r>
      </w:hyperlink>
      <w:r>
        <w:rPr>
          <w:rFonts w:cs="Arial" w:ascii="Arial" w:hAnsi="Arial"/>
          <w:sz w:val="24"/>
          <w:szCs w:val="24"/>
        </w:rPr>
        <w:t xml:space="preserve"> к Методик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ГРБС представляют в финансовое управление информацию, необходимую для расчета показателей балльной оценки финансового менеджмента, ежеквартально (по итогам года) в сроки сдачи квартальной (годовой) отчетности, установленные финансовым органом, по форме, приведенной в </w:t>
      </w:r>
      <w:hyperlink w:anchor="P670">
        <w:r>
          <w:rPr>
            <w:rStyle w:val="InternetLink"/>
            <w:rFonts w:cs="Arial" w:ascii="Arial" w:hAnsi="Arial"/>
            <w:sz w:val="24"/>
            <w:szCs w:val="24"/>
          </w:rPr>
          <w:t>приложении № 2</w:t>
        </w:r>
      </w:hyperlink>
      <w:r>
        <w:rPr>
          <w:rFonts w:cs="Arial" w:ascii="Arial" w:hAnsi="Arial"/>
          <w:sz w:val="24"/>
          <w:szCs w:val="24"/>
        </w:rPr>
        <w:t xml:space="preserve"> к Методике балльной оценки качества финансового менеджмента главных распорядителей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Для проведения показателей балльной оценки качества финансового менеджмента используются следующие источники информа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ые и годовые отчеты ГРБС, получателей бюджетных сред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проведенных в течение отчетного периода (квартал, полугодие, 9 месяцев, год) контрольно-ревизионных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ые записки ГРБ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ные и (или) аналитические материал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0. Финансовое управление ежеквартально в срок до 28-го числа месяца, следующего за отчетным, и по итогам года до 28 марта текущего финансового года направляет главе Администрации муниципального образования Куркинский район отчет по оценке качества финансового менеджмента главных распорядителей бюджетных средств в муниципальном образовании город Куркинский район. Отчет состоит из аналитической записки по оценке качества финансового менеджмента ГРБС в муниципальном образовании Куркинский район и рейтинговой оценки финансового менеджмента ГРБС в соответствии с </w:t>
      </w:r>
      <w:hyperlink w:anchor="P90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к Порядк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Отчет размещается на официальном сайте Администрации Куркинский район в сети "Интернет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Результаты проведенной оценки качества финансового менеджмента соответствующего ГРБС за отчетный период финансовое управление направляет ГРБС в срок до 30-го числа месяца, следующего за отчетным, и за отчетный год до 1 апреля текущего финансового года.</w:t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2. Применение результатов балльной оценки качества финансового менеджмента главных распорядителей бюджетных средств</w:t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 основании рейтинговой оценки финансового менеджмента главных распорядителей бюджетных средств финансовое управление разрабатывает для ГРБС рекомендации, направленные на повышение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бюджете муниципального образования Куркинский район могут предусматриваться средства на стимулирование ГРБС по улучшению качества финансового менедж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направляются ГРБС, занявшим три первых места в своей подгруппе по результатам рейтинговой оценки качества финансового менеджмента, и могут быть использованы на развитие материально-технической базы и (или) на поощрение сотрудников в размере не более 10%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средств осуществляется на основании постановления Администрации Куркинский район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качества финансов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 главных распорядителе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1" w:name="P90"/>
      <w:bookmarkEnd w:id="1"/>
      <w:r>
        <w:rPr>
          <w:rFonts w:cs="Arial" w:ascii="Arial" w:hAnsi="Arial"/>
          <w:b/>
          <w:sz w:val="32"/>
          <w:szCs w:val="32"/>
        </w:rPr>
        <w:t>Рейтинговая оценка финансового менеджмента главных распорядителей бюдже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13"/>
        <w:gridCol w:w="2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ова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уровень рейтинговой оценки финансового менеджмента главных распорядителей бюджетных средст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2" w:name="P127"/>
      <w:bookmarkEnd w:id="2"/>
      <w:r>
        <w:rPr>
          <w:rFonts w:cs="Arial" w:ascii="Arial" w:hAnsi="Arial"/>
          <w:sz w:val="32"/>
          <w:szCs w:val="32"/>
        </w:rPr>
        <w:t>Методик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лльной оценки качества финансового менеджмента главных распорядителей бюджетных средств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ее положение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балльной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(далее - ГРБС) и формирование сводного рейтинга ГРБС по качеству финансового менеджмент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казатели качества финансового менеджмента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качества финансового менеджмента ГРБС производится по следующим направления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механизмов планирования расходов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результатов исполнения бюджета в части расхо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управления обязательствами в процессе исполнения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состояния учета и отчет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организации контро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исполнения судебных ак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еречень показателей балльной оценки качества финансового менеджмента ГРБС по итогам года (Р) и по итогам квартала (Q) приведен в </w:t>
      </w:r>
      <w:hyperlink w:anchor="P242">
        <w:r>
          <w:rPr>
            <w:rStyle w:val="InternetLink"/>
            <w:rFonts w:cs="Arial" w:ascii="Arial" w:hAnsi="Arial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еречень исходных данных для проведения оценки качества финансового менеджмента ГРБС приведен в </w:t>
      </w:r>
      <w:hyperlink w:anchor="P670">
        <w:r>
          <w:rPr>
            <w:rStyle w:val="InternetLink"/>
            <w:rFonts w:cs="Arial" w:ascii="Arial" w:hAnsi="Arial"/>
            <w:sz w:val="24"/>
            <w:szCs w:val="24"/>
          </w:rPr>
          <w:t>приложении N 2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и единицы измерения (</w:t>
      </w:r>
      <w:hyperlink w:anchor="P252">
        <w:r>
          <w:rPr>
            <w:rStyle w:val="InternetLink"/>
            <w:rFonts w:cs="Arial" w:ascii="Arial" w:hAnsi="Arial"/>
            <w:sz w:val="24"/>
            <w:szCs w:val="24"/>
          </w:rPr>
          <w:t>графы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5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таблицы) определяются исходя из перечня показателей, приведенных в </w:t>
      </w:r>
      <w:hyperlink w:anchor="P242">
        <w:r>
          <w:rPr>
            <w:rStyle w:val="InternetLink"/>
            <w:rFonts w:cs="Arial" w:ascii="Arial" w:hAnsi="Arial"/>
            <w:sz w:val="24"/>
            <w:szCs w:val="24"/>
          </w:rPr>
          <w:t>приложении N 1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информации, содержащие значения исходных данных, указаны в </w:t>
      </w:r>
      <w:hyperlink w:anchor="P254">
        <w:r>
          <w:rPr>
            <w:rStyle w:val="InternetLink"/>
            <w:rFonts w:cs="Arial" w:ascii="Arial" w:hAnsi="Arial"/>
            <w:sz w:val="24"/>
            <w:szCs w:val="24"/>
          </w:rPr>
          <w:t>графе 4</w:t>
        </w:r>
      </w:hyperlink>
      <w:r>
        <w:rPr>
          <w:rFonts w:cs="Arial" w:ascii="Arial" w:hAnsi="Arial"/>
          <w:sz w:val="24"/>
          <w:szCs w:val="24"/>
        </w:rPr>
        <w:t xml:space="preserve"> таблиц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в </w:t>
      </w:r>
      <w:hyperlink w:anchor="P255">
        <w:r>
          <w:rPr>
            <w:rStyle w:val="InternetLink"/>
            <w:rFonts w:cs="Arial" w:ascii="Arial" w:hAnsi="Arial"/>
            <w:sz w:val="24"/>
            <w:szCs w:val="24"/>
          </w:rPr>
          <w:t>графу 5</w:t>
        </w:r>
      </w:hyperlink>
      <w:r>
        <w:rPr>
          <w:rFonts w:cs="Arial" w:ascii="Arial" w:hAnsi="Arial"/>
          <w:sz w:val="24"/>
          <w:szCs w:val="24"/>
        </w:rPr>
        <w:t xml:space="preserve">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Расчет оценочных показателей производится на основании данных, согласованных или скорректированных по результатам проверки, работником финансового управления Администрации муниципального образования Куркинский район, ответственным за проведение мониторинг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3. Оценка качества финансового менеджмента главных распорядителей бюджетных средств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качества финансового менеджмента ГРБС рассчитывается на основа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алльной оценки по каждому из показателей, указанных в </w:t>
      </w:r>
      <w:hyperlink w:anchor="P242">
        <w:r>
          <w:rPr>
            <w:rStyle w:val="InternetLink"/>
            <w:rFonts w:cs="Arial" w:ascii="Arial" w:hAnsi="Arial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40 баллам по итогам мониторинга за отчетный год и 105 баллам по итогам мониторинга за квартал (полугодие, 9 месяцев) текущего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Балльная оценка по каждому из показателей рассчитыва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формулу, приведенную в </w:t>
      </w:r>
      <w:hyperlink w:anchor="P252">
        <w:r>
          <w:rPr>
            <w:rStyle w:val="InternetLink"/>
            <w:rFonts w:cs="Arial" w:ascii="Arial" w:hAnsi="Arial"/>
            <w:sz w:val="24"/>
            <w:szCs w:val="24"/>
          </w:rPr>
          <w:t>графе 2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1 к Методике, подставить требуемые исходные данные и произвести необходимые вычис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пределить, какому из диапазонов, приведенных в </w:t>
      </w:r>
      <w:hyperlink w:anchor="P254">
        <w:r>
          <w:rPr>
            <w:rStyle w:val="InternetLink"/>
            <w:rFonts w:cs="Arial" w:ascii="Arial" w:hAnsi="Arial"/>
            <w:sz w:val="24"/>
            <w:szCs w:val="24"/>
          </w:rPr>
          <w:t>графе 4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1 к Методике, принадлежит полученный результат вычисл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фиксировать балл, соответствующий выбранному диапазону, на основании </w:t>
      </w:r>
      <w:hyperlink w:anchor="P255">
        <w:r>
          <w:rPr>
            <w:rStyle w:val="InternetLink"/>
            <w:rFonts w:cs="Arial" w:ascii="Arial" w:hAnsi="Arial"/>
            <w:sz w:val="24"/>
            <w:szCs w:val="24"/>
          </w:rPr>
          <w:t>графы 5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1 к Метод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ГРБС, к которому неприменим какой-либо показатель, получает по соответствующему критерию нулевую оценк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67"/>
      <w:bookmarkEnd w:id="3"/>
      <w:r>
        <w:rPr>
          <w:rFonts w:cs="Arial" w:ascii="Arial" w:hAnsi="Arial"/>
          <w:sz w:val="24"/>
          <w:szCs w:val="24"/>
        </w:rPr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ФМ = SUM B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итоговое значение оценки по направл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номер направления оценк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75"/>
      <w:bookmarkEnd w:id="4"/>
      <w:r>
        <w:rPr>
          <w:rFonts w:cs="Arial" w:ascii="Arial" w:hAnsi="Arial"/>
          <w:sz w:val="24"/>
          <w:szCs w:val="24"/>
        </w:rPr>
        <w:t>3.7. Итоговое значение оценки по направлению (Bi) рассчитывается по следующей формуле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= SUM Kj,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j - значение оценки показателя по i-му направл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номер показателя оценки в рамках направления оценк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нализ качества финансового менеджмента 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йтинга ГРБС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нализ качества финансового менеджмента производится п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ню оценок, полученных ГРБС по каждому из показате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рной оценке качества финансового менеджмента, полученной каждым ГРБС по применимым к нему показателя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й оценке уровня финансового менеджмента ГРБС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ются ГРБС, имеющие по оцениваемому показателю неудовлетворительные результа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68400" cy="435610"/>
            <wp:effectExtent l="0" t="0" r="0" b="0"/>
            <wp:docPr id="3" name="base_23619_8967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19_89672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j - значение оценки показателя по n-му ГРБ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номер показа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общее количество ГРБС, к которым применим данный показател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202"/>
      <w:bookmarkEnd w:id="5"/>
      <w:r>
        <w:rPr>
          <w:rFonts w:cs="Arial" w:ascii="Arial" w:hAnsi="Arial"/>
          <w:sz w:val="24"/>
          <w:szCs w:val="24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Результаты анализа качества финансового менеджмента формируются по форме, приведенной в </w:t>
      </w:r>
      <w:hyperlink w:anchor="P901">
        <w:r>
          <w:rPr>
            <w:rStyle w:val="InternetLink"/>
            <w:rFonts w:cs="Arial" w:ascii="Arial" w:hAnsi="Arial"/>
            <w:sz w:val="24"/>
            <w:szCs w:val="24"/>
          </w:rPr>
          <w:t>приложении № 3</w:t>
        </w:r>
      </w:hyperlink>
      <w:r>
        <w:rPr>
          <w:rFonts w:cs="Arial" w:ascii="Arial" w:hAnsi="Arial"/>
          <w:sz w:val="24"/>
          <w:szCs w:val="24"/>
        </w:rPr>
        <w:t xml:space="preserve"> к Методик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w:anchor="P910">
        <w:r>
          <w:rPr>
            <w:rStyle w:val="InternetLink"/>
            <w:rFonts w:cs="Arial" w:ascii="Arial" w:hAnsi="Arial"/>
            <w:sz w:val="24"/>
            <w:szCs w:val="24"/>
          </w:rPr>
          <w:t>графы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911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3 к Методике заносятся номер показателя по порядку и его наименование (содержание </w:t>
      </w:r>
      <w:hyperlink w:anchor="P910">
        <w:r>
          <w:rPr>
            <w:rStyle w:val="InternetLink"/>
            <w:rFonts w:cs="Arial" w:ascii="Arial" w:hAnsi="Arial"/>
            <w:sz w:val="24"/>
            <w:szCs w:val="24"/>
          </w:rPr>
          <w:t>граф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911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3 к Методике должно соответствовать содержанию </w:t>
      </w:r>
      <w:hyperlink w:anchor="P251">
        <w:r>
          <w:rPr>
            <w:rStyle w:val="InternetLink"/>
            <w:rFonts w:cs="Arial" w:ascii="Arial" w:hAnsi="Arial"/>
            <w:sz w:val="24"/>
            <w:szCs w:val="24"/>
          </w:rPr>
          <w:t>графы 1</w:t>
        </w:r>
      </w:hyperlink>
      <w:r>
        <w:rPr>
          <w:rFonts w:cs="Arial" w:ascii="Arial" w:hAnsi="Arial"/>
          <w:sz w:val="24"/>
          <w:szCs w:val="24"/>
        </w:rPr>
        <w:t xml:space="preserve"> приложения № 1 к Методик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w:anchor="P912">
        <w:r>
          <w:rPr>
            <w:rStyle w:val="InternetLink"/>
            <w:rFonts w:cs="Arial" w:ascii="Arial" w:hAnsi="Arial"/>
            <w:sz w:val="24"/>
            <w:szCs w:val="24"/>
          </w:rPr>
          <w:t>графу 3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3 к Методике заносится полученное расчетным путем среднее значение по показателю оцен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w:anchor="P913">
        <w:r>
          <w:rPr>
            <w:rStyle w:val="InternetLink"/>
            <w:rFonts w:cs="Arial" w:ascii="Arial" w:hAnsi="Arial"/>
            <w:sz w:val="24"/>
            <w:szCs w:val="24"/>
          </w:rPr>
          <w:t>графу 4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3 к Методике заносятся наименования ГРБС, получивших неудовлетворительную оценку в соответствии с </w:t>
      </w:r>
      <w:hyperlink w:anchor="P202">
        <w:r>
          <w:rPr>
            <w:rStyle w:val="InternetLink"/>
            <w:rFonts w:cs="Arial" w:ascii="Arial" w:hAnsi="Arial"/>
            <w:sz w:val="24"/>
            <w:szCs w:val="24"/>
          </w:rPr>
          <w:t>пунктом 4.4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Методи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w:anchor="P914">
        <w:r>
          <w:rPr>
            <w:rStyle w:val="InternetLink"/>
            <w:rFonts w:cs="Arial" w:ascii="Arial" w:hAnsi="Arial"/>
            <w:sz w:val="24"/>
            <w:szCs w:val="24"/>
          </w:rPr>
          <w:t>графу 5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3 к Методике заносятся наименования ГРБС, получивших самую высокую оценку по показател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w:anchor="P915">
        <w:r>
          <w:rPr>
            <w:rStyle w:val="InternetLink"/>
            <w:rFonts w:cs="Arial" w:ascii="Arial" w:hAnsi="Arial"/>
            <w:sz w:val="24"/>
            <w:szCs w:val="24"/>
          </w:rPr>
          <w:t>графу 6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3 к Методике заносятся наименования ГРБС, к которым данный показатель оказался непримени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пунктах 3.6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75">
        <w:r>
          <w:rPr>
            <w:rStyle w:val="InternetLink"/>
            <w:rFonts w:cs="Arial" w:ascii="Arial" w:hAnsi="Arial"/>
            <w:sz w:val="24"/>
            <w:szCs w:val="24"/>
          </w:rPr>
          <w:t>3.7 раздела 3</w:t>
        </w:r>
      </w:hyperlink>
      <w:r>
        <w:rPr>
          <w:rFonts w:cs="Arial" w:ascii="Arial" w:hAnsi="Arial"/>
          <w:sz w:val="24"/>
          <w:szCs w:val="24"/>
        </w:rPr>
        <w:t xml:space="preserve"> Методики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28040" cy="435610"/>
            <wp:effectExtent l="0" t="0" r="0" b="0"/>
            <wp:docPr id="4" name="base_23619_8967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19_89672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Чем выше значение показателя Q, тем выше уровень качества финансового менеджмента ГРБС. Максимальный уровень качества составляет 1,000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0. Сводный уровень качества финансового менеджмента ГРБС, ранжированный по убыванию оценок качества финансового менеджмента, составляется по форме согласно </w:t>
      </w:r>
      <w:hyperlink w:anchor="P1103">
        <w:r>
          <w:rPr>
            <w:rStyle w:val="InternetLink"/>
            <w:rFonts w:cs="Arial" w:ascii="Arial" w:hAnsi="Arial"/>
            <w:sz w:val="24"/>
            <w:szCs w:val="24"/>
          </w:rPr>
          <w:t>приложению № 4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3310" cy="435610"/>
            <wp:effectExtent l="0" t="0" r="0" b="0"/>
            <wp:docPr id="5" name="base_23619_8967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19_89672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Q - сумма оценок уровня качества финансового менеджмента ГРБС, принявших участие в оценке качества финансового менедж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ГРБС, принявших участие в оценке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В целях проведения анализа в таблицу со сводным уровнем качества финансового менеджмента ГРБС также заносится информация о суммарной оценке качества финансового менеджмента ГРБС (</w:t>
      </w:r>
      <w:hyperlink w:anchor="P1115">
        <w:r>
          <w:rPr>
            <w:rStyle w:val="InternetLink"/>
            <w:rFonts w:cs="Arial" w:ascii="Arial" w:hAnsi="Arial"/>
            <w:sz w:val="24"/>
            <w:szCs w:val="24"/>
          </w:rPr>
          <w:t>графа 4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N 4 к Методике) и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w:anchor="P1116">
        <w:r>
          <w:rPr>
            <w:rStyle w:val="InternetLink"/>
            <w:rFonts w:cs="Arial" w:ascii="Arial" w:hAnsi="Arial"/>
            <w:sz w:val="24"/>
            <w:szCs w:val="24"/>
          </w:rPr>
          <w:t>графа 5</w:t>
        </w:r>
      </w:hyperlink>
      <w:r>
        <w:rPr>
          <w:rFonts w:cs="Arial" w:ascii="Arial" w:hAnsi="Arial"/>
          <w:sz w:val="24"/>
          <w:szCs w:val="24"/>
        </w:rPr>
        <w:t xml:space="preserve"> таблицы приложения № 4 к Методик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По результатам уровня качества финансового менеджмента ГРБС формируется рейтинговая оценка финансового менеджмента главных распорядителей бюджетных средств, ранжированная по убыва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ьной оценки качест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 глав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бюджетных средст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242"/>
      <w:bookmarkEnd w:id="6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казателей балльной оценки качества финансового менеджмента главных распорядителей бюдже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196"/>
        <w:gridCol w:w="889"/>
        <w:gridCol w:w="1587"/>
        <w:gridCol w:w="2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 (Р(Q)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рная оценка по направлению (Вi)/оценка по показателю за отчетный год (отчетный квартал) (Kj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P251"/>
            <w:bookmarkEnd w:id="7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P252"/>
            <w:bookmarkEnd w:id="8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9" w:name="P253"/>
            <w:bookmarkEnd w:id="9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0" w:name="P254"/>
            <w:bookmarkEnd w:id="10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P255"/>
            <w:bookmarkEnd w:id="11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(2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. Своевременность представления реестра расходных обязательств ГРБС (далее - РРО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, в финансовом управлении Администрации МО Куркинский район от даты представления РРО ГРБС, установленной постановлением Администрации МО Куркинский район о порядке и сроках разработки проекта бюджета города на очередной финансовый год и плановый пери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 от 1 до 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 &gt;= 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(Q1). Доля бюджетных ассигнований ГРБС, запланированных на реализацию муниципальных программ, в общей сумме расход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= 100% x А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 А - объем бюджетных ассигнований ГРБС на текущий финансовый год, запланированных на реализацию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общая сумма бюджетных ассигнований, предусмотренных ГРБС на текущий финансовый год в соответствии с решением Собрания представителей МО Куркинский райо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достижение уровня управления финансами, при котором не менее 40% ассигнований, предусмотренных ГРБС в бюджете города на очередной финансовый год в соответствии с решением Собрания представителей Мо Куркинский район, приходится на финансирование муниципальных програм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&gt;= 9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&gt;= 6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&gt;= 4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&gt;= 2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&gt;=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 &lt;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(Q2). Уровень отклонения расходов ГРБС на исполнение утвержденных муниципальных заданий по предоставлению муниципальных услуг (работ) подведомственными муниципальными учреждениям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 (Q2) = 100% x (В - А)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 А - фактически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плановы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уровень отклонения расходов ГРБС на исполнение утвержденных муниципальных заданий по предоставлению муниципальных услуг (работ) подведомственными муниципальными учреждениями менее 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 (Q2) &lt;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(Q2) &gt;=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4(Q3). Предоставление муниципальных услуг (работ) физическим и юридическим лицам муниципальными автономными учреждениями, в отношении которых отраслевой (функциональный) орган Администрации МО Куркинский район осуществляет функции и полномочия учреди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4(Q3) - количество муниципальных автономных учреждений, предоставляющих муниципальные услуги (работы) физическим и юридическим лицам, в отношении которых отраслевой (функциональный) орган Администрации МО Куркинский район осуществляет функции и полномочия учреди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факт предоставления муниципальных услуг (работ) физическим и юридическим лицам муниципальными автономными учреждениями, в отношении которых отраслевой (функциональный) орган Администрации МО Куркинский район осуществляет функции и полномочия учреди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4 (Q3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4 (Q3) &l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5(Q4). Оценка качества планирования бюджетных ассигновани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5(Q4) = 100% x А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бюджетных ассигнований, перераспределенных за отчетный пери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объем бюджетных ассигнований за отчетный период, предусмотренных ГРБС в соответствии с решением Собрания представителей МО Куркинский район о бюджете МО Куркинский райо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 менее 1,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&lt;= Р5(Q4) &lt;= 1,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 &lt; Р5(Q4) &lt;= 5,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% &lt; Р5(Q4) &lt;= 10,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% &lt; Р5(Q4) &lt;= 15,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% &lt; Р5(Q4) &lt;= 20,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5(Q4) &gt; 2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6 (Q5). Оценка качества планирования целевых субсидий из бюджета муниципального образования Куркинский райо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6 (Q5) = (В - А) / В x 100%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 - фактический объем расходов ГРБС в отчетном периоде за счет целевых субсидий из бюджета муниципального образования Куркинский район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плановый объем расходов ГРБС в отчетном периоде за счет целевых субсидий из бюджета муниципального образования Куркинский райо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 менее 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&lt;= Р6(Q5) &lt;= 10,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6 (Q5) &gt;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7. Динамика объема доходов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от приносящей дохо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7 = В /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 - доходы от приносящей доход деятельности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запланированные в соответствии с планами финансово-хозяйственной деятельности муниципальных бюджетных и автономных учреждений на i-й финансовый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- фактические доходы от приносящей доход деятельности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полученные муниципальными бюджетными и автономными учреждениями в (i-1)-м финансовом год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.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рост объема доходов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от приносящей доход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7 &gt; 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7 = 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7 &lt; 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ценка результатов исполнения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(2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(Q6). Отклонение исполнения по доходам от плана по доходам (с учетом корректировок) по главному администратору доходов бюдже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 (Q6) = 100% x |А - В| /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план по доходам, закрепленным за главным администратором доходов бюджета, в отчетном периоде с учетом корректировок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 плана по доходам для главного администратора доходов бюджета, так и значительное превышение исполнения по доходам над планом (с учетом корректировок) по доходам в отчетном период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для главного администратора доходов бюджета является значение показателя, не превосходящее 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 (Q6) &lt;=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 &lt; Р8 (Q6) &lt; 3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 (Q6) &gt;3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(Q7). Доля невыясненных поступлений, зачисленных в муниципальный бюджет в отчетном периоде, уточняемых главным администратором доходов бюдже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(Q7) = 100% x А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сумма невыясненных поступлений по главному администратору доходов бюджета в отчетном периоде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сложившаяся в отчетном периоде значительная доля суммы невыясненных поступлени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для главного администратора доходов бюджета является значение показателя менее 3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 (Q7) &lt;= 3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 &lt; Р9 (Q7) &lt; 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 (Q7) &gt; 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 = 100% x А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дебиторской задолженности по расчетам с дебиторами по доходам, закрепленным за главным администратором доходов бюджета, в отчетном финансовом году по состоянию на 1 января года, следующего за отчетным годо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значительного накопления объема дебиторской задолженности по расчетам с дебиторами по доходам в отчетном финансовом году по состоянию на 1 января года, следующего за отчетным годо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для главного администратора доходов бюджета является значение показателя, не превосходящее 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 &lt;= 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 &lt; Р10 &lt; 3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 &gt; 5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1(Q8). Уровень исполнения расходов ГРБС за счет собственных средств бюджета МО Куркинский райо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1 (Q8) = 100% x А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 - кассовые расходы ГРБС за счет средств бюджета МО Куркинский район (без учета субвенций и субсидий из бюджета Тульской области)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- плановые расходы ГРБС за счет средств бюджета МО Куркинский район (без учета субвенций, субсидий из бюджета Тульской области) в соответствии с кассовым планом за отчетный пери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уровень исполнения расходов за счет средств бюджета МО Куркинский район не менее 9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% &lt;= Р11(Q8) &lt;= 10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 &lt;= Р11(Q8) &lt; 98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 &lt;= Р11(Q8) &lt; 9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1(Q8) &lt; 9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2(Q9). Ритмичность исполнения ГРБС бюджета муниципального образования Куркинский райо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2 (Q9) = 100% x А /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расходы, произведенные ГРБС и подведомственными ему муниципальными учреждениями в отчетном квартал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- плановые расходы ГРБС, утвержденные решением Собрания представителей МО Куркинский район о бюджете муниципального образования Куркинский район на текущий финансовый год, на отчетную дат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 больше 18%, но меньше или равное 2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% &lt; Р12 (Q9) &lt;= 2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 &lt; Р12 (Q9) &lt;= 3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 &lt; Р12 (Q9) &lt;= 4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2 (Q9) &lt; 18% и Р12 (Q9) &gt; 4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3. Своевременное составление бюджетной росписи ГРБ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установленных сроков для составления бюджетной росписи ГРБ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оценивается соблюдение установленных сроков для составления бюджетной росписи ГРБ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ая роспись ГРБС составлена с соблюдением установленных сроко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ая роспись ГРБС составлена с нарушением установленных сроко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(3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14(Q10). Наличие у ГРБС и подведомственных ему муниципальных учреждений нереальной к взысканию дебиторской задолженности </w:t>
            </w:r>
            <w:hyperlink w:anchor="P6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4(Q10) =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нереальной к взысканию дебиторской задолженности ГРБС и подведомственных ему муниципальных учреждений по расчетам с дебиторами по состоянию на 1-е число месяца, следующего за отчетным периодо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4(Q10)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4(Q10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5(Q11) Изменение дебиторской задолженности по расчетам с поставщиками и подрядчикам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5(Q11) = В -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дебиторской задолженности по расчетам с поставщиками и подрядчиками ГРБС и подведомственных ему муниципальных учреждений на начало текущего год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объем дебиторской задолженности по расчетам с поставщиками и подрядчиками ГРБС и подведомственных ему муниципальных учреждений на 1-е число месяца, следующего за отчетным периодо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отсутствует на начало текущего года и на 1-е число месяца, следующего за отчетным периодом (Р15(Q11) = 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снижена за отчетный период (Р15(Q11) &lt; 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не изменилась (Р15(Q11) на 1-е число месяца, следующего за отчетным, = Р15(Q11) на начало текущего года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щен рост дебиторской задолженности (Р15(Q11) &gt; 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6(Q12).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6(Q12) =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просроченной кредиторской задолженности ГРБС и подведомственных ему муниципальных учреждений по расчетам с кредиторами по состоянию на 1-е число месяца, следующего за отчетным периодо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6(Q12)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6(Q12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7 (Q13). 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7 (Q13) =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7 (Q13) =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7 (Q13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8(Q14). Наличие у муниципальных бюджетных и автономных учреждений, в отношении которых ГРБС исполняет функции и полномочия учредителя, просроченной кредиторской задолжен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8(Q14) =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просроченной кредиторской задолженности муниципальных бюджетных и автономных учреждений, в отношении которых ГРБС исполняет функции и полномочия учреди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8(Q14)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8(Q14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9(Q15). 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19(Q15) = (А - В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S / 1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А - В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объем кредиторской задолженности ГРБС и подведомственных ему муниципальных учреждений на начало отчетного месяц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объем кредиторской задолженности ГРБС и подведомственных ему муниципальных учреждений на конец отчетного месяц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порядковый номер месяца в году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общая сумма бюджетных ассигнований, предусмотренных ГРБС и подведомственных ему муниципальных учреждений на отчетный финансовый год в соответствии с решением Собрания представителей МО Куркинский район о бюджете МО Куркинский райо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ли отсутству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А - В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S / 12 или (А - В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0 (по каждому месяцу в отчетном периоде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А - В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&gt; S / 12 (хотя бы в одном месяце отчетного периода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9 (Q15) &gt; 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(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0. Соблюдение сроков представления ГРБС годовой бюджетной отчет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ГРБС при представлении годовой бюджетной отчетност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оценивается соблюдение сроков ГРБС при представлении годовой бюджетной отчет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довая бюджетная отчетность представлена ГРБС с нарушением установленных сроко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1(Q16)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1(Q16) = А (раз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оценивается соблюдение сроков ГРБС при внесении изменений в муниципальные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1(Q16)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1(Q16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(2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2(Q17).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Куркинский район в сети "Интернет"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3(Q18). Проведение ГРБС мониторинга выполнения муниципального зада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проведение ГРБС мониторинга выполнения муниципального задания и размещение результатов мониторинга на официальном сайте Администрации МО Куркинский райо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оценивается наличие отчета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отчета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сутствие отчета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4. Осуществление ГРБС мероприятий ведомственного контроля подведомственных учреждени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проведение ГРБС мероприятий ведомственного контроля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оценивается наличие сведений о результатах мероприятий ведомственно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в Пояснительной записке к годовой отчетности за отчетный финансовый год заполненной таблицы 5 "Сведения о результатах мероприятий ведомственного контроля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ие в Пояснительной записке к годовой отчетности за отчетный финансовый год заполненной таблицы 5 "Сведения о результатах мероприятий ведомственного контроля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5(Q19). Регулярность проведения ГРБС мероприятий ведомственного контро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5(Q19) = А - В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количество проведенных ГРБС мероприятий ведомственного контроля на конец отчетного период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- количество проведенных ГРБС мероприятий ведомственного контроля на начало отчетн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 больше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5(Q19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5(Q19)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. Доля подведомственных учреждений, в которых в течение текущего года проведены мероприятия ведомственного контро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 = (А / N) x 100%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 - количество учреждений, подведомственных отраслевому (функциональному) органу Администрации МО Куркинский район, в которых в течение текущего года проведены мероприятия ведомственного контроля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учреждений, подведомственных отраслевому (функциональному) органу Администрации МО Куркинский райо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 больше 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 =&gt; 2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 =&gt; 15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 =&gt;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 &lt; 10%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7(Q20). Наличие недостач и хищений денежных средств и материальных ценностей, выявленных в ходе проведения контрольных мероприяти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наличие (отсутствие) фактов недостач и хищений денежных средств и материальных ценностей, выявленных в ходе проведения контрольных мероприят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фактов недостач и хищений денежных средств и материальных ценностей, выявленных в ходе проведения контрольных меропри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ие фактов недостач и хищений денежных средств и материальных ценностей, выявленных в ходе проведения контрольных мероприятий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фактов недостач и хищений денежных средств и материальных ценностей, выявленных в ходе проведения контрольных мероприятий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ценка исполнения судебных 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(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8(Q21). Сумма, подлежащая взысканию по исполнительным документам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8(Q21) = А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сумма, взысканная за счет средств бюджета города по поступившим в адрес ГРБС и подведомственных ему муниципальных учреждений исполнительным документам по состоянию на конец отчетн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8(Q21) =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8(Q21) &gt; 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(10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658"/>
      <w:bookmarkEnd w:id="12"/>
      <w:r>
        <w:rPr>
          <w:rFonts w:cs="Arial" w:ascii="Arial" w:hAnsi="Arial"/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ьной оценки качест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 глав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бюджетных средст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3" w:name="P670"/>
      <w:bookmarkEnd w:id="13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ходных данных для проведения балльной оценки качества финансового менеджмента главных распорядителей бюдже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1"/>
        <w:gridCol w:w="1260"/>
        <w:gridCol w:w="2211"/>
        <w:gridCol w:w="16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(Q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ГРБС на текущий финансовый год, запланированных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Куркинский район о бюджете муниципального образования Куркин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бюджетных ассигнований, предусмотренных ГРБС на текущий финансовый год в соответствии с решением Собрания представителей МО Ку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(Q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Куркинский район о бюджете муниципального образования Куркин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4 (Q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автономных учреждений, предоставляющих муниципальные услуги (работы) физическим и юридическим лицам, в отношении которых отраслевой (функциональный) орган Администрации МО Куркинский район осуществляет функции и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данные о количестве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5 (Q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, перераспределенных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за отчетный период, предусмотренных ГРБС в соответствии с решением Собрания представителей МО Куркинский район о бюджете МО Ку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Куркинский район бюджете муниципального образования Куркин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6 (Q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объем расходов ГРБС в отчетном периоде за счет целевых субсидий из бюджета муниципального образования Ку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объем расходов ГРБС в отчетном периоде за счет целевых субсидий из бюджета муниципального образования Ку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Куркинский район о бюджете муниципального образования Куркин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иносящей доход деятельности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запланированные в соответствии с планами финансово-хозяйственной деятельности муниципальных бюджетных и автономных учреждений на i-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.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 планов финансово-хозяйственной деятельности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в части доходов от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доходы от приносящей доход деятельности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полученные муниципальными бюджетными и автономными учреждениями в (i-1)-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 отчетов об исполнении планов финансово-хозяйственной деятельности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в части доходов от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 (Q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по доходам, закрепленным за главным администратором доходов бюджета, в отчетном периоде с учетом коррек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 (Q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евыясненных поступлений по главному администратору доходов бюджета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, закрепленным за главным администратором доходов бюджета, в отчетном финансовом году по состоянию на 1 января года, следующего за отчетн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главного администратор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1 (Q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ые расходы ГРБС за счет средств бюджета МО Куркинский район (без учета субвенций и субсидий из бюджета Тульской области)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отчет за отчетный период, 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 ГРБС за счет средств бюджета МО Куркинский район (без учета субвенций, субсидий из бюджета Тульской области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2 (Q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произведенные ГРБС и подведомственными ему муниципальными учреждениями в отчетном квартале (перио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ый отчет за отчетный период, 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 ГРБС, утвержденные решением Собрания представителей МО Куркинский район о бюджете муниципального образования Куркинский район на текущий финансовый год,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Куркинский район о бюджете муниципального образования Куркинский район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установленных сроков для составления бюджетной росписи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исьма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4 (Q1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ереальной к взысканию дебиторской задолженности ГРБС и подведомственных ему муниципальных учреждений по расчетам с дебиторами по состоянию на 1-е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5 (Q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поставщиками и подрядчикам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поставщиками и подрядчиками ГРБС и подведомственных ему муниципальных учреждений на 1-е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6 (Q1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-е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состоянии кредиторской задолженности, годово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7 (Q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состоянии кредиторской задолженности, годово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8(Q1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сроченной кредиторской задолженности муниципальных бюджетных и автономных учреждений, в отношении которых ГРБС исполняет функции и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9 (Q1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редиторской задолженности ГРБС и подведомственных ему муниципальных учреждений на начало месяца (по месяцам отчетн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редиторской задолженности ГРБС и подведомственных ему муниципальных учреждений на конец месяца (по месяцам отчетн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бюджетных ассигнований, предусмотренных ГРБС и подведомственных ему муниципальных учреждений на отчетный финансовый год в соответствии с решением Собрания представителей МО Куркинский район о бюджете МО Ку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Куркинский район о бюджете муниципального образования Куркин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редо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, N приказа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1 (Q1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постановления о внесении изменений в муниципальную программу (по данным ГРБ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2 (Q1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МО Куркинский район в сети "Интерн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3 (Q1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МО Куркинский район в сети "Интерн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униципального задания в разрезе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Пояснительной записке к годовой отчетности за отчетный финансовый год заполненной таблицы 5 "Сведения о результатах мероприятий ведомственного контрол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, таблиц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5 (Q1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ГРБС мероприятий ведомственного контрол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ГРБС мероприятий ведомственного контрол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подведомственных отраслевому (функциональному) органу Администрации МО Куркинский район, в которых в течение текущего года проведены мероприятия ведомствен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учреждений, подведомственных отраслевому (функциональному) органу Администрации МО Ку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7 (Q2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контрольных мероприятий, в ходе которых выявлены факты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, 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8 (Q2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зысканная за счет средств бюджета города по поступившим в адрес ГРБС и подведомственных ему муниципальных учреждений исполнительным документам, по состоянию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удеб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РБС ___________ Ф.И.О., контактный телефо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в ГРБС ___________ Ф.И.О., контактный телефон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ьной оценки качест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 глав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бюджетных средст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14" w:name="P901"/>
      <w:bookmarkEnd w:id="14"/>
      <w:r>
        <w:rPr>
          <w:rFonts w:cs="Arial" w:ascii="Arial" w:hAnsi="Arial"/>
          <w:b/>
          <w:sz w:val="32"/>
          <w:szCs w:val="32"/>
        </w:rPr>
        <w:t>Результаты анализа качества финансового менеджмента</w:t>
      </w:r>
    </w:p>
    <w:p>
      <w:pPr>
        <w:pStyle w:val="ConsPlus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61"/>
        <w:gridCol w:w="1134"/>
        <w:gridCol w:w="1247"/>
        <w:gridCol w:w="1191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ценка по показателю (SP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, к которым показатель непримен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5" w:name="P910"/>
            <w:bookmarkEnd w:id="15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6" w:name="P911"/>
            <w:bookmarkEnd w:id="16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7" w:name="P912"/>
            <w:bookmarkEnd w:id="17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8" w:name="P913"/>
            <w:bookmarkEnd w:id="18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9" w:name="P914"/>
            <w:bookmarkEnd w:id="19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0" w:name="P915"/>
            <w:bookmarkEnd w:id="20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представления реестра расходных обязательств ГРБС (далее - Р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 (Q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юджетных ассигнований ГРБС, запланированных на реализацию муниципальных программ. в общей сум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 (Q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тклонения расходов ГРБС на исполнение утвержденных муниципальных заданий по предоставлению муниципальных услуг (работ) подведомственным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4 (Q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услуг (работ) физическим и юридическим лицам муниципальными автономными учреждениями, в отношении которых отраслевой (функциональный) орган Администрации МО Куркинский район осуществляет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5 (Q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6 (Q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планирования целевых субсидий из бюджета муниципального образования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намика объема доходов муниципальных бюджетных и автономных учреждений, в отношении которых отраслевой (функциональный) орган Администрации МО Куркинский район осуществляет функции и полномочия учредителя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Оценка результатов исполнения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 (Q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исполнения по доходам от плана по доходам (с учетом корректировок) по главному администратору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 (Q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евыясненных поступлений, зачисленных в муниципальный бюджет в отчетном периоде, уточняемых главным администратором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1 (Q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нения расходов ГРБС за счет собственных средств бюджета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2 (Q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мичность исполнения ГРБС бюджета муниципального образования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составление бюджетной росписи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4 (Q1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5 (Q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дебиторской задолженности по расчетам с поставщиками и подрядчикам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6 (Q1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7(Q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8 (Q1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 муниципальных бюджетных и автономных учреждений, в отношении которых ГРБС исполняет функции и полномочия учредителя,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9 (Q1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1 (Q1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Оценка организации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2 (Q1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3 (Q1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РБС мониторинга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РБС мероприятий ведомственного контроля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5 (Q1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проведения ГРБС мероприятий ведом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ведомственных учреждений, в которых в течение текущего года проведены мероприятия ведом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7 (Q2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 денежных средств и материальных ценностей, выявленных в ходе проведения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Оценка исполнения судебных а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28 (Q2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ьной оценки качест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 глав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бюджетных средст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21" w:name="P1103"/>
      <w:bookmarkEnd w:id="21"/>
      <w:r>
        <w:rPr>
          <w:rFonts w:cs="Arial" w:ascii="Arial" w:hAnsi="Arial"/>
          <w:b/>
          <w:sz w:val="32"/>
          <w:szCs w:val="32"/>
        </w:rPr>
        <w:t>Сводный уровень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чества финансового менеджмента главных распорядителей бюджетных средств</w:t>
      </w:r>
    </w:p>
    <w:p>
      <w:pPr>
        <w:pStyle w:val="ConsPlus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78"/>
        <w:gridCol w:w="1701"/>
        <w:gridCol w:w="1814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- уровень качества финансового менедж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1115"/>
            <w:bookmarkEnd w:id="22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P1116"/>
            <w:bookmarkEnd w:id="23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12CCB2BD5BB93D954D73C621FC217AA9EBE060FE7345340BB034E8CA98072035D91119510F02CE619E882030BAF9ABgDhF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еджмент ГРБС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4:00Z</dcterms:created>
  <dc:creator>admin</dc:creator>
  <dc:description/>
  <cp:keywords/>
  <dc:language>en-US</dc:language>
  <cp:lastModifiedBy>1</cp:lastModifiedBy>
  <cp:lastPrinted>2019-11-08T12:00:00Z</cp:lastPrinted>
  <dcterms:modified xsi:type="dcterms:W3CDTF">2019-11-08T09:00:00Z</dcterms:modified>
  <cp:revision>8</cp:revision>
  <dc:subject/>
  <dc:title/>
</cp:coreProperties>
</file>