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59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>
          <w:trHeight w:val="732" w:hRule="atLeast"/>
        </w:trPr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_17.10.2019__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737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10.05.2017г №280 «Об утверждении Порядка осуществления главными распорядителями средств, главными администраторами доходов, главными администраторами источников финансирования дефицита бюджета муниципального образования Куркинский район внутреннего финансового контроля и внутреннего финансового аудит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Согласно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соответствии с частью 5 статьи 160.2-1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, Федеральным законом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на основании </w:t>
      </w:r>
      <w:r>
        <w:rPr>
          <w:rFonts w:cs="Arial" w:ascii="Arial" w:hAnsi="Arial"/>
          <w:bCs/>
        </w:rPr>
        <w:t>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1. Дополнить пункт 28 Порядка абзацем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бюджета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–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ключения о результатах исполнения решений, направленных на повышение качества финансового менеджмента.»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2. Пункт 29 Порядка изложить в следующей редакции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29. Внутренний финансовый аудит осуществляется в целях: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–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К РФ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           Г.М. Калина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Балычева О.С.                           ______________    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/>
      </w:pPr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"НОРМАТИВНЫЙ"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0:00Z</dcterms:created>
  <dc:creator>1</dc:creator>
  <dc:description/>
  <cp:keywords/>
  <dc:language>en-US</dc:language>
  <cp:lastModifiedBy>Пользователь</cp:lastModifiedBy>
  <cp:lastPrinted>2019-10-15T16:40:00Z</cp:lastPrinted>
  <dcterms:modified xsi:type="dcterms:W3CDTF">2019-10-18T06:04:00Z</dcterms:modified>
  <cp:revision>9</cp:revision>
  <dc:subject/>
  <dc:title/>
</cp:coreProperties>
</file>