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30.01.2019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муниципальными органами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18.07.2011 № 223-ФЗ «О закупках товаров, работ, услуг отдельными видами юридических лиц», на основании </w:t>
      </w:r>
      <w:r>
        <w:rPr>
          <w:rFonts w:cs="Arial" w:ascii="Arial" w:hAnsi="Arial"/>
          <w:bCs/>
        </w:rPr>
        <w:t>Устава муниципального образования Куркинский район, Администрация муниципального образования Куркинский район 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</w:t>
      </w:r>
      <w:r>
        <w:rPr/>
        <w:t xml:space="preserve"> </w:t>
      </w:r>
      <w:r>
        <w:rPr>
          <w:rFonts w:cs="Arial" w:ascii="Arial" w:hAnsi="Arial"/>
        </w:rPr>
        <w:t>осуществления муниципальными органами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  Г.М. Калина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ий район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01.2019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48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ка осуществления муниципальными органами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устанавливает правила осуществления муниципального органа, осуществления функций и полномочий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учреждениями, предприятиями, указанными в части 2 статьи 1 Федерального закона от 18 июля 2011 года № 223-ФЗ «О закупках товаров, работ, услуг отдельными видами юридических лиц», (далее — заказчики, Федеральный закон от 18.07.2011 № 223-ФЗ) требований Федерального закона от 18.07.2011 № 223-ФЗ и иных принятых в соответствии с ним нормативных правовых актов Российской Федерации (далее — ведомственный контрол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 осуществлении ведомственного контроля органы ведомственного контроля осуществляют проверку соблюдения заказчиком требований Федерального закона от 18.07.2011 № 223-ФЗ и иных принятых в соответствии с ним нормативных правовых актов Российской Федерации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требований, предусмотренных частями 2.2, 2.6 статьи 2 Федерального закона от 18.07.2011 № 223-ФЗ, в случае утверждения типового положения о закуп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ложения о закупке при осуществлении закуп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 осуществлении ведомственного контроля органы ведомственного контроля проводя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воевременности размещения в единой информационной системе в сфере закупок товаров, работ, услуг для обеспечения государственных и муниципальных нужд (далее — ЕИС) положения о закупке и внесенных в него изме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воевременности размещения в ЕИС плана закупки товаров, работ, услуг, плана закупки инновационной продукции, высокотехнологичной продукции, лекарственных средств и изменений, внесенных в такие пла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существления закупок в соответствии с Федеральным законом от 18.07.2011 № 223-ФЗ, положением о закупке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и выбора способа осуществления закуп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в электронной форме закупок, которые должны осуществляться в указанной форме в соответствии с Федеральным законом от 18.07.2011 № 223-ФЗ и положением о закупк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и размещения в ЕИС информации о проведении закуп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требований к содержанию извещения о закуп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и внесения в реестр договоров, заключенных заказчиками по результатам закупки, информации и документов о заключении, изменении и расторжении догов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и размещения в ЕИС отчетов, предусмотренных Федеральным законом от 18.07.2011 № 223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соответствия поставленного товара, выполненной работы (ее результата) или оказанной услуги условиям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едомственный контроль осуществляется путем проведения выездной и (или) документарной проверки (далее — проверка) в соответствии с приказом руководителя органа ведомственного контроля, в котором в том числе указывается наименование заказчика, проверяемый период, срок проведения проверки, состав комиссии, уполномоченной на проведение проверки, срок подготовки акта провер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включение в состав такой комиссии должностных лиц заказчика, в отношении которого проводится провер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проверки не может составлять более чем 30 календарных дней и может быть продлен только один раз не более чем на 15 календарных дней по решению руководителя органа ведомственного контроля при сложном и длительном характере работ по всестороннему и полному исследованию большого объема представленных документов и материалов, поставленных товаров, выполненных работ (их результатов) или оказан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едомственный контроль осуществляется в соответствии с регламентом, утвержденным органом ведомственного контроля, который в том числе должен содер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снования, порядок организации, предмет, срок, периодичность проведения проверок, оформление результатов провер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рядок формирования комиссии, уполномоченной на проведение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орядок действий органа ведомственного контроля и (или комиссии, уполномоченной на проведение проверки, при получении или выявлении информации о совершении заказчиком действий (бездействия), содержащих признаки административного правонарушения или уголовного престу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рядок использования информации, размещенной в ЕИ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и проведении проверки комиссия, уполномоченная на ее проведение, (лица, входящие в состав такой комиссии)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 истребование необходимых для проведения проверки документов с учетом требований законодательства Российской Федерации о защите государственной, коммерческой, иной охраняемой законом тай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на получение необходимых для проведения проверки объяснений в письменной форме, в форме электронного документа и (или) уст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 случае проведения выездной проверки на беспрепятственный доступ на территорию, в помещения, здания заказчика (в том числе на фотосъемку, видеозапись, копирование документов), при предъявлении ими служебных удостоверений и приказа, указанного в пункте 4 настоящего Порядка, с учетом требований законодательства Российской Федерации о защите государственной, коммерческой, иной охраняемой законом тай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ри проведении проверки сотрудники проверяемых организаций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е препятствовать проведению мероприятия, в том числе обеспечивать право беспрепятственного доступа лиц, входящих в состав комиссии, уполномоченной на проведение проверки,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соответствии с уведомлением о проведении проверки, а также по письменному запросу должностного лица, уполномоченного на осуществление ведомственного контроля, представлять в установленные в уведомлении (запросе)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с учетом требований законодательства Российской Федерации о защите государственной тайны), включая служебную переписку в электронном виде, предъявлять поставленные товары, результаты выполненных работ, оказан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едставлять лицам, входящим в состав комиссии, уполномоченной на проведение проверки, необходимые для ее проведения объяснения в письменной форме, в форме электронного документа и (или) устной форме по предмету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беспечивать необходимые условия для проведения проверки, в том числе предоставлять помещения для работы, оргтехнику, средства связи (за исключением мобильной связи) и иные необходимые средства и оборудование, указанные в уведомлен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рган ведомственного контроля уведомляет заказчика о проведении проверки путем направления уведомления, которое должно содер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ид проверки (выездная и (или) документарна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рок проведения проверки, в том числе дату ее нач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состав комиссии, уполномоченной на проведение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запрос о предоставлении документов, информ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в случае проведения выездной проверки — информацию о необходимости обеспечения условий для ее проведения, в том числе о предоставлении помещения для работы, средств связи (за исключением мобильной связи) и иных необходимых средств и обору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формление результатов проверки осуществляется в срок, указанный в приказе о проведении проверки, путем составления акта проверки, который подписывается всеми членами комиссии, уполномоченной на проведение проверки, и представляется руководителю органа ведомственного контроля или иному уполномоченному руководителем ведомственного контроля лицу. Копия акта проверки направляется заказчику в срок не позднее пяти рабочих дней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копии акта проверки заказчик принимает конкретные меры, направленные на устранение выявленных нарушений Федерального закона от 18.07.2011 № 223-ФЗ и (или) положения о закупке, и в течение двадцати календарных дней с момента получения копии акта проверки уведомляет орган ведомственного контроля о проделанных дейст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—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Материалы по результатам проверки, а также иные документы и информация, полученные (разработанные) в ходе проведения проверки, хранятся органом ведомственного контроля не менее 3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7:00Z</dcterms:created>
  <dc:creator>Экономист</dc:creator>
  <dc:description/>
  <cp:keywords/>
  <dc:language>en-US</dc:language>
  <cp:lastModifiedBy>Пользователь Windows</cp:lastModifiedBy>
  <cp:lastPrinted>2019-01-28T09:49:00Z</cp:lastPrinted>
  <dcterms:modified xsi:type="dcterms:W3CDTF">2019-02-04T06:31:00Z</dcterms:modified>
  <cp:revision>6</cp:revision>
  <dc:subject/>
  <dc:title>Об исполнении бюджета муниципального образования Белевский зайон за 2005 год</dc:title>
</cp:coreProperties>
</file>