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2650490</wp:posOffset>
            </wp:positionH>
            <wp:positionV relativeFrom="paragraph">
              <wp:posOffset>-430530</wp:posOffset>
            </wp:positionV>
            <wp:extent cx="6540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54050" cy="800100"/>
                    </a:xfrm>
                    <a:prstGeom prst="rect">
                      <a:avLst/>
                    </a:prstGeom>
                  </pic:spPr>
                </pic:pic>
              </a:graphicData>
            </a:graphic>
          </wp:anchor>
        </w:drawing>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b/>
          <w:b/>
          <w:bCs/>
          <w:caps/>
          <w:sz w:val="28"/>
          <w:szCs w:val="28"/>
        </w:rPr>
      </w:pPr>
      <w:r>
        <w:rPr>
          <w:rFonts w:cs="Times New Roman" w:ascii="Times New Roman" w:hAnsi="Times New Roman"/>
          <w:sz w:val="28"/>
          <w:szCs w:val="28"/>
        </w:rPr>
        <w:t>КУРКИНСКИЙ РАЙОН</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от  «  26  » февраля 2019  г.                                                     № 114</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выявления нарушений требований, установленных статьей 4.1 Закона Тульской области от 28.12.2015 № 2403-ЗТО </w:t>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 исполнении Федерального закона от 13.07.2015 № 220-ФЗ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ежмуниципальным маршрутам регулярных перевозок на территории муниципального образования Куркинский район, требований, установленных статьей 4.1 Закона Тульской области от 28.12.2015 № 2403-ЗТО «Об организации регулярных перевозок пассажиров и багажа автомобильным транспортом и городским наземным электрическим транспортом на территории Тульской области»(Приложение).</w:t>
      </w:r>
    </w:p>
    <w:p>
      <w:pPr>
        <w:pStyle w:val="Normal"/>
        <w:widowControl/>
        <w:autoSpaceDE w:val="true"/>
        <w:ind w:firstLine="709"/>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firstLine="709"/>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t>МО Куркинский район                                            Г.М. Калина</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cs="Arial"/>
        </w:rPr>
      </w:pPr>
      <w:r>
        <w:rPr>
          <w:rFonts w:cs="Arial"/>
        </w:rPr>
        <w:t>Начальник отдела коммунального хозяйства,</w:t>
      </w:r>
    </w:p>
    <w:p>
      <w:pPr>
        <w:pStyle w:val="Normal"/>
        <w:rPr>
          <w:rFonts w:cs="Arial"/>
        </w:rPr>
      </w:pPr>
      <w:r>
        <w:rPr>
          <w:rFonts w:cs="Arial"/>
        </w:rPr>
        <w:t>градостроительства и архитектуры  комитета</w:t>
      </w:r>
    </w:p>
    <w:p>
      <w:pPr>
        <w:pStyle w:val="Normal"/>
        <w:rPr>
          <w:rFonts w:cs="Arial"/>
        </w:rPr>
      </w:pPr>
      <w:r>
        <w:rPr>
          <w:rFonts w:cs="Arial"/>
        </w:rPr>
        <w:t>по жизнеобеспечению Администрации МО</w:t>
      </w:r>
    </w:p>
    <w:p>
      <w:pPr>
        <w:pStyle w:val="Normal"/>
        <w:rPr>
          <w:rFonts w:cs="Arial"/>
        </w:rPr>
      </w:pPr>
      <w:r>
        <w:rPr>
          <w:rFonts w:cs="Arial"/>
        </w:rPr>
        <w:t>Куркинский район                                                      ____________     Денисова  Е.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Жувага Т.В.                        _____________                _____________</w:t>
      </w:r>
    </w:p>
    <w:p>
      <w:pPr>
        <w:pStyle w:val="Normal"/>
        <w:rPr>
          <w:rFonts w:cs="Arial"/>
        </w:rPr>
      </w:pPr>
      <w:r>
        <w:rPr>
          <w:rFonts w:eastAsia="Arial" w:cs="Arial"/>
        </w:rPr>
        <w:t xml:space="preserve">                                                  </w:t>
      </w:r>
      <w:r>
        <w:rPr>
          <w:rFonts w:cs="Arial"/>
        </w:rPr>
        <w:t>(подпись)                                (дат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идяков М.А.                     _____________                _____________</w:t>
      </w:r>
    </w:p>
    <w:p>
      <w:pPr>
        <w:pStyle w:val="Normal"/>
        <w:rPr>
          <w:rFonts w:cs="Arial"/>
        </w:rPr>
      </w:pPr>
      <w:r>
        <w:rPr>
          <w:rFonts w:eastAsia="Arial" w:cs="Arial"/>
        </w:rPr>
        <w:t xml:space="preserve">                                                  </w:t>
      </w:r>
      <w:r>
        <w:rPr>
          <w:rFonts w:cs="Arial"/>
        </w:rPr>
        <w:t>(подпись)                                (дат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Крылова Н.Н.                      _____________                _____________</w:t>
      </w:r>
    </w:p>
    <w:p>
      <w:pPr>
        <w:pStyle w:val="Normal"/>
        <w:rPr>
          <w:rFonts w:cs="Arial"/>
        </w:rPr>
      </w:pPr>
      <w:r>
        <w:rPr>
          <w:rFonts w:eastAsia="Arial" w:cs="Arial"/>
        </w:rPr>
        <w:t xml:space="preserve">                                                  </w:t>
      </w:r>
      <w:r>
        <w:rPr>
          <w:rFonts w:cs="Arial"/>
        </w:rPr>
        <w:t>(подпись)                                (дат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исполнитель: Абрамова Т.Б.</w:t>
      </w:r>
    </w:p>
    <w:p>
      <w:pPr>
        <w:pStyle w:val="Normal"/>
        <w:rPr>
          <w:rFonts w:cs="Arial"/>
        </w:rPr>
      </w:pPr>
      <w:r>
        <w:rPr>
          <w:rFonts w:cs="Arial"/>
        </w:rPr>
        <w:t>тел.: 8(48743)5-16-13</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МО Куркинский район </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от _______________ № ___</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ежмуниципальным маршрутам регулярных перевозок на территории муниципального образования Куркинский район, требований, установленных статьей 4.1 Закона Тульской области от 28.12.2015 № 2403-ЗТО «Об организации регулярных перевозок пассажиров и багажа автомобильным транспортом и городским наземным электрическим транспортом на территории Тульской области»</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ежмуниципальным маршрутам регулярных перевозок на территории муниципального образования Куркинский район(далее также – перевозчики), требований, установленных статьей 4.1 Закона Тульской области от 28.12.2015 № 2403-ЗТО «Об организации регулярных перевозок пассажиров и багажа автомобильным транспортом и городским наземным  электрическим транспортом на территории Тульской области(далее выявление наруш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Функции по выявлению нарушений осуществляются уполномоченным органом исполнительной власти муниципального образования Куркинский район(далее уполномоченный орган).</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В соответствии с настоящим Положением предметом выявления нарушений является выполнение юридиц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ежмуниципальным маршрутам регулярных перевозок на территории муниципального образования Куркинский район требований к:</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соблюдению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пропорционально установленному расписанию;</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осуществлению перевозок по маршруту регулярных перевозок в соответствии с установленным расписанием;</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ередаче в региональную навигационно-иенформационную систему Тульской области информации о месте нахождения каждого транспортного средства, используемого по маршруте регулярных перевозок;</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обеспечению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а регулярных перевозок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информацию уполномоченного органа, а  также владельцев автовокзалов или автостанций об изменении тарифов на регулярные перевозк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Выявление нарушений должностными лицами уполномоченного органа осуществляется в следующих случаях:</w:t>
      </w:r>
    </w:p>
    <w:p>
      <w:pPr>
        <w:pStyle w:val="Normal"/>
        <w:widowControl/>
        <w:autoSpaceDE w:val="true"/>
        <w:ind w:firstLine="709"/>
        <w:rPr/>
      </w:pPr>
      <w:r>
        <w:rPr>
          <w:rFonts w:cs="Times New Roman" w:ascii="Times New Roman" w:hAnsi="Times New Roman"/>
          <w:color w:val="000000"/>
          <w:sz w:val="28"/>
          <w:szCs w:val="28"/>
        </w:rPr>
        <w:t>1).Мониторинг движения траспортных средств по маршруту регулярных перевозок с использованием данных региональной навигационной системы Тульской области на основании отчетов и актов ее оператор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анализ представленных перевозчиками квартальных отчетов об осуществлении регулярных перевозок по маршруту;</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линейный контроль, включая визуальный мониторинг осуществления перевозок по маршруту регулярных перевозок;</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запрос необходимой информац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Выявление нарушений, определенных пунктами 1-3 пункт 3 настоящего Положения, проводится в постоянном режиме.</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ение нарушений, определенных подпунктами 4 и 5 пункта 3 настоящего Положения, проводится в случае поступления в уполномоченный орган информации о необеспеченнии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а регулярных перевозок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ушение порядка информирования об изменении тарифов на регулярные перевозк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6.При подтверждении факта невыполнения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области, требований, установленных статьей 4.1 Закона Тульской области от 28.12.2015 №2403-ЗТО «Об организации регулярных перевозок пассажиров и багажа автомобильным транспортом и  городским наземным электрическим транспортом на территории Тульской области» (при проведении линейного контроля – вне зависимости от результатов), в течении трех рабочих дней с даты выявления нарушений оформляется акт с указанием:</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ты, времени и места составления акт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аний составления акт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омера и даты выдачи свидетельства об осуществлении перевозок по  межмуниципальному маршруту регулярных перевозок;</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и отчества, должностных лиц уполномоченного органа, проводивших контроль;</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я перевозчик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ты, времени, места, предмета и формы выявленного нарушения;</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выявленных нарушений.</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7.В течении трех рабочих дней с даты оформления акта его копия вручается перевозчику непосредственно или направляется заказным письмом с уведомлением о вручении, по факсимильной связи либо с использованием иных средств и доставки, обеспечивающих фиксирование извещения или вывоза и его вручение адресату. Пояснения и замечания перевозчика, представленные в течении семи рабочих дней со дня получения акта, прилагаются к акту и в дальнейшем являются его неотъемлемой частью.</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8. В случае зафиксированного актом факта несоблюдения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далее также – максимально допустимое соотношение между количеством рейсов), вместе с копией акта перевозчику направляется уведомление о превышении максимально допустимого соотношения между количеством рейсов (далее – уведомление).</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указываются:</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стоятельства выявленного нарушения, послужившие основанием для направления уведомления;</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перевозчика о возможности инициирования процедуры прекращения действия свидетельства об осуществлении перевозок по межмуниципальному маршруту регулярных перевозок;</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 предоставления информации в уполномоченный орган о рейсах, не выполненных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еревозчиком должна быть представлена информация в соответствии с полученным уведомлением, должен составлять не более 10 календарных дней, и исчисляется со дня вручения уведомления перевозчику или его уполномоченному представителю, либо со дня получения перевозчиком уведомления иным способом. В случае отказа перевозчика либо его представителя от получения уведомления или неявки за его получением, несмотря на почтовое извещение, такое уведомление считается врученным надлежащим образом.</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рассмотрения информации перевозчика о рейсах, не выполненных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уполномоченный орган уведомляет перевозчика в течении семи рабочих дней с даты ее получения.</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9.Сведения о нарушениях требований, установленных статьей 4.1 Закона Тульской области от 28.12.2015 №2403-ЗТО «Об организации регулярных перевозок пассажиров и багажа автомобильным транспортом и городским наземным электрическим транспортом на территории Тульской области», и наличии оснований для обращения в суд с заявлением о прекращении действия свидетельства об осуществлении перевозок по межмуниципальному маршруту регулярных перевозок размещаются на официальном сайте уполномоченного органа в информационно-телекоммуникационной сети «Интернет».</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Гипертекстовая ссылка"/>
    <w:qFormat/>
    <w:rPr>
      <w:color w:val="106BBE"/>
    </w:rPr>
  </w:style>
  <w:style w:type="character" w:styleId="FootnoteCharacters">
    <w:name w:val="Footnote Characters"/>
    <w:qFormat/>
    <w:rPr>
      <w:vertAlign w:val="superscript"/>
    </w:rPr>
  </w:style>
  <w:style w:type="character" w:styleId="PageNumber">
    <w:name w:val="Page Number"/>
    <w:basedOn w:val="Style11"/>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Priceinfoproductsumm">
    <w:name w:val="price-info product-summ"/>
    <w:basedOn w:val="Style11"/>
    <w:qFormat/>
    <w:rPr/>
  </w:style>
  <w:style w:type="character" w:styleId="Paramname">
    <w:name w:val="param-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rPr>
  </w:style>
  <w:style w:type="paragraph" w:styleId="Consplusnormal1">
    <w:name w:val="consplusnormal"/>
    <w:basedOn w:val="Normal"/>
    <w:qFormat/>
    <w:pPr>
      <w:widowControl/>
      <w:autoSpaceDE w:val="true"/>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1:00Z</dcterms:created>
  <dc:creator>Тюрина</dc:creator>
  <dc:description/>
  <cp:keywords/>
  <dc:language>en-US</dc:language>
  <cp:lastModifiedBy>1</cp:lastModifiedBy>
  <cp:lastPrinted>2018-02-19T11:43:00Z</cp:lastPrinted>
  <dcterms:modified xsi:type="dcterms:W3CDTF">2019-02-26T08:41:00Z</dcterms:modified>
  <cp:revision>4</cp:revision>
  <dc:subject/>
  <dc:title>О создании комиссии по обследованию жилых помещений инвалидов и общего имущества в многоквартирных домах, в которых проживают инвалиды на территории муниципального образования Куркинский район</dc:title>
</cp:coreProperties>
</file>