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5" w:right="446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УРКИНСКИЙ РАЙОН</w:t>
      </w:r>
    </w:p>
    <w:p>
      <w:pPr>
        <w:pStyle w:val="Normal"/>
        <w:shd w:fill="FFFFFF" w:val="clear"/>
        <w:spacing w:lineRule="exact" w:line="322"/>
        <w:ind w:left="5" w:firstLine="538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30.03.2018 № 151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б утверждении актуализированной схемы теплоснабжения муниципального образования рабочий поселок Куркино Куркинского района до 2028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, Постановлением Администрации МО Куркинский район от  21.03.2018 № 131 «О назначении публичных слушаний по актуализации схемы теплоснабжения муниципального образования рабочий поселок Куркино Куркинского района до 2028 года», с учетом заключения о результатах проведения публичных слушаний, на основании Устава муниципального образования Куркинский район, Администрация  муниципального образования Куркинский район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. Утвердить актуализированную схему теплоснабжения муниципального образования рабочий поселок Куркино Куркинского района до 2028 года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 и опубликовать в общественно-политической региональной газете ГУ ТО «телеканал «Тула» отдел «Вперед. Куркинский район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Постановление вступает в силу со дня подписа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-14"/>
          <w:sz w:val="28"/>
          <w:szCs w:val="28"/>
        </w:rPr>
        <w:t>МО Куркинский район                                                                               Г.М. Калина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Admin</cp:lastModifiedBy>
  <cp:lastPrinted>2018-03-29T18:04:00Z</cp:lastPrinted>
  <dcterms:modified xsi:type="dcterms:W3CDTF">2018-03-30T14:18:00Z</dcterms:modified>
  <cp:revision>9</cp:revision>
  <dc:subject/>
  <dc:title> </dc:title>
</cp:coreProperties>
</file>