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.03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05.07.2013 № 449 "Об оплате труда работников муниципального казённого учреждения "Служба хозяйственного обслуживания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3 июля 2016 года № 347-ФЗ «О внесении изменений в Трудовой кодекс Российской Федерации», распоряжением Администрации муниципального образования Куркинский район от 03 октября 2017 года № 201-р «Об индексации заработной платы работников муниципальных учреждений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Куркинский район от 05.07.2013 № 449 «Об оплате труда работников муниципального казённого учреждения «Служба хозяйственного обслуживания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нкт 3.3.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3. Персональный повышающий коэффициент к окладу может быть установлен работнику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ерсонального повышающего коэффициента – до 2,0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Куркинский район                                                                                         Г.М. К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3:00Z</dcterms:created>
  <dc:creator>ШКОЛА</dc:creator>
  <dc:description/>
  <cp:keywords/>
  <dc:language>en-US</dc:language>
  <cp:lastModifiedBy>админ</cp:lastModifiedBy>
  <cp:lastPrinted>2018-02-07T12:52:00Z</cp:lastPrinted>
  <dcterms:modified xsi:type="dcterms:W3CDTF">2018-03-28T09:35:00Z</dcterms:modified>
  <cp:revision>95</cp:revision>
  <dc:subject/>
  <dc:title>                                                         АДМИНИСТРАЦИЯ</dc:title>
</cp:coreProperties>
</file>