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от 27.12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ередачи безнадзорных животных в собственность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09.07.2013 № 339 «О мерах по реализации Закона Тульской области «О наделении органов местного самоуправления в Тульской области государственными полномочиями по организации болезней животных, их лечению, защите населения от болезней, общих для человека и животных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ередачи безнадзорных животных в собственность муниципального образования Куркинский район.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начальника сектора сельского хозяйства комитета по жизнеобеспечению Администрации муниципального образования Куркинский район Бадикова А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взаимодействию с органами местного самоуправления и общественными организациями Администрация муниципального образования Куркинский район (Иосифова С.И.) настоящее постановление обнародовать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139700</wp:posOffset>
            </wp:positionV>
            <wp:extent cx="13620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кинский район                                                                                      Г.М. К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кинский район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8 № 836</w:t>
      </w:r>
    </w:p>
    <w:p>
      <w:pPr>
        <w:pStyle w:val="1"/>
        <w:ind w:firstLine="709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>Порядок передачи безнадзорных животных в собственность муниципального образования Куркинский рай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contextualSpacing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Arial" w:ascii="Arial" w:hAnsi="Arial"/>
          <w:b/>
          <w:color w:val="000000"/>
          <w:spacing w:val="2"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1. Настоящий Порядок устанавливает правила поступления безнадзорных животных в муниципальную собственность муниципального образования Куркинский район и их использования (далее - Порядок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2. В муниципальную собственность муниципального образования Куркинский район могут быть приняты безнадзорные животные, отловленные в соответствии с Порядком отлова, учета, транспортировки, содержания и регулирования численности безнадзорных животных на территории Тульской области, утвержденным Постановлением правительства Тульской области от 09.07.2013 года №339 «О</w:t>
      </w:r>
      <w:r>
        <w:rPr>
          <w:rFonts w:cs="Arial" w:ascii="Arial" w:hAnsi="Arial"/>
          <w:color w:val="000000"/>
        </w:rPr>
        <w:t xml:space="preserve"> мерах по реализации Закона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rFonts w:cs="Arial" w:ascii="Arial" w:hAnsi="Arial"/>
          <w:color w:val="000000"/>
          <w:spacing w:val="2"/>
        </w:rPr>
        <w:t>» (далее - Порядок отлова), или задержанные на территории муниципального образования Куркинский район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по истечении установленного частью 1 статьи 231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</w:rPr>
          <w:t>Гражданского кодекса Российской Федерации</w:t>
        </w:r>
      </w:hyperlink>
      <w:r>
        <w:rPr>
          <w:rFonts w:cs="Arial" w:ascii="Arial" w:hAnsi="Arial"/>
          <w:color w:val="000000"/>
          <w:spacing w:val="2"/>
        </w:rPr>
        <w:t xml:space="preserve"> срока для их передержки, при условии, что  отлов указанных животных был осуществлен на территории муниципального образования Куркинский район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sz w:val="26"/>
          <w:szCs w:val="26"/>
        </w:rPr>
      </w:pPr>
      <w:r>
        <w:rPr>
          <w:rFonts w:cs="Arial" w:ascii="Arial" w:hAnsi="Arial"/>
          <w:b/>
          <w:color w:val="000000"/>
          <w:spacing w:val="2"/>
          <w:sz w:val="26"/>
          <w:szCs w:val="26"/>
        </w:rPr>
        <w:t xml:space="preserve">2. Приемка безнадзорных животных в муниципальную собственность муниципального образования Куркинский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6"/>
          <w:szCs w:val="26"/>
        </w:rPr>
        <w:t>район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sz w:val="26"/>
          <w:szCs w:val="26"/>
        </w:rPr>
      </w:pPr>
      <w:r>
        <w:rPr>
          <w:rFonts w:cs="Arial" w:ascii="Arial" w:hAnsi="Arial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1. В муниципальную собственность муниципального образования Куркинский район могут быть переданы безнадзорные животные, об отлове которых в соответствии с действующим законодательством администрация муниципального образования Куркинский район была письменно уведомлена. Приемка безнадзорных животных в муниципальную собственность осуществляется Администрацией муниципального образования Куркинский район по акту приема-передачи безнадзорных животных в муниципальную собственность (далее - акт приема-передачи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и передаче безнадзорных животных в муниципальную собственность организацией, осуществляющей отлов животных на территории муниципального образования Куркинский район на законных основаниях (далее - специализированная организация), к акту приема-передачи должны прилагаться на каждое животное следующие документы (в соответствии с формами, утвержденными Порядком отлова):</w:t>
        <w:br/>
        <w:t>1) заключение о клиническом состоянии безнадзорного животного;</w:t>
        <w:br/>
        <w:t>2) карточка учета безнадзорного животного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) выписка из реестра учета безнадзорных животны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) акт отлова безнадзорного животног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Дополнительно один экземпляр документов, указанных в подпунктах 1 - 4 пункта 2.1 настоящего Порядка, представляется в электронном виде в адрес Администрации МО Куркинский район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2.2. Передача безнадзорных животных в муниципальную собственность осуществляется безвозмездно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3. С момента приемки в муниципальную собственность муниципального образования Куркинский район мероприятия, предусмотренные пунктом 3 настоящего Порядка в отношении безнадзорных животных, осуществляются соответствующими органами Администрации муниципального образования Куркинский район (далее - Администрация) в соответствии с учетом исполняемых ими задач и функций за счет средств местного бюджета в пределах выделенных лимитов бюджетных обязательст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подпункты 1 - 3 пункта 3.1 реализуются Администрацией муниципального образования Куркинский район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информирование с одновременным предложением населению, учреждениям и предприятиям приобрести (получить) животных осуществляется Администрацией муниципального образования Куркинский рай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путем передачи информации </w:t>
      </w:r>
      <w:r>
        <w:rPr>
          <w:rFonts w:cs="Arial" w:ascii="Arial" w:hAnsi="Arial"/>
        </w:rPr>
        <w:t xml:space="preserve">организационному управлению администрации </w:t>
      </w:r>
      <w:r>
        <w:rPr>
          <w:rFonts w:cs="Arial" w:ascii="Arial" w:hAnsi="Arial"/>
          <w:bCs/>
        </w:rPr>
        <w:t>муниципального образования Куркинский район</w:t>
      </w:r>
      <w:r>
        <w:rPr>
          <w:rFonts w:cs="Arial" w:ascii="Arial" w:hAnsi="Arial"/>
          <w:color w:val="000000"/>
          <w:spacing w:val="2"/>
        </w:rPr>
        <w:t xml:space="preserve"> для дальнейшего размещения соответствующего уведомления на официальном информационно-правовом ресурсе муниципального образования Куркинский район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подпункт 4 пункта 3.1, а также организация работ по содержанию и контролю условий содержания безнадзорных домашних животных на весь период нахождения их в муниципальной казне Куркинского района (далее - казна) осуществляет Администрация муниципального образования Куркинский район</w:t>
      </w:r>
      <w:r>
        <w:rPr>
          <w:rFonts w:cs="Arial" w:ascii="Arial" w:hAnsi="Arial"/>
        </w:rPr>
        <w:t>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4. Лицо, осуществляющее передачу животных в муниципальную собственность, не позднее, чем за 1 месяц до даты осуществления процедуры приемки животных в муниципальную собственность уведомляет письменно администрацию о планируемой дате передачи животных (с указанием их вида и количеств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2.5. В соответствии с законодательством 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</w:rPr>
          <w:t>Российской Федерации</w:t>
        </w:r>
      </w:hyperlink>
      <w:r>
        <w:rPr>
          <w:rFonts w:cs="Arial" w:ascii="Arial" w:hAnsi="Arial"/>
          <w:color w:val="000000"/>
          <w:spacing w:val="2"/>
        </w:rPr>
        <w:t xml:space="preserve"> безнадзорные животные в казне учитываются как движимое имуще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иемка такого движимого имущества не требует проведения оценки рыночной стоимости. При принятии в муниципальную собственность балансовую стоимость такого движимого имущества устанавливать равной 00 рублей 00 копеек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sz w:val="26"/>
          <w:szCs w:val="26"/>
        </w:rPr>
      </w:pPr>
      <w:r>
        <w:rPr>
          <w:rFonts w:cs="Arial" w:ascii="Arial" w:hAnsi="Arial"/>
          <w:b/>
          <w:color w:val="000000"/>
          <w:spacing w:val="2"/>
          <w:sz w:val="26"/>
          <w:szCs w:val="26"/>
        </w:rPr>
        <w:t>3. Использование безнадзорных животных, принятых в муниципальную собственность муниципального образования Куркинский район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sz w:val="26"/>
          <w:szCs w:val="26"/>
        </w:rPr>
      </w:pPr>
      <w:r>
        <w:rPr>
          <w:rFonts w:cs="Arial" w:ascii="Arial" w:hAnsi="Arial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1. Безнадзорные животные, принятые в муниципальную собственность (далее - животные), используются одним из следующих способов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) возврат животных их прежним владельца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) безвозмездная передача животных заинтересованным гражданам или организация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) передача животных муниципальным учреждениям (предприятиям) муниципального образования Куркинский район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) эвтаназия животных и утилизация или уничтожение их труп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3.2. Безнадзорные домашние животные подлежат возврату их прежним собственникам по их заявлениям на основании части 2 статьи 231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</w:rPr>
          <w:t>Гражданского кодекса Российской Федерации</w:t>
        </w:r>
      </w:hyperlink>
      <w:r>
        <w:rPr>
          <w:rFonts w:cs="Arial" w:ascii="Arial" w:hAnsi="Arial"/>
          <w:color w:val="000000"/>
          <w:spacing w:val="2"/>
        </w:rPr>
        <w:t xml:space="preserve"> на условиях, определяемых соглашением прежнего собственника и администрации, а при отсутствии достижения соглашения - на условиях, определяемых судом. Возврат безнадзорных домашних животных их прежним собственникам осуществляется при предъявлении документов или иных доказательств, подтверждающих право собственности на безнадзорных домашних животных (родословная, ветеринарный паспорт, электронная идентификация и др.). Доказательством права собственности на безнадзорных домашних животных могут являться свидетельские показания, которые оформляются в письменном виде в форме заявления свиде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3. Безнадзорные животные, не возвращенные их прежним собственникам, с момента опубликования информации в соответствии с пунктом 2.3 настоящего Порядка до момента принятия животных в муниципальную собственность могут быть переданы в собственность заинтересованным гражданам или организациям по их письменным заявлениям лицом, осуществившим отлов такого животного. При этом указанное лицо направляет в администрацию уведомление о факте передачи животных иному лиц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4. Животные закрепляются на праве оперативного управления (хозяйственного ведения) за муниципальными учреждениями (предприятиями) муниципального образования Куркинский район только в случае, если указанные животные могут быть использованы в рамках осуществления уставной деятельности учреждений (предприятий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5. Заявления от прежних собственников безнадзорных животных должны быть представлены в администрацию не позднее, чем за 5 дней до передачи животных в муниципальную собственность. Заключение соглашения с прежним собственником, указанного в пункте 3.2 настоящего Порядка, и передача прежнему собственнику животных осуществляется в день передачи животных в собственность муниципального образования Куркинский район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6. Решения об использовании животных способами, предусмотренными в подпунктах 1 - 3 пункта 3.1 настоящего Порядка, принимаются до момента включения животных в казн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7. С даты включения безнадзорных животных в казну осуществляется их эвтаназ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Эвтаназия безнадзорных животных осуществляется специалистами в области ветеринар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На каждое безнадзорное животное, подвергнутое эвтаназии, исполнителем услуги эвтаназии - специализированной организацией - составляется акт выбытия безнадзорного животного по форме согласно приложению настоящему Порядку (далее - акт выбыт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Акт выбытия предоставляется специализированной организацией в день его составления в Администрацию МО Куркинский рай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для осуществления процедуры списания имущества и исключения из состава казн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В случае если день исполнения услуги эвтаназии приходится на нерабочий день, акт выбытия предоставляется в следующий за ним рабочий день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8. Списание муниципального движимого имущества - безнадзорных животных - проводится по акту выбытия в течение 5 (пяти) календарных дней с даты его полу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Исключение из состава казны оформляется распоряжением администрации муниципального образования Куркинский район с указанием реестрового номера, количества и даты выбытия, указанной в акте выбыт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Трупы безнадзорных домашних животных подлежат утилизации или уничтожению специализированной организацией в соответствии с Ветеринарно-санитарными правилами сбора, утилизации и уничтожения биологических отходов, утвержденными Министерством сельского хозяйства и продовольствия Российской Федерации 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</w:rPr>
          <w:t>от 4 декабря 1995 года № 13-7-2/469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3.9. Муниципальная закупка товаров, работ, услуг в целях реализации настоящего Порядка осуществляется в соответствии с требованиями 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Arial" w:ascii="Arial" w:hAnsi="Arial"/>
          <w:color w:val="000000"/>
          <w:spacing w:val="2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15471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3:00Z</dcterms:created>
  <dc:creator>Надя</dc:creator>
  <dc:description/>
  <cp:keywords/>
  <dc:language>en-US</dc:language>
  <cp:lastModifiedBy>админ</cp:lastModifiedBy>
  <cp:lastPrinted>2018-12-24T12:05:00Z</cp:lastPrinted>
  <dcterms:modified xsi:type="dcterms:W3CDTF">2018-12-27T09:30:00Z</dcterms:modified>
  <cp:revision>5</cp:revision>
  <dc:subject/>
  <dc:title>Тульская область</dc:title>
</cp:coreProperties>
</file>