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30.03.2018   № 15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хемы водоснабжения и водоотведения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чий поселок Куркин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кинского района до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г. № 146-ФЗ «О </w:t>
      </w:r>
      <w:r>
        <w:rPr>
          <w:bCs/>
          <w:sz w:val="28"/>
          <w:szCs w:val="28"/>
        </w:rPr>
        <w:t xml:space="preserve">водоснабжении и водоотведении» в связи с отсутствием замечаний и предложений по утвержденным постановлением </w:t>
      </w:r>
      <w:r>
        <w:rPr>
          <w:sz w:val="28"/>
          <w:szCs w:val="28"/>
        </w:rPr>
        <w:t>Администрации муниципального образования рабочий поселок Куркино Куркинского района от 11.06.2014г. № 384 схемам водоснабжения и водоотведения муниципального образования рабочий поселок Куркино Куркинского района на 2013-2023 г.г., на основании Устава муниципального образования рабочий поселок Куркино Куркинского района, Администрация муниципального образования Куркинский район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изировать схему водоснабжения и водоотведения на территории муниципального образования рабочий поселок Куркино Курки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 и опубликовать в общественно-политической региональной газете ГУ ТО «телеканал «Тула» отдел «Вперед. Куркинский райо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650"/>
        <w:jc w:val="both"/>
        <w:rPr/>
      </w:pPr>
      <w:r>
        <w:rPr>
          <w:b/>
          <w:sz w:val="28"/>
          <w:szCs w:val="28"/>
        </w:rPr>
        <w:t>МО Куркинский район</w:t>
        <w:tab/>
        <w:tab/>
        <w:tab/>
        <w:t xml:space="preserve">          Г.М. Ка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5:00Z</dcterms:created>
  <dc:creator>Батракова Л.И.</dc:creator>
  <dc:description/>
  <cp:keywords/>
  <dc:language>en-US</dc:language>
  <cp:lastModifiedBy>Admin</cp:lastModifiedBy>
  <cp:lastPrinted>2018-03-29T18:00:00Z</cp:lastPrinted>
  <dcterms:modified xsi:type="dcterms:W3CDTF">2018-03-30T14:18:00Z</dcterms:modified>
  <cp:revision>8</cp:revision>
  <dc:subject/>
  <dc:title/>
</cp:coreProperties>
</file>